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 18.04.2016 r.</w:t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.8.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8"/>
        </w:rPr>
        <w:t>Dostawę wraz z montażem zestawów urządzeń zewnętrznych do ćwiczeń  fizycznych typu „street workout” na terenie miasta Tczew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MOVE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Morelowa 5/3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0-174 Gdańsk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75.722,58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40 dni kalendarzowych od dnia podpisania umowy.</w:t>
      </w:r>
    </w:p>
    <w:p>
      <w:pPr>
        <w:pStyle w:val="NormalnyWeb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eastAsia="de-D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180" w:hanging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76"/>
        <w:gridCol w:w="1559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MOVE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relowa 5/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174 Gda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722,58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X SYSTEM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miejska 17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-400 Gorz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8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podania terminu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OQUET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dre, ul. Trzebnicka 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-095 Mir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2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2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AN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12/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433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.H.U. GOLD-SPR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rzanna By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300 Żuro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0.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5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* Na podstawie art. 87 ust. 2 pkt 2 ustawy Prawo zamówień publicznych Zamawiający poprawił w ofercie Wykonawcy oczywistą omyłkę rachunkową. W konsekwencji dokonanych poprawek poprawił również łączną cenę brutto na Formularzu oferty z kwoty 75.722,19 zł na 75.722,58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2340"/>
        <w:gridCol w:w="2700"/>
      </w:tblGrid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– 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skrócenia terminu wykonania zamówienia – 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,0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6-04-18T10:01:00Z</dcterms:modified>
  <cp:revision>74</cp:revision>
  <dc:subject/>
  <dc:title>      </dc:title>
</cp:coreProperties>
</file>