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25.03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2.4.2016</w:t>
      </w:r>
    </w:p>
    <w:p>
      <w:pPr>
        <w:pStyle w:val="Tekstpodstawowy3"/>
        <w:spacing w:before="0" w:after="0"/>
        <w:rPr>
          <w:rFonts w:ascii="Arial" w:hAnsi="Arial" w:eastAsia="Arial Unicode MS" w:cs="Arial"/>
          <w:b/>
          <w:b/>
          <w:sz w:val="10"/>
          <w:szCs w:val="22"/>
        </w:rPr>
      </w:pPr>
      <w:r>
        <w:rPr>
          <w:rFonts w:eastAsia="Arial Unicode MS"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8"/>
        </w:rPr>
        <w:t>Dostawę wraz z montażem zestawów urządzeń zewnętrznych do ćwiczeń  fizycznych typu „street workout” na terenie miasta Tczew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>Do wiadomości Państwa przekazujemy poniższą informację z otwarcia ofert, które odbyło się dnia 25.03.2016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a podstawie art. 86 ust. 3 ustawy Prawo zamówień publicznych, bezpośrednio przed otwarciem ofert podano kwotę brutto jaką Zamawiający zamierza przeznaczyć                               na sfinansowanie zamówienia, tj.: kwotę 112.000,00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godnie z art. 86 ust. 4 ustawy Prawo zamówień publicznych, podczas otwarcia ofert Zamawiający podał nazwy (firmy) oraz adresy Wykonawców, a także informacje dotyczące ceny, terminu wykonania zamówienia, okresu gwarancji i warunków płatności.</w:t>
      </w:r>
    </w:p>
    <w:p>
      <w:pPr>
        <w:pStyle w:val="Normal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559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OVE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relowa 5/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174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7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X SYSTEM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17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podania terminu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QUET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dre, ul. Trzebnicka 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-095 Mir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AN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12/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43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.H.U. GOLD-SPR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zanna By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0 Żuro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0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24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0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0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sz w:val="16"/>
      <w:szCs w:val="16"/>
    </w:rPr>
  </w:style>
  <w:style w:type="character" w:styleId="WW8Num46z0">
    <w:name w:val="WW8Num46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6-03-25T12:09:00Z</cp:lastPrinted>
  <dcterms:modified xsi:type="dcterms:W3CDTF">2016-03-25T11:57:00Z</dcterms:modified>
  <cp:revision>391</cp:revision>
  <dc:subject/>
  <dc:title>Tczew, dnia 14</dc:title>
</cp:coreProperties>
</file>