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21.03.201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.3.2016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Dostawę wraz z montażem zestawów urządzeń zewnętrznych do ćwiczeń fizycznych typu ,,street workout’’ na terenie miasta Tczewa’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Do Zamawiającego wpłynęło pisemne zapytanie od Wykonawcy dotyczące przedmiotowego postępowania. Poniżej przedstawiam jego treść wraz z udzieloną przez Zamawiającego odpowiedzią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Prosimy o informację czy Zamawiający uzna za potwierdzenie posiadania wiedzy                                  i doświadczenia wykazu dostaw urządzeń do ćwiczeń fizycznych typu ,,street workout’’                           na kwotę 73.000,00 złotych brutto oraz 33.000,00 złotych brutto?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ym etapie postępowania Zamawiający nie jest obowiązany do oceny warunków podmiotowych. Ocena spełniania warunków udziału w postępowaniu dokonywana jest                      po otwarciu ofert, na podstawie złożonej oferty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przypominam, iż terminy składania i otwarcia ofert oraz wniesienia wadium                  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</w:t>
      </w: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ind w:firstLine="5245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???????? ?????_"/>
    <w:basedOn w:val="Domylnaczcionkaakapitu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 w:eastAsia="en-US"/>
    </w:rPr>
  </w:style>
  <w:style w:type="paragraph" w:styleId="Style16">
    <w:name w:val="???????? ?????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6-03-21T07:57:00Z</dcterms:modified>
  <cp:revision>78</cp:revision>
  <dc:subject/>
  <dc:title>      </dc:title>
</cp:coreProperties>
</file>