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Dostawa wraz z montażem zestawów urządzeń zewnętrznych do ćwiczeń fizycznych typu street workout na terenie miasta Tczewa</w:t>
      </w:r>
      <w:r>
        <w:rPr/>
        <w:br/>
      </w:r>
      <w:r>
        <w:rPr>
          <w:b/>
          <w:bCs/>
        </w:rPr>
        <w:t>Numer ogłoszenia: 58808 - 2016; data zamieszczenia: 16.03.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1"/>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wraz z montażem zestawów urządzeń zewnętrznych do ćwiczeń fizycznych typu street workout na terenie miasta Tczewa.</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Przedmiotem zamówienia jest dostawa i montaż zestawów urządzeń zewnętrznych do ćwiczeń fizycznych typu street workout na terenie miasta Tczewa wraz z budową nawierzchni bezpiecznej w trzech lokalizacjach: 1) działka nr 356 obr. 5 przy ul. Armii Krajowej 51-53: - montaż zestawu street workout - 1szt., - wykonanie nawierzchni bezpiecznej z piasku o uziarnieniu 0,2 mm do 2 mm; 2) działka nr 650/19 obr. 9 przy ul. Franciszka Fenikowskiego: - montaż zestawu street workout - 1szt., - wykonanie nawierzchni bezpiecznej z piasku o uziarnieniu 0,2 mm do 2 mm; 3) działka nr 927/10 obr.1 przy ul. Flisaków - 1 zestaw: - montaż zestawu street workout - 1szt., - wykonanie nawierzchni bezpiecznej z piasku o uziarnieniu 0,2 mm do 2 mm. Szczegółowa lokalizacja zestawu na działce zostanie doprecyzowana przez Zamawiającego w chwili przystąpienia przez Wykonawcę do montażu zestawów. Planowany plac pod street workout, na którym winna zmieścić się nawierzchnia bezpieczna wraz z zestawem - 12 m x 14 m. 2. W zakres zestawu urządzenia do ćwiczeń wchodzą następujące elementy: 1) Poręcze wysokie - 2szt., 2) Poręcze niskie - 2szt., 3) Ławka skośna - 1szt., 4) Drabinka pozioma - 1szt., 5) Drabinka pionowa - 1szt., 6) Pole dance - 1 szt., 7) Koła gimnastyczne - 1 szt., 8) Drążek żmijka - 1szt., 9) Drążki do podciągania - 12 szt., 10) Ścianka do stania na rękach - 1 szt., 11) Tablica informacyjna - 1szt. Szczegółowy zwymiarowany schemat układu urządzeń przedstawiony jest w załączniku do SIWZ. Dopuszcza się tolerancję wymiarów elementów składowych (wysokość słupów, długość drążków, poręczy, wysokość montażu drążków, poręczy) podanych na wizualizacji +/- 5%. 3. Wymagania jakościowe: Urządzenia zewnętrzne do ćwiczeń fizycznych typu street workout to bezobsługowe urządzenia odporne na warunki atmosferyczne przeznaczone do ćwiczeń fizycznych opartych głównie o kalistenikę. Charakterystyka materiałowa: - słupy konstrukcyjne pionowe o profilu zamkniętym: przekrój min. 88 mm, grubość ścianki min. 3,2 mm, - drążki o przekroju min. 33 mm, grubość ścianki min. 2,5 mm, - słupy ocynkowane ogniowo oraz malowane dwukrotnie proszkowo, - pozostałe elementy (drążki, poręcze) - tylko ocynkowane ogniowo lub ocynkowane ogniowo i dwukrotnie malowane proszkowo, - słupy i rury są zaślepione w sposób uniemożliwiający dostęp wilgoci do ich wnętrza. Kolorystyka urządzeń: do uzgodnienia z Zamawiającym. 4. Wszystkie urządzenia winny posiadać aktualny certyfikat zgodności z normami: PN-EN 1176:2009 lub DIN 79000:2012. 5. Po zakończeniu montażu a przed podpisaniem protokołu odbioru końcowego Wykonawca przekaże Zamawiającemu oświadczenie o tym, że urządzenia zostały zamontowane zgodnie z właściwymi przepisami, w sposób gwarantujący bezpieczny sposób użytkowania oraz instrukcje montażu, obsługi i konserwacji zamontowanych urządzeń zewnętrznych do ćwiczeń fizycznych. 6. Wykonawca przed podpisaniem odbioru końcowego winien przekazać Zamawiającemu: - kartę gwarancyjną; - kartę techniczną, instrukcję obsługi, użytkowania i konserwacji urządzeń zewnętrznych do ćwiczeń fizycznych typu street workout; - aktualne na dzień odbioru końcowego certyfikaty zgodności z PN-EN 1176:2009 lub DIN 79000:2012 wydane przez uprawnioną jednostkę certyfikującą wyroby dla urządzeń zewnętrznych do ćwiczeń fizycznych typu street workout; - pozostałe dokumenty potwierdzające prawidłowe wykonanie przedmiotu umowy, w tym oświadczenie, że dostarczone urządzenia zewnętrzne do ćwiczeń fizycznych typu steet workout zostały zamontowane zgodnie z wytycznymi producenta oraz obowiązującymi przepisami i normami..</w:t>
      </w:r>
    </w:p>
    <w:p>
      <w:pPr>
        <w:pStyle w:val="NormalnyWeb"/>
        <w:rPr>
          <w:b/>
          <w:b/>
          <w:bCs/>
        </w:rPr>
      </w:pPr>
      <w:r>
        <w:rPr>
          <w:b/>
          <w:bCs/>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9"/>
        </w:numPr>
        <w:spacing w:before="0" w:after="0"/>
        <w:rPr>
          <w:b/>
          <w:b/>
          <w:bCs/>
        </w:rPr>
      </w:pPr>
      <w:r>
        <w:rPr>
          <w:b/>
          <w:bCs/>
        </w:rPr>
        <w:t>Określenie przedmiotu oraz wielkości lub zakresu zamówień uzupełniających</w:t>
      </w:r>
    </w:p>
    <w:p>
      <w:pPr>
        <w:pStyle w:val="Normal"/>
        <w:numPr>
          <w:ilvl w:val="0"/>
          <w:numId w:val="9"/>
        </w:numPr>
        <w:spacing w:before="0" w:after="280"/>
        <w:rPr/>
      </w:pPr>
      <w:r>
        <w:rPr/>
        <w:t>Zamawiający przewiduje możliwość udzielenia Wykonawcy zamówień uzupełniających w wysokości do 20% wartości zamówienia podstawowego, polegające na rozszerzeniu dostawy zgodnego z przedmiotem zamówienia podstawowego.</w:t>
      </w:r>
    </w:p>
    <w:p>
      <w:pPr>
        <w:pStyle w:val="NormalnyWeb"/>
        <w:rPr/>
      </w:pPr>
      <w:r>
        <w:rPr>
          <w:b/>
          <w:bCs/>
        </w:rPr>
        <w:t>II.1.6) Wspólny Słownik Zamówień (CPV):</w:t>
      </w:r>
      <w:r>
        <w:rPr/>
        <w:t xml:space="preserve"> 37.41.00.00-5, 37.44.00.00-4, 45.11.12.00-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40.</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w okresie związania ofertą musi być zabezpieczona wadium w wysokości 1.700,00 zł (słownie: jeden tysiąc siedemset złotych 00/100), które należy wnieść w terminie do składania ofert.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r. o utworzeniu Polskiej Agencji Rozwoju Przedsiębiorczości (t. j. Dz.U. z 2014 r., poz. 1804 z późn. zm.). W przypadku wniesienia wadium w pieniądzu należy je wpłacić przelewem na konto (rachunek) Urzędu Miejskiego w Tczewie Bank Pekao S.A. I o/Gdańsk Filia Nr 2 nr 68124012421111001002250598.</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uzna w/w warunek za spełniony, jeżeli Wykonawca wykaże, że w okresie ostatnich trzech lat przed upływem terminu składania ofert, a jeżeli okres prowadzenia działalności jest krótszy - w tym okresie, wykonał min. 2 dostawy urządzeń do ćwiczeń fizycznych typu street workout wraz z ich montażem o wartości łącznie z podatkiem VAT nie mniejszej niż 35.000,00 zł (słownie: trzydzieści pięć tysięcy złotych 00/100) każda. Ocena spełniania powyższego warunku wymaganego od Wykonawców zostanie dokonana na podstawie złożonej oferty wg formuły spełnia - nie spełnia.</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Zamawiający uzna w/w warunek za spełniony jeżeli Wykonawca wykaże, że dysponuje osobami zdolnymi do wykonania zamówie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Zamawiający uzna w/w warunek za spełniony, jeżeli Wykonawca wykaże, że znajduje się w sytuacji ekonomicznej i finansowej, a w szczególności, że jego przychody netto za rok poprzedzający ostatni rok obrotowy*, a jeżeli okres prowadzenia działalności jest krótszy - za ten okres, wynosiły nie mniej niż 100.000,00 zł (słownie: sto tysięcy złotych 00/100). * W przypadku Wykonawców, których rok obrotowy jest jednocześnie rokiem kalendarzowym, tj. obejmuje okres od 1 stycznia do 31 grudnia za rok poprzedzający ostatni rok obrotowy należy rozumieć rok 2014. W pozostałych przypadkach adekwatnie.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before="0" w:after="280"/>
        <w:ind w:left="720" w:right="300" w:hanging="360"/>
        <w:jc w:val="both"/>
        <w:rPr/>
      </w:pPr>
      <w:r>
        <w:rPr/>
        <w:t>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8"/>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7"/>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5"/>
        </w:numPr>
        <w:spacing w:before="0" w:after="0"/>
        <w:ind w:left="720" w:right="300" w:hanging="360"/>
        <w:jc w:val="both"/>
        <w:rPr/>
      </w:pPr>
      <w:r>
        <w:rPr/>
        <w:t>inne dokumenty</w:t>
      </w:r>
    </w:p>
    <w:p>
      <w:pPr>
        <w:pStyle w:val="NormalnyWeb"/>
        <w:spacing w:before="0" w:after="0"/>
        <w:ind w:left="720" w:right="300" w:hanging="0"/>
        <w:jc w:val="both"/>
        <w:rPr/>
      </w:pPr>
      <w:r>
        <w:rPr/>
        <w:t>a) certyfikat zgodności z PN-EN 1176:2009 lub DIN 79000:2012 wystawiony w języku polskim (w przypadku dokumentów obcojęzycznych - przetłumaczone na język polski) przez uprawnioną jednostkę certyfikującą wyroby do ćwiczeń fizycznych dla oferowanych urządzeń, b) karty techniczne dla oferowanych urządzeń zewnętrznych do ćwiczeń fizycznych, w celu potwierdzenia, że oferowane urządzenia odpowiadają postawionym przez Zamawiającego wymogom zawartym w opisie przedmiotu zamówienia, zawierające m.in. specyfikację materiałową, wymiarową.</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5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Warunek określony w pkt III.3.2) niniejszego ogłoszenia musi zostać spełniony przez jeden podmiot (Wykonawcę, Konsorcjanta, bądź podmiot trzeci na zasobach którego polega Wykonawca), czyli doświadczenia podmiotów związane z realizacją wymaganych przez Zamawiającego zamówień nie mogą się sumować, natomiast pozostałe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 9. W przypadku kiedy Wykonawca z uzasadnionych przyczyn o obiektywnym charakterze nie jest w stanie uzyskać poświadczenia (dowodu o którym mowa w pkt III.4.1) jako dowód traktowane będzie oświadczenie Wykonawc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1 - Cena - 95</w:t>
      </w:r>
    </w:p>
    <w:p>
      <w:pPr>
        <w:pStyle w:val="Normal"/>
        <w:numPr>
          <w:ilvl w:val="0"/>
          <w:numId w:val="2"/>
        </w:numPr>
        <w:spacing w:before="0" w:after="280"/>
        <w:rPr/>
      </w:pPr>
      <w:r>
        <w:rPr/>
        <w:t>2 - Termin wykonania zamówienia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Wszelkie zmiany w umowie mogą być dokonane za zgodą obu stron wyrażoną na piśmie pod rygorem nieważności takich zmian i będą one dopuszczalne wyłącznie w granicach unormowania art. 144 ustawy Prawo zamówień publicznych. 2. Zamawiający dopuszcza możliwość zmiany ustaleń w umowie w następujących przypadkach: 1) przedłużenia terminu wykonania umowy o czas niezbędny na poprawę warunków wykonywania prac zagrażających bezpieczeństwu życia, zdrowia i mienia, 2) przedłużenia terminu wykonania umowy w przypadku zaistnienia nieprzewidzianych warunków geologicznych, hydrogeologicznych, wykopalisk, wyjątkowo niekorzystnych warunków klimatycznych, a także innych przeszkód lub skażeń uniemożliwiających kontynuowanie prac, 3) zmiany technologii wykonania prac na wniosek Wykonawcy lub Zamawiającego, pod warunkiem, że zmiana ta będzie korzystna dla Zamawiającego, 4) aktualizacji rozwiązań projektowych z uwagi na postęp technologiczny, 5) zmiany parametrów urządzeń lub wyposażenia, z przyczyn niezależnych od Wykonawcy, pod warunkiem, że zmiana ta będzie korzystna dla Zamawiającego, 6) odstąpienia od realizacji części prac i związanej z tym zmiany wynagrodzenia na wniosek Zamawiającego, 7) zmiany wynagrodzenia brutto w przypadku ustawowej zmiany kwoty podatku VAT. 3. Zmiany, o których mowa w pkt 2 mogą zostać dokonane, jeżeli zachodzą niżej wymienione okoliczności (lub zachodzi co najmniej jedna z nich) i są one uzasadnione: 1) koniecznością podniesienia bezpieczeństwa wykonywanych prac, 2) zaistnieniem nieprzewidzianych warunków geologicznych, hydrogeologicznych, wykopalisk, wyjątkowo niekorzystnych warunków klimatycznych, a także innych przeszkód lub skażeń uniemożliwiających kontynuowanie prac, 3) zmianą przepisów podatkowych dotyczących obowiązującej wysokości (stawki) podatku od towarów i usług (VAT), 4) zmianą obowiązujących przepisów prawa, 5) obniżeniem kosztu wykonania prac lub eksploatacji (użytkowania) przedmiotu umowy, 6) siłą wyższą. 4. Zmniejszenie wynagrodzenia w przypadku zmian w zakresie, o którym mowa w pkt 2 ppkt 6 nastąpi po sporządzeniu stosownej kalkulacji. 5. Warunkiem dokonania zmian, o których mowa w pkt 2, jest złożenie wniosku przez stronę inicjującą zmianę, zawierającego: 1) opis propozycji zmian, 2) uzasadnienie zmiany, 3) obliczenie kosztów zmiany, 4) opis wpływu zmiany na harmonogram i termin wykonania umowy. 6. Zamawiający nie przedłuży terminu wykonania umowy, jeżeli zmiana będzie wymuszona uchybieniem lub naruszeniem umowy przez Wykonawcę.</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12,00 zł..</w:t>
      </w:r>
    </w:p>
    <w:p>
      <w:pPr>
        <w:pStyle w:val="NormalnyWeb"/>
        <w:rPr/>
      </w:pPr>
      <w:r>
        <w:rPr>
          <w:b/>
          <w:bCs/>
        </w:rPr>
        <w:t>IV.4.4) Termin składania wniosków o dopuszczenie do udziału w postępowaniu lub ofert:</w:t>
      </w:r>
      <w:r>
        <w:rPr/>
        <w:t xml:space="preserve"> 25.03.2016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3:00Z</dcterms:created>
  <dc:creator>user</dc:creator>
  <dc:description/>
  <cp:keywords/>
  <dc:language>en-US</dc:language>
  <cp:lastModifiedBy>Iwona Krauze-Grzesiak</cp:lastModifiedBy>
  <dcterms:modified xsi:type="dcterms:W3CDTF">2016-03-16T08:53:00Z</dcterms:modified>
  <cp:revision>2</cp:revision>
  <dc:subject/>
  <dc:title/>
</cp:coreProperties>
</file>