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 23.02.2016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5.2.4.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o wartości powyżej 50.000 zł do 30.000 euro pn.:                                   </w:t>
      </w:r>
      <w:r>
        <w:rPr>
          <w:rFonts w:cs="Arial" w:ascii="Arial" w:hAnsi="Arial"/>
          <w:b/>
          <w:u w:val="single"/>
        </w:rPr>
        <w:t>„Remont trzech schodów terenowych położonych na działkach nr 425/22 obręb 6 i 289/15 obręb 6, przy ul. Aleja Zwycięstwa 18-20 w Tczewi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: 22.02.2016 r. została zawarta umowa z: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edsiębiorstwem Handlowo-Usługowym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EPE” Piotr Hennig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l. Władysława Jagiełły 6c/57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83-110 Tczew</w:t>
      </w:r>
    </w:p>
    <w:p>
      <w:pPr>
        <w:pStyle w:val="WW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</w:t>
      </w:r>
      <w:r>
        <w:rPr>
          <w:rFonts w:cs="Arial" w:ascii="Arial" w:hAnsi="Arial"/>
          <w:sz w:val="22"/>
          <w:szCs w:val="22"/>
          <w:lang w:val="zxx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97.719,02 zł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Handlowo-Usługowe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EPE” Piotr Hennig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ładysława Jagiełły 6c/57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Handlowo-Usługowe „PROFIT” Wojciech Kus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jtana 1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10 Tcze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Przedsiębiorstwo Budowlano- Usługowe „KOMBUD”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ul. Gdańska 33G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10 Tczew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wykon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płynięcia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Handlowo-Usługowe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EPE” Piotr Hennig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ładysława Jagiełły 6c/57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88"/>
              <w:jc w:val="center"/>
              <w:rPr>
                <w:rFonts w:ascii="Arial" w:hAnsi="Arial" w:eastAsia="Tahoma" w:cs="Arial"/>
                <w:lang w:eastAsia="zxx"/>
              </w:rPr>
            </w:pPr>
            <w:r>
              <w:rPr>
                <w:rFonts w:cs="Arial" w:ascii="Arial" w:hAnsi="Arial"/>
                <w:lang w:eastAsia="en-US"/>
              </w:rPr>
              <w:t>97.719,0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ygodni od dnia zawarcia umowy, z zastrzeżeniem, iż rozpoczęcie realizacji zamówienia nie może nastąpić wcześniej niż 10 marca 201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6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Handlowo-Usługowe „PROFIT” Wojciech Kus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jtana 1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00,7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ygodni od dnia zawarcia umowy, z zastrzeżeniem, iż rozpoczęcie realizacji zamówienia nie może nastąpić wcześniej niż 10 marca 201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6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Budowlano - Usługowe „KOMBUD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dańska 33G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10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25,3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ygodni od dnia zawarcia umowy, z zastrzeżeniem, iż rozpoczęcie realizacji zamówienia nie może nastąpić wcześniej niż 10 marca 201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6 r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mgr Eugenia Er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</w:rPr>
        <w:t>Naczelnik Wydziału Zamówień Publicznych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8"/>
          <w:szCs w:val="18"/>
          <w:lang w:eastAsia="zxx"/>
        </w:rPr>
      </w:pPr>
      <w:r>
        <w:rPr>
          <w:rFonts w:eastAsia="Arial Unicode MS" w:cs="Arial" w:ascii="Arial" w:hAnsi="Arial"/>
          <w:sz w:val="18"/>
          <w:szCs w:val="18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2:00Z</dcterms:created>
  <dc:creator>Leszek</dc:creator>
  <dc:description/>
  <cp:keywords/>
  <dc:language>en-US</dc:language>
  <cp:lastModifiedBy>user</cp:lastModifiedBy>
  <cp:lastPrinted>2015-11-18T11:31:00Z</cp:lastPrinted>
  <dcterms:modified xsi:type="dcterms:W3CDTF">2016-02-23T07:12:00Z</dcterms:modified>
  <cp:revision>26</cp:revision>
  <dc:subject/>
  <dc:title>      </dc:title>
</cp:coreProperties>
</file>