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293752-2015 z dnia 2015-11-02 r.</w:t>
        </w:r>
      </w:hyperlink>
      <w:r>
        <w:rPr/>
        <w:t xml:space="preserve"> Ogłoszenie o zamówieniu - Tczew</w:t>
        <w:br/>
        <w:t>1. Ogólny opis przedmiotu zamówienia Przedmiotem zamówienia jest wykonanie dokumentacji projektowej, specyfikacji technicznych wykonania i odbioru robót budowlanych, przedmiaru robót oraz kosztorysu inwestorskiego dla termomodernizacji...</w:t>
        <w:br/>
        <w:t xml:space="preserve">Termin składania ofert: 2015-11-1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Tczew: Wykonanie dokumentacji projektowej, specyfikacji technicznych wykonania i odbioru robót budowlanych, przedmiaru robót oraz kosztorysu inwestorskiego dla termomodernizacji czterech budynków użyteczności publicznej w Tczewie</w:t>
      </w:r>
      <w:r>
        <w:rPr/>
        <w:br/>
      </w:r>
      <w:r>
        <w:rPr>
          <w:b/>
          <w:bCs/>
        </w:rPr>
        <w:t>Numer ogłoszenia: 186135 - 2015; data zamieszczenia: 17.12.2015</w:t>
      </w:r>
      <w:r>
        <w:rPr/>
        <w:br/>
        <w:t>OGŁOSZENIE O UDZIELENIU ZAMÓWIENIA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293752 - 2015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Miejska Tczew, Plac Piłsudskiego 1, 83-110 Tczew, woj. pomorskie, tel. 58 7759343, faks 58 7759355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Wykonanie dokumentacji projektowej, specyfikacji technicznych wykonania i odbioru robót budowlanych, przedmiaru robót oraz kosztorysu inwestorskiego dla termomodernizacji czterech budynków użyteczności publicznej w Tczewie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1. Ogólny opis przedmiotu zamówienia Przedmiotem zamówienia jest wykonanie dokumentacji projektowej, specyfikacji technicznych wykonania i odbioru robót budowlanych, przedmiaru robót oraz kosztorysu inwestorskiego dla termomodernizacji następujących budynków użyteczności publicznej stanowiących własność Gminy Miejskiej Tczew: a) budynek Sportowej Szkoły Podstawowej nr 2 im. Bohaterów Westerplatte położonej przy ul. Gdańskiej 2 na terenie działki 349/2 obr. 6 w Tczewie, b) budynek Gimnazjum nr 3 im. Kardynała Stefana Wyszyńskiego położonego przy ul. Władysława Jagiełły 8 na terenie działki 88/45 oraz 88/41 obr. 5 w Tczewie, c) budynek Szkoły Podstawowej nr 8 im. św. Wojciecha położonej przy ul. Armii Krajowej 70 na terenie działki 13/6 obr. 5 w Tczewie, d) budynek Szkoły Podstawowej nr 10 im. płk. St. Dąbka położonej przy ul. Marii Konopnickiej 11 na terenie działki 638/4 obr. 9 w Tczewie. Wykonawca niezwłocznie udzieli pisemnych wyjaśnień dotyczących wykonanej dokumentacji objętej przedmiotem umowy w trakcie przygotowywania i przeprowadzania procedury postępowania o udzielenie zamówienia publicznego na wykonanie robót budowlanych na podstawie dokumentacji objętej przedmiotem umowy. Wykonawca przeniesie na Zamawiającego prawa autorskie majątkowe w zakresie dokumentacji projektowej, o której mowa w § 1 ust. 1, ust. 2 oraz ust. 3 Umowy, w tym prawa autorskie zależne oraz będzie pełnił nadzór autorski podczas realizacji inwestycji na podstawie niniejszej dokumentacji projektowej, tj.: stwierdzania w toku wykonywania robót budowlanych zgodności realizacji z projektem, uzgadniania możliwości wprowadzenia rozwiązań zamiennych w stosunku do przewidzianych w dokumentacji projektowej - w terminie od dnia odebrania dokumentacji projektowej do dnia zakończenia inwestycji projektowanej w oparciu o dokumentację projektową wykonaną na podstawie niniejszej umowy. 2. Szczegółowy opis przedmiotu zamówienia dla części nr 1, części nr 2, części nr 3 oraz części nr 4 stanowi załącznik do opisu przedmiotu zamówienia dla poszczególnych części SIWZ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71.22.00.00-6, 71.00.00.00-8, 71.24.20.00-6, 71.24.80.00-8, 71.32.00.00-7, 71.32.12.00-6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Wykonanie dokumentacji projektowej, specyfikacji technicznych wykonania i odbioru robót budowlanych, przedmiaru robót oraz kosztorysu inwestorskiego dla termomodernizacji czterech budynków użyteczności publicznej w Tczewie - Część nr 1 Projekt termomodernizacji Sportowej Szkoły Podstawowej nr 2 im. Bohaterów Westerplatte położonej przy ul. Gdańskiej 2 na terenie działki 349/2 obr. 6 w Tczewie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4.12.2015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6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3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CONSTRUCTION, ul. Romana Maya 1, 61-371 Poznań, kraj/woj. wielkopol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41463,41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7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36408,00 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36408,00</w:t>
      </w:r>
      <w:r>
        <w:rPr>
          <w:b/>
          <w:bCs/>
        </w:rPr>
        <w:t xml:space="preserve"> / Oferta z najwyższą ceną:</w:t>
      </w:r>
      <w:r>
        <w:rPr/>
        <w:t xml:space="preserve"> 84950,22 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135" w:after="135"/>
        <w:rPr/>
      </w:pPr>
      <w:r>
        <w:rPr/>
        <w:b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2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Wykonanie dokumentacji projektowej, specyfikacji technicznych wykonania i odbioru robót budowlanych, przedmiaru robót oraz kosztorysu inwestorskiego dla termomodernizacji czterech budynków użyteczności publicznej w Tczewie - Część nr 2 Projekt termomodernizacji Gimnazjum nr 3 im. Kardynała Stefana Wyszyńskiego położonego przy ul. Władysława Jagiełły 8 na terenie działki 88/45 oraz 88/41 obr. 5 w Tczewie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4.12.2015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5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2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CONSTRUCTION , ul. Romana Maya 1, 61-371 Poznań, kraj/woj. wielkopol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53658,54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48708,00 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46002,00</w:t>
      </w:r>
      <w:r>
        <w:rPr>
          <w:b/>
          <w:bCs/>
        </w:rPr>
        <w:t xml:space="preserve"> / Oferta z najwyższą ceną:</w:t>
      </w:r>
      <w:r>
        <w:rPr/>
        <w:t xml:space="preserve"> 172200,00 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spacing w:before="135" w:after="135"/>
        <w:rPr/>
      </w:pPr>
      <w:r>
        <w:rPr/>
        <w:br/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3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Wykonanie dokumentacji projektowej, specyfikacji technicznych wykonania i odbioru robót budowlanych, przedmiaru robót oraz kosztorysu inwestorskiego dla termomodernizacji czterech budynków użyteczności publicznej w Tczewie - Część nr 3 Projekt termomodernizacji Szkoły Podstawowej nr 8 im. Św. Wojciecha położonej przy ul. Armii Krajowej 70 na terenie działki 13/6 obr. 5 w Tczewie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4.12.2015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7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3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CONSTRUCTION , ul. Romana Maya 1, 61-371 Poznań, kraj/woj. wielkopol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31707,32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5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35547,00 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34563,00</w:t>
      </w:r>
      <w:r>
        <w:rPr>
          <w:b/>
          <w:bCs/>
        </w:rPr>
        <w:t xml:space="preserve"> / Oferta z najwyższą ceną:</w:t>
      </w:r>
      <w:r>
        <w:rPr/>
        <w:t xml:space="preserve"> 63670,95 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/>
        <w:t>Waluta: PLN .</w:t>
      </w:r>
    </w:p>
    <w:p>
      <w:pPr>
        <w:pStyle w:val="NormalnyWeb"/>
        <w:rPr/>
      </w:pPr>
      <w:r>
        <w:rPr>
          <w:b/>
          <w:bCs/>
        </w:rPr>
        <w:t>Część NR:</w:t>
      </w:r>
      <w:r>
        <w:rPr/>
        <w:t xml:space="preserve"> 4   </w:t>
      </w:r>
    </w:p>
    <w:p>
      <w:pPr>
        <w:pStyle w:val="NormalnyWeb"/>
        <w:rPr/>
      </w:pPr>
      <w:r>
        <w:rPr>
          <w:b/>
          <w:bCs/>
        </w:rPr>
        <w:t>Nazwa:</w:t>
      </w:r>
      <w:r>
        <w:rPr/>
        <w:t xml:space="preserve"> Wykonanie dokumentacji projektowej, specyfikacji technicznych wykonania i odbioru robót budowlanych, przedmiaru robót oraz kosztorysu inwestorskiego dla termomodernizacji czterech budynków użyteczności publicznej w Tczewie - Część nr 4 Projekt termomodernizacji Szkoły Podstawowej nr 10 im. płk. St. Dąbka położonej przy ul. Marii Konopnickiej 11 na terenie działki 638/4 obr. 9 w Tczewie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5.12.2015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7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3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Przedsiębiorstwo Handlowo-Usługowe TAROS Tadeusz Rostkowski, ul. Długie Ogrody 4/44, 80-765 Gdańsk, kraj/woj. pomor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34959,35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9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37023,00 </w:t>
      </w:r>
    </w:p>
    <w:p>
      <w:pPr>
        <w:pStyle w:val="NormalnyWeb"/>
        <w:numPr>
          <w:ilvl w:val="0"/>
          <w:numId w:val="9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37023,00</w:t>
      </w:r>
      <w:r>
        <w:rPr>
          <w:b/>
          <w:bCs/>
        </w:rPr>
        <w:t xml:space="preserve"> / Oferta z najwyższą ceną:</w:t>
      </w:r>
      <w:r>
        <w:rPr/>
        <w:t xml:space="preserve"> 81980,37 </w:t>
      </w:r>
    </w:p>
    <w:p>
      <w:pPr>
        <w:pStyle w:val="NormalnyWeb"/>
        <w:numPr>
          <w:ilvl w:val="0"/>
          <w:numId w:val="9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93752&amp;rok=2015-11-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48:00Z</dcterms:created>
  <dc:creator>user</dc:creator>
  <dc:description/>
  <cp:keywords/>
  <dc:language>en-US</dc:language>
  <cp:lastModifiedBy>Iwona Krauze-Grzesiak</cp:lastModifiedBy>
  <dcterms:modified xsi:type="dcterms:W3CDTF">2015-12-17T14:48:00Z</dcterms:modified>
  <cp:revision>2</cp:revision>
  <dc:subject/>
  <dc:title/>
</cp:coreProperties>
</file>