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 27.11.201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18.9.2015</w:t>
      </w:r>
    </w:p>
    <w:p>
      <w:pPr>
        <w:pStyle w:val="Normal"/>
        <w:ind w:left="5664" w:firstLine="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 ,,Wykonanie dokumentacji projektowej, specyfikacji technicznych wykonania i odbioru robót budowlanych, przedmiaru robót oraz kosztorysu inwestorskiego dla termomodernizacji czterech budynków użyteczności publicznej w Tczewie’’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57" w:hanging="0"/>
        <w:jc w:val="center"/>
        <w:rPr>
          <w:rStyle w:val="InternetLink"/>
        </w:rPr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formuję, iż w niniejszym postępowaniu jako najkorzystniejszą wybrano ofertę Wykonawcy: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ęść nr 1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CONSTRUCTION &amp; BUSINESS PROJEKT  Sp. z o.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Romana Maya 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1-371 Poznań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sz w:val="22"/>
          <w:szCs w:val="22"/>
        </w:rPr>
        <w:t>36.408,00 zł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erminem wykonania do </w:t>
      </w:r>
      <w:r>
        <w:rPr>
          <w:rFonts w:cs="Arial" w:ascii="Arial" w:hAnsi="Arial"/>
          <w:b/>
          <w:sz w:val="22"/>
          <w:szCs w:val="22"/>
        </w:rPr>
        <w:t>190 dni kalendarzowych od dnia podpisania umowy;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ęść nr 2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CONSTRUCTION &amp; BUSINESS PROJEKT  Sp. z o.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Romana Maya 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1-371 Poznań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sz w:val="22"/>
          <w:szCs w:val="22"/>
        </w:rPr>
        <w:t>48.708,00 zł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erminem wykonania do </w:t>
      </w:r>
      <w:r>
        <w:rPr>
          <w:rFonts w:cs="Arial" w:ascii="Arial" w:hAnsi="Arial"/>
          <w:b/>
          <w:sz w:val="22"/>
          <w:szCs w:val="22"/>
        </w:rPr>
        <w:t>190 dni kalendarzowych od dnia podpisania umowy;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284" w:hanging="284"/>
        <w:rPr/>
      </w:pPr>
      <w:r>
        <w:rPr>
          <w:rFonts w:cs="Arial" w:ascii="Arial" w:hAnsi="Arial"/>
          <w:sz w:val="22"/>
          <w:szCs w:val="22"/>
        </w:rPr>
        <w:t>na część nr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CONSTRUCTION &amp; BUSINESS PROJEKT  Sp. z o.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Romana Maya 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1-371 Poznań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sz w:val="22"/>
          <w:szCs w:val="22"/>
        </w:rPr>
        <w:t>35.547,00 zł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erminem wykonania do </w:t>
      </w:r>
      <w:r>
        <w:rPr>
          <w:rFonts w:cs="Arial" w:ascii="Arial" w:hAnsi="Arial"/>
          <w:b/>
          <w:sz w:val="22"/>
          <w:szCs w:val="22"/>
        </w:rPr>
        <w:t>190 dni kalendarzowych od dnia podpisania umowy;</w:t>
      </w:r>
    </w:p>
    <w:p>
      <w:pPr>
        <w:pStyle w:val="Normal"/>
        <w:spacing w:lineRule="auto" w:line="28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ęść nr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siębiorstwo Handlowo-Usług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TAROS Tadeusz Rostkows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Długie Ogrody 4/44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0-765 Gdańsk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sz w:val="22"/>
          <w:szCs w:val="22"/>
        </w:rPr>
        <w:t>37.023,00 zł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erminem wykonania do </w:t>
      </w:r>
      <w:r>
        <w:rPr>
          <w:rFonts w:cs="Arial" w:ascii="Arial" w:hAnsi="Arial"/>
          <w:b/>
          <w:sz w:val="22"/>
          <w:szCs w:val="22"/>
        </w:rPr>
        <w:t>210 dni kalendarzowych od dnia podpisania umowy.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12"/>
          <w:szCs w:val="16"/>
        </w:rPr>
      </w:pPr>
      <w:r>
        <w:rPr>
          <w:rFonts w:cs="Arial" w:ascii="Arial" w:hAnsi="Arial"/>
          <w:b/>
          <w:color w:val="FF0000"/>
          <w:sz w:val="12"/>
          <w:szCs w:val="16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Oferta w/w Wykonawców, spełnia wszystkie wymagania Zamawiającego, określone w treści SIWZ. Oferty, zgodnie z kryteriami oceny ofert, uzyskały w poszczególnych częściach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1080" w:hanging="108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onadto informuję, iż Wykonawca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1) TBiARCHITEKCI Sp. z o.o. ul. Harfowa 38, 80-298 Gdańsk, został wykluczony z części                         nr 1, 2, 3 i 4 postępowania </w:t>
      </w:r>
      <w:r>
        <w:rPr>
          <w:rFonts w:cs="Arial" w:ascii="Arial" w:hAnsi="Arial"/>
          <w:sz w:val="22"/>
          <w:szCs w:val="22"/>
        </w:rPr>
        <w:t>na podstawie art. 24 ust. 2 pkt 4 ustawy Prawo zamówień publicznych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 postępowania o udzielenie zamówienia wyklucza się również wykonawców, którzy                   nie wykazali spełniania warunków udziału w postępowaniu”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ykonawca w wyznaczonym przez Zamawiającego terminie do wyjaśnienia/uzupełnienia oferty, tj. do dnia 25.11.2015 r. nie dostarczył dokumentów potwierdzających: spełnianie warunku dysponowania osobami zdolnymi do wykonania zamówienia, zgodnie z pkt 3.2.3) lit. a), b), c) i d) w związku z pkt 4.3 i 4.5 Instrukcji dla Wykonawcy SIWZ oraz spełnianie warunku posiadania wiedzy i doświadczenia, zgodnie z pkt  3.2.2) w związku z pkt 4.2 i 4.5 Instrukcji dla Wykonawcy SIWZ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zgodnie z art. 89 ust. 1 pkt 5 ustawy Prawo zamówień publicznych, odrzuca się ofertę na część nr 1, 2, 3 i 4 złożoną przez Wykonawcę wykluczonego                           z udziału w postępowaniu o udzielenie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rzedsiębiorstwo Usługowe ABAKUS Ilona Ignalewska ul. Olszynowa 23,                                      86-065 Łochowo,</w:t>
      </w:r>
      <w:r>
        <w:rPr>
          <w:rFonts w:eastAsia="MS Mincho;ＭＳ 明朝" w:cs="Arial" w:ascii="Arial" w:hAnsi="Arial"/>
          <w:sz w:val="22"/>
          <w:szCs w:val="22"/>
        </w:rPr>
        <w:t xml:space="preserve"> został wykluczony z części nr 1, 2, 3 i 4 postępowania </w:t>
      </w:r>
      <w:r>
        <w:rPr>
          <w:rFonts w:cs="Arial" w:ascii="Arial" w:hAnsi="Arial"/>
          <w:sz w:val="22"/>
          <w:szCs w:val="22"/>
        </w:rPr>
        <w:t>na podstawie                      art. 24 ust. 2 pkt 4 ustawy Prawo zamówień publicznych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 postępowania o udzielenie zamówienia wyklucza się również wykonawców, którzy                   nie wykazali spełniania warunków udziału w postępowaniu”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ykonawca w wyznaczonym przez Zamawiającego terminie do uzupełnienia oferty,                    tj. do dnia 25.11.2015 r. nie dostarczył dokumentów potwierdzających: spełnianie warunku sytuacji ekonomicznej i finansowej, zgodnie z pkt 3.2.4) w związku z pkt 4.4 Instrukcji dla Wykonawcy SIWZ oraz spełnianie warunku posiadania wiedzy i doświadczenia, zgodnie                       z pkt  3.2.2) w związku z pkt 4.2 i 4.5 Instrukcji dla Wykonawcy SIWZ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zgodnie z art. 89 ust. 1 pkt 5 ustawy Prawo zamówień publicznych, odrzuca się ofertę na część nr 1, 2, 3 i 4 złożoną przez Wykonawcę wykluczonego                           z udziału w postępowaniu o udzielenie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Konsorcjum firm: Jacek Bosiacki Sopockie Studio Projektowe, ul. Krótka 3b/1, 81-842 Sopot oraz Biuro Architektoniczne E.Z. Bosiaccy s.c., ul. Krótka 3b/1, 81-842 Sopot, zosta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ony z części nr 1 postępowania na podstawie art. 24 ust. 2 pkt 4 ustawy Prawo zamówień publicznych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 postępowania o udzielenie zamówienia wyklucza się również wykonawców, którzy                   nie wykazali spełniania warunków udziału w postępowaniu”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ykonawca w wyznaczonym przez Zamawiającego terminie do wyjaśnienia/uzupełnienia oferty, tj. do dnia 25.11.2015 r. dostarczył dokumenty, które nie potwierdzają spełniania warunku posiadania wiedzy i doświadczenia dla części nr 1 postępowania, zgodnie                       z pkt 3.2.2) w związku z pkt 4.2 i 4.5 Instrukcji dla Wykonawcy SIWZ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zgodnie z art. 89 ust. 1 pkt 5 ustawy Prawo zamówień publicznych, odrzuca się ofertę na część nr 1 złożoną przez Wykonawcę wykluczonego z udziału                         w postępowaniu o udzielenie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PUKKA Pracownia Projektowa Katarzyna Karolczuk, ul. Reymonta 24, 83-110 Tczew, </w:t>
      </w:r>
      <w:r>
        <w:rPr>
          <w:rFonts w:eastAsia="MS Mincho;ＭＳ 明朝" w:cs="Arial" w:ascii="Arial" w:hAnsi="Arial"/>
          <w:sz w:val="22"/>
          <w:szCs w:val="22"/>
        </w:rPr>
        <w:t xml:space="preserve">został wykluczony z części nr 3 i 4 postępowania </w:t>
      </w:r>
      <w:r>
        <w:rPr>
          <w:rFonts w:cs="Arial" w:ascii="Arial" w:hAnsi="Arial"/>
          <w:sz w:val="22"/>
          <w:szCs w:val="22"/>
        </w:rPr>
        <w:t>na podstawie art. 24 ust. 2 pkt 4 ustawy Prawo zamówień publicznych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 postępowania o udzielenie zamówienia wyklucza się również wykonawców, którzy                   nie wykazali spełniania warunków udziału w postępowaniu”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ykonawca w wyznaczonym przez Zamawiającego terminie do uzupełnienia oferty,                    tj. do dnia 25.11.2015 r. dostarczył dokumenty, które nie potwierdzają spełniania warunku sytuacji ekonomicznej i finansowej, zgodnie z pkt 3.2.4) w związku z pkt 4.4 Instrukcji dla Wykonawcy SIWZ oraz spełniania warunku posiadania wiedzy i doświadczenia, zgodnie                       z pkt  3.2.2) w związku z pkt 4.2 i 4.5 Instrukcji dla Wykonawcy SIWZ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zgodnie z art. 89 ust. 1 pkt 5 ustawy Prawo zamówień publicznych, odrzuca się ofertę na część nr 3 i 4 złożoną przez Wykonawcę wykluczonego                           z udziału w postępowaniu o udzielenie zamówieni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1080" w:hanging="108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Zbiorcze zestawienie ofert</w:t>
      </w:r>
    </w:p>
    <w:p>
      <w:pPr>
        <w:pStyle w:val="Normal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41"/>
        <w:gridCol w:w="1460"/>
        <w:gridCol w:w="1460"/>
        <w:gridCol w:w="1370"/>
        <w:gridCol w:w="1370"/>
        <w:gridCol w:w="1900"/>
      </w:tblGrid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a część                 nr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a część            nr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a część      nr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a część      nr 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wykonania zamówienia</w:t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BIARCHITEKCI 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Harfowa 3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-298 Gdańs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.265,0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72.200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5.800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8.800,00 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ęść nr 1,                część nr 2, część nr 3, część nr 4 – do 180 dni kalendarzowych od dnia podpisania umowy</w:t>
            </w:r>
          </w:p>
        </w:tc>
      </w:tr>
      <w:tr>
        <w:trPr>
          <w:trHeight w:val="1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CONSTRUCTION &amp; BUSINESS PROJEKT                  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l. Romana Maya 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61-371 Pozna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36.408,0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8.708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35.547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41.697,00 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ęść nr 1,                część nr 2, część nr 3, część nr 4 – do 190 dni kalendarzowych od dnia podpisania umowy</w:t>
            </w:r>
          </w:p>
        </w:tc>
      </w:tr>
      <w:tr>
        <w:trPr>
          <w:trHeight w:val="1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siębiorstwo Usługowe ABAKUS Ilona Ignalews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Olszynowa 2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-065 Łochow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4.950,22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3.647,52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3.670,95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1.980,37 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ęść nr 1, część nr 3 i część nr 4  – do 180 dni kalendarzowych od dnia podpisania umowy, część nr 2 – do 210 dni kalendarzowych od dnia podpisania umow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KREMER – GRAF’’ Sebastian Kremer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Al. Gen. Józefa Hallera 1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-401 Gdańs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2.521,0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4.009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9.975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4.280,00 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ęść nr 1 i część nr 4  – do 200 dni kalendarzowych od dnia podpisania umowy, część nr 2 – do 205 dni kalendarzowych od dnia podpisania umowy, część nr 3 do 190 dni kalendarzowych od dnia podpisania um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cek Bosiac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pockie Studio Projekt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Krótka 3b/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-842 Sopo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iuro Architektoniczne E.Z. Bosiaccy s.c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Krótka 3b/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-842 Sopo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7.490,0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6.088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1.955,00 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ęść nr 1,                część nr 3, część nr 4 – do 180 dni kalendarzowych od dnia podpisania umowy</w:t>
            </w:r>
          </w:p>
        </w:tc>
      </w:tr>
      <w:tr>
        <w:trPr>
          <w:trHeight w:val="1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‘’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AROS’’ Tadeusz Rostkow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Długie Ogrody 4/4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-765 Gdańs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9.606,0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6.002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4.563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7.023,00 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ęść nr 1,                część nr 2, część nr 3, część nr 4 – do 210 dni kalendarzowych od dnia podpisania umowy</w:t>
            </w:r>
          </w:p>
        </w:tc>
      </w:tr>
      <w:tr>
        <w:trPr>
          <w:trHeight w:val="1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K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cownia Projektowa Katarzyna Karolczu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Reymonta 2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-110 Tcze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2.000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6.000,00 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ęść nr 3, część nr 4 – do 200 dni kalendarzowych od dnia podpisania umowy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Streszczenie oceny i porównania złożonych ofert</w:t>
      </w:r>
    </w:p>
    <w:p>
      <w:pPr>
        <w:pStyle w:val="TextBody"/>
        <w:rPr/>
      </w:pPr>
      <w:r>
        <w:rPr/>
        <w:t>Część nr 1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2410"/>
        <w:gridCol w:w="2268"/>
      </w:tblGrid>
      <w:tr>
        <w:trPr>
          <w:trHeight w:val="4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pkt w kryterium cena –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ócenie terminu wykonania dokumentacji –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9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9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3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pk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3 pk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2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2410"/>
        <w:gridCol w:w="2268"/>
      </w:tblGrid>
      <w:tr>
        <w:trPr>
          <w:trHeight w:val="4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pkt w kryterium cena –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ócenie terminu wykonania dokumentacji –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8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8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pk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3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2410"/>
        <w:gridCol w:w="2268"/>
      </w:tblGrid>
      <w:tr>
        <w:trPr>
          <w:trHeight w:val="4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pkt w kryterium cena –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ócenie terminu wykonania dokumentacji –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1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8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2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9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6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6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pk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4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2410"/>
        <w:gridCol w:w="2268"/>
      </w:tblGrid>
      <w:tr>
        <w:trPr>
          <w:trHeight w:val="4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pkt w kryterium cena –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ócenie terminu wykonania dokumentacji –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1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8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5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8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1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1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p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pk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sz w:val="22"/>
          <w:szCs w:val="22"/>
        </w:rPr>
        <w:t>Zgodnie z art. 92 ust. 1 pkt 4 ustawy Prawo zamówień publicznych Zamawiający informuje, iż umowa w sprawie niniejszego zamówienia, na poszczególne części, może być zawarta nie wcześniej niż dnia 08.12.2015 r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295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firstLine="5295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Z-ca Naczelnika Wydziału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inż. Anna Mielnik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rFonts w:ascii="Arial" w:hAnsi="Arial" w:cs="Arial"/>
      <w:b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rFonts w:ascii="Arial" w:hAnsi="Arial" w:cs="Arial"/>
      <w:sz w:val="28"/>
      <w:lang w:val="pl-PL" w:bidi="ar-SA"/>
    </w:rPr>
  </w:style>
  <w:style w:type="character" w:styleId="ZnakZnak3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56:00Z</dcterms:created>
  <dc:creator>Leszek</dc:creator>
  <dc:description/>
  <cp:keywords/>
  <dc:language>en-US</dc:language>
  <cp:lastModifiedBy>Iwona Krauze-Grzesiak</cp:lastModifiedBy>
  <cp:lastPrinted>2008-06-05T15:07:00Z</cp:lastPrinted>
  <dcterms:modified xsi:type="dcterms:W3CDTF">2015-11-27T07:59:00Z</dcterms:modified>
  <cp:revision>82</cp:revision>
  <dc:subject/>
  <dc:title>      </dc:title>
</cp:coreProperties>
</file>