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tabs>
          <w:tab w:val="clear" w:pos="708"/>
          <w:tab w:val="left" w:pos="4788" w:leader="none"/>
        </w:tabs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05.11.2015 r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7.4.2015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ind w:firstLine="4820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" w:cs="Arial" w:ascii="Arial" w:hAnsi="Arial"/>
          <w:b/>
          <w:sz w:val="22"/>
          <w:szCs w:val="22"/>
          <w:lang w:eastAsia="zxx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                      na:  „</w:t>
      </w:r>
      <w:r>
        <w:rPr>
          <w:rFonts w:cs="Arial" w:ascii="Arial" w:hAnsi="Arial"/>
          <w:b/>
          <w:sz w:val="22"/>
          <w:szCs w:val="22"/>
        </w:rPr>
        <w:t>Prowadzenie konserwacji i eksploatacji urządzeń oświetlenia ulicznego na terenie miasta Tczewa będących własnością Gminy Miejskiej Tczew w latach 2016-2018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357" w:hanging="0"/>
        <w:jc w:val="center"/>
        <w:rPr/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"/>
        <w:widowControl w:val="false"/>
        <w:suppressAutoHyphens w:val="true"/>
        <w:spacing w:lineRule="auto" w:line="288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zxx"/>
        </w:rPr>
        <w:t>Do Zamawiającego wpłynęły pisemne zapytania od Wykonawcy dotyczące przedmiotowego postępowania. Poniżej przedstawiam ich treść wraz z udzielonymi odpowiedziami.</w:t>
      </w:r>
    </w:p>
    <w:p>
      <w:pPr>
        <w:pStyle w:val="TextBodyIndent"/>
        <w:spacing w:lineRule="auto" w:line="288"/>
        <w:ind w:hanging="0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/>
          <w:sz w:val="22"/>
          <w:szCs w:val="22"/>
          <w:lang w:eastAsia="zxx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Arial"/>
          <w:b/>
          <w:sz w:val="22"/>
          <w:szCs w:val="22"/>
        </w:rPr>
        <w:t>Pytanie nr 1</w:t>
      </w:r>
    </w:p>
    <w:p>
      <w:pPr>
        <w:pStyle w:val="Style15"/>
        <w:shd w:fill="auto" w:val="clear"/>
        <w:spacing w:lineRule="auto" w:line="288"/>
        <w:ind w:left="2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głoszenie na numer całodobowy traktowane będzie jako „REKLAMACJA”? Co oznacza pojęcie „UZASADNIONA REKLAMACJA” użyte w paragrafie 12 punkt 6.6., jak również jaka jest definicja pojęcia reklamacja w myśl Zamawiającego?</w:t>
      </w:r>
    </w:p>
    <w:p>
      <w:pPr>
        <w:pStyle w:val="Style15"/>
        <w:shd w:fill="auto" w:val="clear"/>
        <w:spacing w:lineRule="auto" w:line="288"/>
        <w:ind w:left="20" w:right="20" w:hanging="0"/>
        <w:jc w:val="both"/>
        <w:rPr>
          <w:rFonts w:ascii="Arial" w:hAnsi="Arial" w:cs="Arial"/>
          <w:sz w:val="22"/>
          <w:szCs w:val="22"/>
        </w:rPr>
      </w:pP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288"/>
        <w:ind w:hanging="0"/>
        <w:rPr>
          <w:rFonts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/>
          <w:b/>
          <w:sz w:val="22"/>
          <w:szCs w:val="22"/>
          <w:lang w:eastAsia="zxx"/>
        </w:rPr>
        <w:t xml:space="preserve">Odpowiedź na pytanie nr 1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na numer całodobowy nie traktowane będzie jako reklamacja. Pojęcie „Uzasadniona reklamacja” użyte w paragrafie 12 punkt 6.6 dotyczy nie wykonania czynności związanych z konserwacją i eksploatacją zgodnie z  umową i SIWZ. Stwierdzenie przez Zamawiającego nie wywiązania się Wykonawcy z przedmiotu umowy jest uważane jako uzasadniona reklamacja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nr 2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informację, czy w przypadku przekroczenia zakresu rzeczowego z załącznika nr 3, wynikającego z konieczności zapewnienia sprawności urządzeń, Zamawiający przewiduje dodatkowe rozliczenie z Wykonawcą lub czy Wykonawca powyżej podanego zakresu ilościowego nie jest zobowiązany do działania (np. wymiana wysięgnika - 6 szt. na rok)?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>Odpowiedź na pytanie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dodatkowego rozliczenia z Wykonawcą w przypadku przekroczenia zakresu rzeczowego z załącznika nr 3. Wykonawca zobowiązany jest do podjęcia działania w przypadku przekroczenia zakresu rzeczowego. 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nr 3 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punktu 13 załącznika nr 3 „Naprawy i remonty wraz z wymianą innych elementów urządzeń oświetlonych – stosownie do potrzeb” – prosimy o informację czy dotyczy to również remontów/wymian szafek oświetleniowych/złącz/fundamentów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3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sytuacji, w której zaistnieje potrzeba wymiany innych elementów urządzeń oświetleniowych w tym szafek oświetleniowych/złącz/fundamentów Wykonawca będzie zobowiązany do ich naprawy, remontu lub wymiany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nr 4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Ustalenie granicy stron zasilania energetycznego z ENERGA OŚWIETLENIE/Energa Operator ma wpływ na zakres utrzymania, a co za tym idzie wartość oferty Wykonawcy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y się z prośbą o sprecyzowanie granicy stron operatora energetycznego/firmy Energa Oświetlenie oraz Wykonawcy przedmiotowego zamówieni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4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dotyczy majątku prowadzenia konserwacji i eksploatacji urządzeń będących własnością Gminy Miejskiej Tczew. Granicą odpowiedzialności Wykonawcy jest miejsce za licznikiem (za miejscem dostarczania energii elektrycznej)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5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 uwagi na rozbieżność zapisów, tj. SIWZ punkt 1.1 „W przypadku zaistnienia zdarzenia powodującego konieczność reakcji po stronie Wykonawcy, </w:t>
      </w:r>
      <w:r>
        <w:rPr>
          <w:rFonts w:cs="Arial" w:ascii="Arial" w:hAnsi="Arial"/>
          <w:b/>
          <w:bCs/>
          <w:sz w:val="22"/>
          <w:szCs w:val="22"/>
        </w:rPr>
        <w:t>reakcja musi nastąpić w czasie nie dłuższym niż 2 godziny</w:t>
      </w:r>
      <w:r>
        <w:rPr>
          <w:rFonts w:cs="Arial" w:ascii="Arial" w:hAnsi="Arial"/>
          <w:sz w:val="22"/>
          <w:szCs w:val="22"/>
        </w:rPr>
        <w:t xml:space="preserve">” oraz punktu 2.1 z załącznika 4 „Wykonawca </w:t>
      </w:r>
      <w:r>
        <w:rPr>
          <w:rFonts w:cs="Arial" w:ascii="Arial" w:hAnsi="Arial"/>
          <w:b/>
          <w:bCs/>
          <w:sz w:val="22"/>
          <w:szCs w:val="22"/>
        </w:rPr>
        <w:t>usunie awarię            w ciągu 2 godz. od momentu j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wstania</w:t>
      </w:r>
      <w:r>
        <w:rPr>
          <w:rFonts w:cs="Arial" w:ascii="Arial" w:hAnsi="Arial"/>
          <w:sz w:val="22"/>
          <w:szCs w:val="22"/>
        </w:rPr>
        <w:t>”, prosimy o informację czy podjęcie reakcji jest w rozumieniu Zamawiającego równoznaczne z usunięciem awarii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Jaki jest maksymalny czas na lokalizację i usunięcie uszkodzenia kablowego oraz odtworzenie słupa oświetleniowego?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5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reakcji nie jest równoznaczne z usunięciem awarii. Czas 2 godzin w przypadku uszkodzenia słupa dotyczy jego demontażu, zabezpieczenia miejsca uszkodzenia oraz uruchomienia oświetlenia. Maksymalny czas  na wymianę słupa to 14 dni. Maksymalny czas na lokalizację uszkodzenia kablowego i usunięcie uszkodzenia kablowego to 24 godziny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6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Czy Zamawiający przewiduje komisyjne przekazywanie sieci do eksploatacji na podstawie wspólnej z Wykonawcą wizji lokalnej zakończonej protokołem lub dopuszczenie Wykonawcy przed rozpoczęciem realizacji kontraktu do sprawdzenia stanu sieci, w tym przede wszystkim szaf oświetleniowych oraz wnęk słupów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6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Zamawiający z dotychczasowym Wykonawcą i z nowym Wykonawcą przewiduje komisyjne przekazanie sieci do eksploatacji na podstawie wspólnej wizji lokalnej zakończonej protokołem przekazania. Przed złożeniem oferty Wykonawca może, po wcześniejszym ustaleniu terminu z Zamawiającym i dotychczasowym Wykonawcą, umówić się na przegląd stanu sieci, w tym szaf oświetleniowych oraz wnęk słupowych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7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edług jakich wytycznych/parametrów będzie dokonywana ocena wywiązania się Wykonawcy z umowy (paragraf 4 i 5 umowy)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7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to bieżąca kontrola realizacji zgłoszeń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8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podać wymagany przez Zamawiającego okres rękojmi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8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rękojmi zgodny z Kodeksem Cywilnym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9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to, iż paragraf 11 umowy punkt 1a określa karę umowną jako 10% wynagrodz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tto należnego na dany miesiąc za każdy przypadek stwierdzenia nienależytego wykon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, prosimy o określenie maksymalnej wartości kar oraz informację co rozumiane jest jako nienależyte wykonanie umowy. Z uwagi na to, iż istnieje możliwość asekuracyjnego podwyższenia cen ofert przez oferentów prosimy o precyzyjne określenie kar umownych             w OKREŚLONYCH PRZYPADKACH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9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kara to 10%  wynagrodzenia umownego  brutto należnego za dany miesiąc,               w którym stwierdzono nienależyte wykonanie umowy, niezależnie od ilości czy rodzaju przypadków stwierdzenia naruszenia umowy. Nienależyte -  wykonane  w sposób wadliwy albo sprzeczny z umową, niezgodny z obowiązującymi przepisami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10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interpretację punktu 2.10 załącznika nr 4 – Czy punkt dotyczy ujęcia kosztów zajęcia pasa drogowego?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na pytanie nr 10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usi poinformować zarządcę drogi o wejściu w pas drogowy. Punkt 2.10  załącznika nr 4 nie dotyczy ujęcia kosztów zajęcia pasa drogowego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3570</wp:posOffset>
                </wp:positionH>
                <wp:positionV relativeFrom="paragraph">
                  <wp:posOffset>144780</wp:posOffset>
                </wp:positionV>
                <wp:extent cx="44005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1pt;margin-top:11.4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formuję, iż terminy składania i otwarcia ofert nie ulegają zmianie.</w:t>
      </w:r>
      <w:r>
        <w:rPr>
          <w:rFonts w:eastAsia="Arial Unicode MS" w:cs="Arial" w:ascii="Arial" w:hAnsi="Arial"/>
          <w:sz w:val="22"/>
          <w:szCs w:val="22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zxx"/>
        </w:rPr>
      </w:pPr>
      <w:r>
        <w:rPr>
          <w:rFonts w:eastAsia="Arial Unicode MS" w:cs="Arial" w:ascii="Arial" w:hAnsi="Arial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Eugenia Er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Prezydenta Miasta</w:t>
      </w:r>
    </w:p>
    <w:p>
      <w:pPr>
        <w:pStyle w:val="Normal"/>
        <w:ind w:left="5664"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eastAsia="Arial Unicode MS" w:cs="Arial"/>
          <w:color w:val="FF0000"/>
          <w:sz w:val="16"/>
          <w:szCs w:val="16"/>
          <w:lang w:eastAsia="zxx"/>
        </w:rPr>
      </w:pPr>
      <w:r>
        <w:rPr>
          <w:rFonts w:eastAsia="Arial Unicode MS" w:cs="Arial" w:ascii="Arial" w:hAnsi="Arial"/>
          <w:color w:val="FF0000"/>
          <w:sz w:val="16"/>
          <w:szCs w:val="16"/>
          <w:lang w:eastAsia="zxx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058 77 59 3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058 77 59 3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">
    <w:name w:val=" Znak Znak"/>
    <w:qFormat/>
    <w:rPr/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2Maelitery">
    <w:name w:val="Tekst treści (2) + Małe litery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510pt">
    <w:name w:val="Основной текст (5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360"/>
    </w:pPr>
    <w:rPr>
      <w:sz w:val="23"/>
      <w:szCs w:val="23"/>
    </w:rPr>
  </w:style>
  <w:style w:type="paragraph" w:styleId="Style15">
    <w:name w:val="Основной текст"/>
    <w:basedOn w:val="Normal"/>
    <w:qFormat/>
    <w:pPr>
      <w:widowControl w:val="false"/>
      <w:shd w:fill="FFFFFF" w:val="clear"/>
      <w:spacing w:lineRule="atLeast" w:line="0"/>
      <w:ind w:hanging="7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b/>
      <w:bCs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240" w:after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1:00Z</dcterms:created>
  <dc:creator>Leszek</dc:creator>
  <dc:description/>
  <cp:keywords/>
  <dc:language>en-US</dc:language>
  <cp:lastModifiedBy>user</cp:lastModifiedBy>
  <cp:lastPrinted>2015-02-18T09:07:00Z</cp:lastPrinted>
  <dcterms:modified xsi:type="dcterms:W3CDTF">2015-11-05T12:24:00Z</dcterms:modified>
  <cp:revision>198</cp:revision>
  <dc:subject/>
  <dc:title>      </dc:title>
</cp:coreProperties>
</file>