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14.08.2015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</w:t>
      </w:r>
      <w:r>
        <w:rPr>
          <w:rFonts w:cs="Arial" w:ascii="Arial" w:hAnsi="Arial"/>
          <w:b/>
          <w:i/>
          <w:sz w:val="22"/>
          <w:szCs w:val="22"/>
          <w:u w:val="single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  <w:u w:val="single"/>
        </w:rPr>
        <w:t>’’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>Do wiadomości Państwa przekazujemy poniższą informację z otwarcia ofert, które odbyło się dnia 14.08.2015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Na podstawie art. 86 ust. 3 ustawy Prawo zamówień publicznych, bezpośrednio przed otwarciem ofert podano kwotę brutto jaką Zamawiający zamierza przeznaczyć                               na sfinansowanie zamówienia, tj. kwotę </w:t>
      </w:r>
      <w:r>
        <w:rPr>
          <w:rFonts w:cs="Arial" w:ascii="Arial" w:hAnsi="Arial"/>
          <w:b/>
          <w:sz w:val="22"/>
          <w:szCs w:val="22"/>
        </w:rPr>
        <w:t>67.000,00 z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Zgodnie z art. 86 ust. 4 ustawy Prawo zamówień publicznych, podczas otwarcia ofert Zamawiający podał nazwy (firmy) oraz adresy Wykonawców, a także informacje dotyczące ceny, terminu wykonania zamówienia, okresu gwarancji i warunków płatności.</w:t>
      </w:r>
    </w:p>
    <w:p>
      <w:pPr>
        <w:pStyle w:val="Normal"/>
        <w:tabs>
          <w:tab w:val="clear" w:pos="708"/>
          <w:tab w:val="left" w:pos="145" w:leader="none"/>
        </w:tabs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biorcze zestawienie ofert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ind w:left="-36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417"/>
        <w:gridCol w:w="1843"/>
        <w:gridCol w:w="1417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GIC GARDE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rd. Stefana Wyszyńskiego 60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-170 P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509,9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IS Jadwiga Oziębł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941,55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FFC DISTRIBUTIO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szyńskiego 85/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397,9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uro Regionalne JORDAN Jolanta Pędzis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rola Szymanowskiego 15/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438,2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IOR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dkrywców 1-3/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-21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58,8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14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-FLORA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abskiego 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-011 Siec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83,9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t xml:space="preserve">Z-CA  NACZELNIKA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ind w:firstLine="567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Leszek</dc:creator>
  <dc:description/>
  <cp:keywords/>
  <dc:language>en-US</dc:language>
  <cp:lastModifiedBy>user</cp:lastModifiedBy>
  <cp:lastPrinted>2015-08-14T10:14:00Z</cp:lastPrinted>
  <dcterms:modified xsi:type="dcterms:W3CDTF">2015-08-14T08:18:00Z</dcterms:modified>
  <cp:revision>9</cp:revision>
  <dc:subject/>
  <dc:title>      </dc:title>
</cp:coreProperties>
</file>