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788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czew, dnia  29.10.2015 r.</w:t>
      </w:r>
    </w:p>
    <w:p>
      <w:pPr>
        <w:pStyle w:val="Normal"/>
        <w:tabs>
          <w:tab w:val="clear" w:pos="708"/>
          <w:tab w:val="left" w:pos="4788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ind w:left="5664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4788" w:leader="none"/>
        </w:tabs>
        <w:ind w:left="5664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15.16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GŁOSZENIE O UNIEWAŻNIENIU POSTĘPOWANIA 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,,Budowę parkingu wraz z odwodnieniem i oświetleniem drogowym przy Urzędzie Miejskim w Tczewie’’</w:t>
      </w:r>
    </w:p>
    <w:p>
      <w:pPr>
        <w:pStyle w:val="WWZwykytekst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jmie informuję, iż postępowanie na: ,,Budowę parkingu wraz z odwodnieniem                         i oświetleniem drogowym przy Urzędzie Miejskim w Tczewie’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ło unieważnione                              na podstawie art. 93 ust. 1 pkt 7 ustawy Prawo zamówień publicznych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amawiający unieważnia postępowanie o udzielenie zamówienia, jeżeli postępowanie obarczone jest niemożliwą do usunięcia wadą uniemożliwiającą zawarcie niepodlegającej unieważnieniu umowy w sprawie zamówienia publicznego 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niesieniem przez stronę postępowania odwołania od decyzji pozwolenia                     na budowę parkingu wraz z odwodnieniem i oświetleniem drogowym przy Urzędzie Miejskim w Tczewie nie ma możliwości realizacji przedmiotowego zamówienia w bieżącym roku budżet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295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ind w:firstLine="5295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aczelnik Wydziału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ówień Publicznych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 Eugenia Eron</w:t>
      </w:r>
    </w:p>
    <w:p>
      <w:pPr>
        <w:pStyle w:val="Normal"/>
        <w:ind w:firstLine="567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64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qFormat/>
    <w:rPr>
      <w:rFonts w:ascii="Arial" w:hAnsi="Arial" w:cs="Arial"/>
      <w:b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b/>
      <w:lang w:val="pl-PL" w:bidi="ar-SA"/>
    </w:rPr>
  </w:style>
  <w:style w:type="character" w:styleId="ZnakZnak1">
    <w:name w:val=" Znak Znak1"/>
    <w:qFormat/>
    <w:rPr>
      <w:rFonts w:ascii="Arial" w:hAnsi="Arial" w:cs="Arial"/>
      <w:sz w:val="28"/>
      <w:lang w:val="pl-PL" w:bidi="ar-SA"/>
    </w:rPr>
  </w:style>
  <w:style w:type="character" w:styleId="ZnakZnak3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56:00Z</dcterms:created>
  <dc:creator>Leszek</dc:creator>
  <dc:description/>
  <cp:keywords/>
  <dc:language>en-US</dc:language>
  <cp:lastModifiedBy>Iwona Krauze-Grzesiak</cp:lastModifiedBy>
  <cp:lastPrinted>2008-06-05T15:07:00Z</cp:lastPrinted>
  <dcterms:modified xsi:type="dcterms:W3CDTF">2015-10-29T08:12:00Z</dcterms:modified>
  <cp:revision>81</cp:revision>
  <dc:subject/>
  <dc:title>      </dc:title>
</cp:coreProperties>
</file>