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13.07.201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5.8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Budowę parkingu wraz z odwodnieniem i oświetleniem drogowym przy Urzędzie Miejskim w Tczewie’’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Do Zamawiającego wpłynęły pisemne zapytania od Wykonawcy dotyczące przedmiotowego postępowania. Poniżej przedstawiam ich treść wraz z udzielonymi przez Zamawiającego odpowiedziami.</w:t>
      </w:r>
    </w:p>
    <w:p>
      <w:pPr>
        <w:pStyle w:val="TextBodyIndent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1</w:t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sz w:val="16"/>
          <w:szCs w:val="16"/>
          <w:u w:val="single"/>
          <w:lang w:val="pl-PL" w:eastAsia="pl-PL"/>
        </w:rPr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Style w:val="Style14"/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Prosimy o wyjaśnienie rozbieżności pomiędzy przedmiarem a projektem – dotyczy podbudowy pod parking.</w:t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Projekt: 15 cm piasek + 20 cm kruszywo łamane.</w:t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: gerowłóknina + 15 cm piasek + 10 cm stabilizacja + 10 cm beton B10.</w:t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ą podbudowę należy przyjąć do wyceny?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1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yceny konstrukcję zgodnie z dokumentacją projektową.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2</w:t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sz w:val="16"/>
          <w:szCs w:val="16"/>
          <w:u w:val="single"/>
          <w:lang w:val="pl-PL" w:eastAsia="pl-PL"/>
        </w:rPr>
      </w:r>
    </w:p>
    <w:p>
      <w:pPr>
        <w:pStyle w:val="Style16"/>
        <w:shd w:fill="auto" w:val="clear"/>
        <w:tabs>
          <w:tab w:val="clear" w:pos="708"/>
          <w:tab w:val="center" w:pos="1219" w:leader="none"/>
          <w:tab w:val="right" w:pos="9249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color w:val="000000"/>
          <w:sz w:val="22"/>
          <w:szCs w:val="22"/>
        </w:rPr>
        <w:t>Prosimy o uzupełnienie przedmiaru robót o wykonanie stałej organizacji robót.</w:t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2</w:t>
      </w:r>
    </w:p>
    <w:p>
      <w:pPr>
        <w:pStyle w:val="Style15"/>
        <w:shd w:fill="auto" w:val="clear"/>
        <w:spacing w:lineRule="auto" w:line="240"/>
        <w:ind w:left="23" w:right="23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kowanie stałej organizacji ruchu należy przyjąć zgodnie z dokumentacją projektową.</w:t>
      </w:r>
    </w:p>
    <w:p>
      <w:pPr>
        <w:pStyle w:val="TextBodyIndent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3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oznakowanie poziome wchodzi w zakres zamówienia?</w:t>
      </w:r>
    </w:p>
    <w:p>
      <w:pPr>
        <w:pStyle w:val="TextBodyIndent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na pytanie 3</w:t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hd w:fill="auto" w:val="clear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poziome miejsc postojowych dla osób niepełnosprawnych wyznaczamy kolorem kostki zgodnie z dokumentacją projektową. Inne oznakowanie poziome nie wchodzi w zakres zamówienia.</w:t>
      </w:r>
    </w:p>
    <w:p>
      <w:pPr>
        <w:pStyle w:val="Style15"/>
        <w:shd w:fill="auto" w:val="clear"/>
        <w:spacing w:lineRule="auto" w:line="240"/>
        <w:ind w:left="20" w:right="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rzejmie przypominam, iż terminy składania i otwarcia ofert oraz wniesienia wadium                   nie ulegają zmi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 xml:space="preserve">Naczelnik  Wydziału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Zamówień Publicznych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mgr Eugenia Eron</w:t>
      </w:r>
    </w:p>
    <w:p>
      <w:pPr>
        <w:pStyle w:val="Normal"/>
        <w:ind w:firstLine="567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???????? ?????_"/>
    <w:basedOn w:val="Domylnaczcionkaakapitu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  <w:lang w:val="en-US" w:eastAsia="en-US"/>
    </w:rPr>
  </w:style>
  <w:style w:type="paragraph" w:styleId="Style16">
    <w:name w:val="???????? ?????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5-07-13T12:42:00Z</dcterms:modified>
  <cp:revision>92</cp:revision>
  <dc:subject/>
  <dc:title>      </dc:title>
</cp:coreProperties>
</file>