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 06.07.201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15.4.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,,Budowę parkingu wraz z odwodnieniem i oświetleniem drogowym przy Urzędzie Miejskim w Tczewie’’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57" w:hanging="0"/>
        <w:jc w:val="center"/>
        <w:rPr/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Zamawiającego wpłynęły pisemne zapytania od Wykonawców dotyczące przedmiotowego postępowania. Poniżej przedstawiam ich treść wraz z udzielonymi przez Zamawiającego odpowiedziami.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ytanie 1</w:t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Style16"/>
        <w:shd w:fill="auto" w:val="clear"/>
        <w:tabs>
          <w:tab w:val="clear" w:pos="708"/>
          <w:tab w:val="center" w:pos="1219" w:leader="none"/>
          <w:tab w:val="right" w:pos="924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color w:val="000000"/>
          <w:sz w:val="22"/>
          <w:szCs w:val="22"/>
        </w:rPr>
        <w:t>Proszę o podanie informacji ile wynosi okres rękojmi.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1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ękojmi wynosi 2 lata.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ytanie 2</w:t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Style16"/>
        <w:shd w:fill="auto" w:val="clear"/>
        <w:tabs>
          <w:tab w:val="clear" w:pos="708"/>
          <w:tab w:val="center" w:pos="1219" w:leader="none"/>
          <w:tab w:val="right" w:pos="924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color w:val="000000"/>
          <w:sz w:val="22"/>
          <w:szCs w:val="22"/>
        </w:rPr>
        <w:t>Jakie dla Zamawiającego są priorytetowe parametry techniczne? Czy możliwe jest zastosowanie opraw spełniających wszystkie parametry techniczne, ale przy użyciu innej ilości diod?</w:t>
      </w:r>
    </w:p>
    <w:p>
      <w:pPr>
        <w:pStyle w:val="Style15"/>
        <w:shd w:fill="auto" w:val="clear"/>
        <w:spacing w:lineRule="auto" w:line="240"/>
        <w:ind w:left="23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2</w:t>
      </w:r>
    </w:p>
    <w:p>
      <w:pPr>
        <w:pStyle w:val="Style15"/>
        <w:shd w:fill="auto" w:val="clear"/>
        <w:spacing w:lineRule="auto" w:line="240"/>
        <w:ind w:left="23" w:right="2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e oprawy muszę spełniać parametry techniczne określone w dokumentacji projektowej. Przy zachowaniu temperatury barwowej, ilości lm/W, strumienia świetlnego, krzywej rozsyłu światłości dopuszcza się zastosowanie opraw z inną ilością diod.</w:t>
      </w:r>
    </w:p>
    <w:p>
      <w:pPr>
        <w:pStyle w:val="TextBodyIndent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ytanie 3</w:t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Style16"/>
        <w:shd w:fill="auto" w:val="clear"/>
        <w:tabs>
          <w:tab w:val="clear" w:pos="708"/>
          <w:tab w:val="center" w:pos="1219" w:leader="none"/>
          <w:tab w:val="right" w:pos="924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color w:val="000000"/>
          <w:sz w:val="22"/>
          <w:szCs w:val="22"/>
        </w:rPr>
        <w:t>Jaka jest tolerancja w wartości poboru mocy, ilości lumenów, ilości LED – w %? Brak jakiejkolwiek tolerancji sugerowałby wyłącznie jednego producenta i konkretny produkt                             co jest niezgodne z zapisami Prawa zamówień publicznych.</w:t>
      </w:r>
    </w:p>
    <w:p>
      <w:pPr>
        <w:pStyle w:val="Style15"/>
        <w:shd w:fill="auto" w:val="clear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3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jest w stanie podać w % tolerancji wartości poboru mocy, ilości lumenów, ilości diod. Zamawiający w projekcie określił parametry techniczne urządzeń oświetleniowych, które spełniają produkty nie tylko jednego producenta. </w:t>
      </w:r>
    </w:p>
    <w:p>
      <w:pPr>
        <w:pStyle w:val="Style15"/>
        <w:shd w:fill="auto" w:val="clear"/>
        <w:spacing w:lineRule="auto" w:line="240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ytanie 4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6"/>
        <w:shd w:fill="auto" w:val="clear"/>
        <w:spacing w:lineRule="auto" w:line="240" w:before="0" w:after="0"/>
        <w:rPr>
          <w:rStyle w:val="Style14"/>
          <w:color w:val="000000"/>
          <w:sz w:val="22"/>
          <w:szCs w:val="22"/>
        </w:rPr>
      </w:pPr>
      <w:r>
        <w:rPr>
          <w:rStyle w:val="Style14"/>
          <w:rFonts w:cs="Arial" w:ascii="Arial" w:hAnsi="Arial"/>
          <w:color w:val="000000"/>
          <w:sz w:val="22"/>
          <w:szCs w:val="22"/>
        </w:rPr>
        <w:t>Czy Zamawiający dopuszcza zastosowanie opraw w kolorze RAL7024 lub czarny/antracyt?</w:t>
      </w:r>
    </w:p>
    <w:p>
      <w:pPr>
        <w:pStyle w:val="Style16"/>
        <w:shd w:fill="auto" w:val="clear"/>
        <w:spacing w:lineRule="auto" w:line="240" w:before="0" w:after="0"/>
        <w:rPr>
          <w:rStyle w:val="Style1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6"/>
        <w:shd w:fill="auto" w:val="clear"/>
        <w:spacing w:lineRule="auto" w:line="240" w:before="0" w:after="0"/>
        <w:rPr>
          <w:rStyle w:val="Style1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4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Zamawiający dopuszcza zastosowanie opraw w kolorze RAL7024 lub czarny/antracyt.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ytanie 5</w:t>
      </w:r>
    </w:p>
    <w:p>
      <w:pPr>
        <w:pStyle w:val="TextBodyIndent"/>
        <w:ind w:hanging="0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Style16"/>
        <w:shd w:fill="auto" w:val="clear"/>
        <w:tabs>
          <w:tab w:val="clear" w:pos="708"/>
          <w:tab w:val="right" w:pos="1622" w:leader="none"/>
          <w:tab w:val="right" w:pos="924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color w:val="000000"/>
          <w:sz w:val="22"/>
          <w:szCs w:val="22"/>
        </w:rPr>
        <w:t>Czy Zamawiający dopuszcza przedstawienie innego poświadczenia niż Certyfikatu ENEC, potwierdzającego spełnianie przez produkt zapisów norm wymaganych przy znakowaniu CE (LVD, MD) – certyfikat ENEC jest wyłącznie potwierdzeniem zgodności z normami LVD, MD? Posiadanie Certyfikatu ENEC nie jest obowiązkowe na terenie Unii Europejskiej,                       jest to wyłącznie dobrowolny i dodatkowy Certyfikat. Zgodnie z zapisami prawa ważne                                i obowiązujące są również inne potwierdzenia/certyfikaty wydane przez inne Jednostki Badawcze działające na terenie Unii Europejskiej. Rozumiemy, iż Zamawiający zaakceptuje certyfikat jednej z największych i najlepszych Jednostek Certyfikujących w Niemczech TUV Rheinland? Posiadanie ww. Certyfikatu jest jednym z najlepszych potwierdzeń wysokiego standardu oraz jakości oferowanych produktów. Natomiast, akceptacja przez Zamawiającego wyłącznie jednego Certyfikatu (tym bardziej nie obowiązkowego) stanowi zaprzeczenie zapisów PZP dotyczących równego traktowania i zasady zachowania uczciwej konkurencji, a tym samym jest niezgodne z zapisami Prawa zamówień publicznych.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5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dokumentacją oprawa musi posiadać deklarację zgodności WE i certyfikat akredytowanego  ośrodka badawczego potwierdzający deklarowane zgodności, np. ENEC (może więc być potwierdzenie deklarowanej zgodności  przez inny akredytowany ośrodek  badawczy).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Uprzejmie przypominam, iż terminy składania i otwarcia ofert oraz wniesienia wadium                   nie ulegają zmia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295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</w:t>
      </w:r>
      <w:r>
        <w:rPr>
          <w:rFonts w:cs="Arial" w:ascii="Arial" w:hAnsi="Arial"/>
          <w:color w:val="FF0000"/>
        </w:rPr>
        <w:t>PREZYDENT  MIASTA</w:t>
      </w:r>
    </w:p>
    <w:p>
      <w:pPr>
        <w:pStyle w:val="Normal"/>
        <w:ind w:firstLine="5295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  <w:i/>
          <w:color w:val="FF0000"/>
        </w:rPr>
        <w:t>Mirosław Pobłocki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Z-ca Naczelnika Wydziału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ówień Publicznych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mgr inż. Anna Mielni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color w:val="000000"/>
      <w:sz w:val="22"/>
      <w:szCs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2"/>
    <w:qFormat/>
    <w:rPr>
      <w:rFonts w:ascii="Arial" w:hAnsi="Arial" w:cs="Arial"/>
      <w:b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b/>
      <w:lang w:val="pl-PL" w:bidi="ar-SA"/>
    </w:rPr>
  </w:style>
  <w:style w:type="character" w:styleId="ZnakZnak1">
    <w:name w:val=" Znak Znak1"/>
    <w:qFormat/>
    <w:rPr>
      <w:rFonts w:ascii="Arial" w:hAnsi="Arial" w:cs="Arial"/>
      <w:sz w:val="28"/>
      <w:lang w:val="pl-PL" w:bidi="ar-SA"/>
    </w:rPr>
  </w:style>
  <w:style w:type="character" w:styleId="ZnakZnak3">
    <w:name w:val=" Znak Znak"/>
    <w:qFormat/>
    <w:rPr>
      <w:lang w:val="pl-PL"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Style14">
    <w:name w:val="???????? ?????_"/>
    <w:basedOn w:val="Domylnaczcionkaakapitu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340"/>
    </w:pPr>
    <w:rPr>
      <w:sz w:val="22"/>
      <w:szCs w:val="22"/>
      <w:lang w:val="en-US" w:eastAsia="en-US"/>
    </w:rPr>
  </w:style>
  <w:style w:type="paragraph" w:styleId="Style16">
    <w:name w:val="???????? ?????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56:00Z</dcterms:created>
  <dc:creator>Leszek</dc:creator>
  <dc:description/>
  <cp:keywords/>
  <dc:language>en-US</dc:language>
  <cp:lastModifiedBy>Iwona Krauze-Grzesiak</cp:lastModifiedBy>
  <cp:lastPrinted>2008-06-05T15:07:00Z</cp:lastPrinted>
  <dcterms:modified xsi:type="dcterms:W3CDTF">2015-07-06T07:46:00Z</dcterms:modified>
  <cp:revision>77</cp:revision>
  <dc:subject/>
  <dc:title>      </dc:title>
</cp:coreProperties>
</file>