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czew, dnia 26.05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WZP.271.3.10.19.2015</w:t>
      </w:r>
    </w:p>
    <w:p>
      <w:pPr>
        <w:pStyle w:val="Normal"/>
        <w:ind w:left="540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 WYNIKU POSTĘPOWANIA Z DNIA 18.05.2015 R.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14"/>
          <w:szCs w:val="22"/>
        </w:rPr>
      </w:pPr>
      <w:r>
        <w:rPr>
          <w:rFonts w:cs="Arial" w:ascii="Arial" w:hAnsi="Arial"/>
          <w:b/>
          <w:i/>
          <w:color w:val="FF0000"/>
          <w:sz w:val="14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14"/>
          <w:szCs w:val="22"/>
        </w:rPr>
      </w:pPr>
      <w:r>
        <w:rPr>
          <w:rFonts w:cs="Arial" w:ascii="Arial" w:hAnsi="Arial"/>
          <w:b/>
          <w:i/>
          <w:color w:val="FF0000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</w:t>
      </w:r>
      <w:r>
        <w:rPr>
          <w:rFonts w:cs="Arial" w:ascii="Arial" w:hAnsi="Arial"/>
          <w:b/>
          <w:i/>
          <w:sz w:val="22"/>
          <w:szCs w:val="22"/>
          <w:u w:val="single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  <w:u w:val="single"/>
        </w:rPr>
        <w:t>’’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część nr 1: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IS Jadwiga Oziębł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l. Kolaniki 19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7-500 Jarosław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 ceną (wartością wraz z podatkiem VAT):</w:t>
      </w:r>
      <w:r>
        <w:rPr>
          <w:rFonts w:cs="Arial" w:ascii="Arial" w:hAnsi="Arial"/>
          <w:b/>
          <w:sz w:val="22"/>
          <w:szCs w:val="22"/>
        </w:rPr>
        <w:t xml:space="preserve"> 186.924,33 zł,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terminem:</w:t>
      </w:r>
      <w:r>
        <w:rPr>
          <w:rFonts w:cs="Arial" w:ascii="Arial" w:hAnsi="Arial"/>
          <w:b/>
          <w:sz w:val="22"/>
          <w:szCs w:val="22"/>
        </w:rPr>
        <w:t xml:space="preserve"> do dnia 12.06.2015r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 część nr 2: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Regionalne JORDAN Jolanta Pędzisz</w:t>
      </w:r>
    </w:p>
    <w:p>
      <w:pPr>
        <w:pStyle w:val="NormalnyWeb"/>
        <w:spacing w:lineRule="auto" w:line="288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ul. Karola Szymanowskiego 15/3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100 Toruń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 ceną (wartością wraz z podatkiem VAT):</w:t>
      </w:r>
      <w:r>
        <w:rPr>
          <w:rFonts w:cs="Arial" w:ascii="Arial" w:hAnsi="Arial"/>
          <w:b/>
          <w:sz w:val="22"/>
          <w:szCs w:val="22"/>
        </w:rPr>
        <w:t xml:space="preserve"> 51.977,40 zł,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terminem:</w:t>
      </w:r>
      <w:r>
        <w:rPr>
          <w:rFonts w:cs="Arial" w:ascii="Arial" w:hAnsi="Arial"/>
          <w:b/>
          <w:sz w:val="22"/>
          <w:szCs w:val="22"/>
        </w:rPr>
        <w:t xml:space="preserve"> do dnia 30.06.2015r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e oferty na część nr 1 i część nr 2 spełniają wszystkie wymagania Zamawiającego określone w treści Specyfikacji Istotnych Warunków Zamówienia. Oferty zgodnie z kryteriami oceny ofert uzyskały najwyższą łączną liczbę punktów odpowiednio dla danej części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ogłoszeniu o wyniku postępowania z dnia 18.05.2015 r. Zamawiający omyłkowo podał, iż jako najkorzystniejszą ofertę na część nr 1 wybrano: </w:t>
      </w:r>
      <w:r>
        <w:rPr>
          <w:rFonts w:cs="Arial" w:ascii="Arial" w:hAnsi="Arial"/>
          <w:b/>
          <w:color w:val="000000"/>
          <w:sz w:val="22"/>
          <w:szCs w:val="22"/>
        </w:rPr>
        <w:t>Kazimierz Doleciński Zakład Kształtowania Terenów Zielonych DOL-EK, ul. Sióstr Służebniczek 17,                            33-100 Tarnów, która w streszczeniu oceny i porównania złożonych ofert otrzymała łączną liczbę punktów, tj. 95. Jednakże oferta złożona przez: APIS Jadwiga Oziębło              ul. Kolaniki 19, 37-500 Jarosław uzyskała najwyższą łączną liczbę punktów, tj. 95,52                i tym samym powinna być wpisana jako oferta najkorzystniejsza w części nr 1 niniejszego postęp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 zawarte w wyniku postępowania z dnia 18.05.2015 r. nie ulegają zmianie, z zastrzeżeniem pkt V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onadto informuję, iż: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BUGLO Place Zabaw Sp. z o.o., Sp. komandytowa,                     ul. Zwycięstwa 276, 75-653 Koszalin – został wykluczony z postępowania na podstawie                        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uzupełnienia oferty,                tj. do dnia 15.05.2015r., nie dostarczył dokumentu potwierdzającego spełnianie warunku sytuacji ekonomicznej i finansowej, zgodnie z pkt 3.2.4)a), w związku z pkt 4.4 Instrukcji               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części nr 1 – oferta Wykonawcy: NOVUM Wyposażenie Placów Zabaw Sławomir Chmieliński, Grom 36, 12-130 Pasym, została odrzucona na podstawie </w:t>
      </w:r>
      <w:r>
        <w:rPr>
          <w:rFonts w:cs="Arial" w:ascii="Arial" w:hAnsi="Arial"/>
          <w:sz w:val="22"/>
          <w:szCs w:val="22"/>
        </w:rPr>
        <w:t>art. 89 ust. 1 pkt 8 ustawy Prawo zamówień publicznych o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>,,Zamawiający odrzuca ofertę, jeżeli jest nieważna na podstawie odrębnych przepisów’’</w:t>
      </w:r>
      <w:r>
        <w:rPr>
          <w:rFonts w:cs="Arial" w:ascii="Arial" w:hAnsi="Arial"/>
          <w:sz w:val="22"/>
          <w:szCs w:val="22"/>
        </w:rPr>
        <w:t xml:space="preserve">                 w związku z art. 14 § 1 Kodeksu cywilnego (Dz.U. z 1964r. Nr 16, poz. 93 z późn. zm.)                    o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,,Czynność prawna dokonana przez osobę, która nie ma zdolności do czynności prawnych, jest nieważna’’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raz odrzucona na podstawie art. 89 ust. 1 pkt 2 ustawy Prawo zamówień publicznych                      o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,,Zamawiający odrzuca ofertę, jeżeli jej treść nie odpowiada treści specyfikacji istotnych warunków zamówienia’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ono kserokopię pełnomocnictwa, natomiast Wykonawca w wyznaczonym przez Zamawiającego terminie do uzupełnienia pełnomocnictwa, tj. do dnia 15.05.2015r.               nie uzupełnił dokumentu stwierdzającego ustanowienie pełnomocnictwa do reprezentowania w postępowaniu o udzielenie zamówienia, albo reprezentowania w postępowaniu                             o udzielenie zamówienia i zawarcia umowy odpowiadającego w zakresie formy przepisom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Wykonawca: </w:t>
      </w:r>
      <w:r>
        <w:rPr>
          <w:rFonts w:cs="Arial" w:ascii="Arial" w:hAnsi="Arial"/>
          <w:color w:val="000000"/>
          <w:sz w:val="22"/>
          <w:szCs w:val="22"/>
        </w:rPr>
        <w:t>NOVUM Wyposażenie Placów Zabaw Sławomir Chmieliński, Grom 36, 12-130 Pasym</w:t>
      </w:r>
      <w:r>
        <w:rPr>
          <w:rFonts w:cs="Arial" w:ascii="Arial" w:hAnsi="Arial"/>
          <w:sz w:val="22"/>
          <w:szCs w:val="22"/>
        </w:rPr>
        <w:t xml:space="preserve"> - został wykluczony z postępowania na podstawie art. 24 ust. 2               pkt 4 ustawy Prawo Zamówień Publicznych o brzmieniu:</w:t>
      </w:r>
    </w:p>
    <w:p>
      <w:pPr>
        <w:pStyle w:val="Normal"/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uzupełnienia oferty,                       tj. do dnia 15.05.2015r., nie dostarczył dokumentów potwierdzających spełnienie warunku posiadania wiedzy i doświadczenia, zgodnie z pkt 3.2.2)a), w związku z pkt 4.2 i 4.5 Instrukcji dla Wykonawcó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NOWA SZKOŁA Sp. z o.o., ul. Polskiej Organizacji Wojskowej 25, 90-248 Łódź – został wykluczony z postępowania na podstawie                        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wyjaśnienia/uzupełnienia oferty, tj. do dnia 15.05.2015r., nie potwierdził spełniania warunku posiadania wiedzy                     i doświadczenia, zgodnie z pkt 3.2.2)a), w związku z pkt 4.2 i 4.5 Instrukcji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INTER-FLORA Sp. z o.o., ul. Grabskiego 22,                              55-011 Siechnice – został wykluczony z postępowania na podstawie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wyjaśnienia/uzupełnienia oferty, tj. do dnia 15.05.2015r., nie dostarczył dokumentu potwierdzającego spełnianie warunku posiadania wiedzy i doświadczenia, zgodnie z pkt 3.2.2)a), w związku z pkt 4.2 i 4.5 Instrukcji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FFC DISTRIBUTION Sp. z o.o., ul. Wyszyńskiego 85/5,                  66-400 Gorzów Wielkopolski – został wykluczony z postępowania na podstawie                        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wyjaśnienia/uzupełnienia oferty, tj. do dnia 15.05.2015r., dostarczył dokumenty, które jednak nie potwierdzają spełniania warunku sytuacji ekonomicznej i finansowej, zgodnie z pkt 3.2.4)a), w związku               z pkt 4.4 Instrukcji dla Wykonawców SIWZ oraz warunku posiadania wiedzy i doświadczenia, zgodnie z pkt 3.2.2)a), w związku z pkt 4.2 i 4.5 Instrukcji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zęści nr 1 – Wykonawca: MAJA Ewelina Piotrowska, ul. Kopernika 10,                                    07-320 Małkinia Górna – został wykluczony z postępowania na podstawie art. 24 ust. 2 pkt 4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wyznaczonym przez Zamawiającego terminie do wyjaśnienia/uzupełnienia oferty, tj. do dnia 15.05.2015r., dostarczył dokumenty, które jednak nie potwierdzają spełniania warunku posiadania wiedzy i doświadczenia, zgodnie z pkt 3.2.2)a), w związku                       z pkt 4.2 i 4.5 Instrukcji dla Wykonawców SI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  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701"/>
        <w:gridCol w:w="1275"/>
        <w:gridCol w:w="1985"/>
        <w:gridCol w:w="1417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kres gwaran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GLO Place Zabaw Sp. z o.o., Sp. komandyt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Zwycięstwa 2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653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.960,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23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TERNUS SERVICE Sp. z o.o., Sp. komandyt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Nowa 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-500 Chor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.532,96 zł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UM Wyposażenie Placów Zabaw Sławomir Chmieliń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om 3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-130 Pas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.782,2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30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IS Jadwiga Oziębł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-500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.924,3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2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WA SZKOŁA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lskiej Organizacji Wojskowej 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-248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.157,00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 r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QUET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Trzebnicka 81, Szczod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-095 Mi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.429,21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30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uro Regionalne JORDAN Jolanta Pędzis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arola Szymanowskiego 15/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.063,57 zł.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2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7,4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30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-FLORA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rabskiego 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-011 Siec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948,9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29.05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a HYDRO Sp. z o.o., Sp. komandyt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Farbiarska 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-050 M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.055,9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2.06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FC DISTRIBUTION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szyńskiego 85/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-400 Gorzów Wielko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.982,0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zimierz Doleciński Zakład Kształtowania Terenów Zielonych DOL-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ióstr Służebniczek 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.104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JA Ewelina Piotrows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pernika 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-320 Małkinia G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 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.36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dnia 10.08.201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konawca na Formularzu oferty zmienił termin wykonania zamówienia z 10.08.2015r.                 na 10.07.2015r. nie parafując zmiany. Zgodnie z pkt 8.4 Instrukcji dla Wykonawców SIWZ wszelkie poprawki lub zmiany w treści oferty muszą być parafowane. W związku                             z powyższym Zamawiający nie uwzględnił zmiany terminu wykonania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. Streszczenie oceny i porównania złożonych ofer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1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2940"/>
        <w:gridCol w:w="2701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cena – 9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termin wykonania zamówienia – 5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2,76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2,76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,52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,52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,77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47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6,24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7,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47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,42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10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3,10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2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2940"/>
        <w:gridCol w:w="2701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cena – 9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termin wykonania zamówienia – 5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6,58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6,58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na część nr 1 niniejszego zamówienia może być zawarta nie wcześniej                niż dnia 02.06.2015 r., natomiast na część nr 2 niniejszego zamówienia – nie wcześniej niż dnia 19.05.2015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>Ponadto, na podstawie art. 85 ust. 2 ustawy Prawo zamówień publicznych zwracam                się z prośbą o wyrażenie zgody na przedłużenie terminu związania ofertą na okres kolejnych 30 dni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emne wyrażenie zgody należy dostarczyć do Biura Obsługi Klienta Urzędu Miejskiego             w Tczewie, Pl. Piłsudskiego 1 </w:t>
      </w:r>
      <w:r>
        <w:rPr>
          <w:rFonts w:cs="Arial" w:ascii="Arial" w:hAnsi="Arial"/>
          <w:sz w:val="22"/>
          <w:szCs w:val="22"/>
          <w:u w:val="single"/>
        </w:rPr>
        <w:t>do dnia 27.05.2015 r.</w:t>
      </w:r>
      <w:r>
        <w:rPr>
          <w:rFonts w:cs="Arial" w:ascii="Arial" w:hAnsi="Arial"/>
          <w:sz w:val="22"/>
          <w:szCs w:val="22"/>
        </w:rPr>
        <w:t xml:space="preserve"> tj.: przed upływem terminu związania ofertą, który upływa 27.05.2015r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powyższe, nie dostarczenie pisemnego wyrażenie zgody                            skutkować będzie wykluczeniem z postępowania na podstawie art. 24 ust. 2 pkt 2) cytowanej ustawy - 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nie wnieśli wadium do upływu terminu składania ofert, na przedłużony okres związania ofertą lub w terminie, o którym mowa w art. 46 ust. 3, albo nie zgodzili się na przedłużenie okresu związania ofertą</w:t>
      </w:r>
      <w:r>
        <w:rPr>
          <w:rFonts w:cs="Arial" w:ascii="Arial" w:hAnsi="Arial"/>
          <w:sz w:val="22"/>
          <w:szCs w:val="22"/>
        </w:rPr>
        <w:t>”, a następnie odrzuceniem oferty na podstawie art. 89 ust. 1 pkt 5 cytowanej wyżej ustaw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Podpisał:</w:t>
      </w:r>
    </w:p>
    <w:p>
      <w:pPr>
        <w:pStyle w:val="Normal"/>
        <w:spacing w:lineRule="auto" w:line="288"/>
        <w:ind w:firstLine="4536"/>
        <w:jc w:val="both"/>
        <w:rPr/>
      </w:pPr>
      <w:r>
        <w:rPr>
          <w:rFonts w:cs="Arial" w:ascii="Arial" w:hAnsi="Arial"/>
          <w:color w:val="FF0000"/>
        </w:rPr>
        <w:t xml:space="preserve">Z-ca Prezydenta Miasta </w:t>
      </w:r>
    </w:p>
    <w:p>
      <w:pPr>
        <w:pStyle w:val="Normal"/>
        <w:spacing w:lineRule="auto" w:line="288"/>
        <w:ind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 xml:space="preserve">Adam Burczyk   </w:t>
      </w:r>
    </w:p>
    <w:p>
      <w:pPr>
        <w:pStyle w:val="Normal"/>
        <w:ind w:hanging="15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9445</wp:posOffset>
              </wp:positionV>
              <wp:extent cx="571500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35pt" to="449.95pt,50.3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51435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color w:val="000000"/>
      <w:sz w:val="22"/>
      <w:szCs w:val="22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rFonts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2:00Z</dcterms:created>
  <dc:creator>Leszek</dc:creator>
  <dc:description/>
  <cp:keywords/>
  <dc:language>en-US</dc:language>
  <cp:lastModifiedBy>Iwona Krauze-Grzesiak</cp:lastModifiedBy>
  <cp:lastPrinted>2015-05-18T12:33:00Z</cp:lastPrinted>
  <dcterms:modified xsi:type="dcterms:W3CDTF">2015-05-26T13:19:00Z</dcterms:modified>
  <cp:revision>17</cp:revision>
  <dc:subject/>
  <dc:title>Tczew, dnia 14</dc:title>
</cp:coreProperties>
</file>