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18.05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10.15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</w:t>
      </w:r>
      <w:r>
        <w:rPr>
          <w:rFonts w:cs="Arial" w:ascii="Arial" w:hAnsi="Arial"/>
          <w:b/>
          <w:i/>
          <w:sz w:val="22"/>
          <w:szCs w:val="22"/>
          <w:u w:val="single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  <w:u w:val="single"/>
        </w:rPr>
        <w:t>’’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zęść nr 1: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zimierz Doleciński Zakład Kształtowania Terenów Zielonych DOL-EK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Sióstr Służebniczek 17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-100 Tarnów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:</w:t>
      </w:r>
      <w:r>
        <w:rPr>
          <w:rFonts w:cs="Arial" w:ascii="Arial" w:hAnsi="Arial"/>
          <w:b/>
          <w:sz w:val="22"/>
          <w:szCs w:val="22"/>
        </w:rPr>
        <w:t xml:space="preserve"> 178.104,00 zł,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erminem:</w:t>
      </w:r>
      <w:r>
        <w:rPr>
          <w:rFonts w:cs="Arial" w:ascii="Arial" w:hAnsi="Arial"/>
          <w:b/>
          <w:sz w:val="22"/>
          <w:szCs w:val="22"/>
        </w:rPr>
        <w:t xml:space="preserve"> do dnia 10.08.2015r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część nr 2: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Regionalne JORDAN Jolanta Pędzisz</w:t>
      </w:r>
    </w:p>
    <w:p>
      <w:pPr>
        <w:pStyle w:val="NormalnyWeb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Ul. Karola Szymanowskiego 15/3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100 Toruń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 ceną (wartością wraz z podatkiem VAT):</w:t>
      </w:r>
      <w:r>
        <w:rPr>
          <w:rFonts w:cs="Arial" w:ascii="Arial" w:hAnsi="Arial"/>
          <w:b/>
          <w:sz w:val="22"/>
          <w:szCs w:val="22"/>
        </w:rPr>
        <w:t xml:space="preserve"> 51.977,40 zł,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erminem:</w:t>
      </w:r>
      <w:r>
        <w:rPr>
          <w:rFonts w:cs="Arial" w:ascii="Arial" w:hAnsi="Arial"/>
          <w:b/>
          <w:sz w:val="22"/>
          <w:szCs w:val="22"/>
        </w:rPr>
        <w:t xml:space="preserve"> do dnia 30.06.2015r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e oferty na część nr 1 i część nr 2 spełniają wszystkie wymagania Zamawiającego określone w treści Specyfikacji Istotnych Warunków Zamówienia. Oferty zgodnie z kryteriami oceny ofert uzyskały najwyższą łączną liczbę punktów odpowiednio dla danej części. 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onadto informuję, iż: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BUGLO Place Zabaw Sp. z o.o., Sp. komandytowa,                     ul. Zwycięstwa 276, 75-653 Koszalin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uzupełnienia oferty,                tj. do dnia 15.05.2015r., nie dostarczył dokumentu potwierdzającego spełnianie warunku sytuacji ekonomicznej i finansowej, zgodnie z pkt 3.2.4)a), w związku z pkt 4.4 Instrukcji               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części nr 1 – oferta Wykonawcy: NOVUM Wyposażenie Placów Zabaw Sławomir Chmieliński, Grom 36, 12-130 Pasym, została odrzucona na podstawie </w:t>
      </w:r>
      <w:r>
        <w:rPr>
          <w:rFonts w:cs="Arial" w:ascii="Arial" w:hAnsi="Arial"/>
          <w:sz w:val="22"/>
          <w:szCs w:val="22"/>
        </w:rPr>
        <w:t>art. 89 ust. 1 pkt 8 ustawy Prawo zamówień publicznych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,,Zamawiający odrzuca ofertę, jeżeli jest nieważna na podstawie odrębnych przepisów’’</w:t>
      </w:r>
      <w:r>
        <w:rPr>
          <w:rFonts w:cs="Arial" w:ascii="Arial" w:hAnsi="Arial"/>
          <w:sz w:val="22"/>
          <w:szCs w:val="22"/>
        </w:rPr>
        <w:t xml:space="preserve">                 w związku z art. 14 § 1 Kodeksu cywilnego (Dz.U. z 1964r. Nr 16, poz. 93 z późn. zm.)                   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,,Czynność prawna dokonana przez osobę, która nie ma zdolności do czynności prawnych, jest nieważna’’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raz odrzucona na podstawie art. 89 ust. 1 pkt 2 ustawy Prawo zamówień publicznych                     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,,Zamawiający odrzuca ofertę, jeżeli jej treść nie odpowiada treści specyfikacji istotnych warunków zamówienia’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ferty załączono kserokopię pełnomocnictwa, natomiast Wykonawca w wyznaczonym przez Zamawiającego terminie do uzupełnienia pełnomocnictwa, tj. do dnia 15.05.2015r.               nie uzupełnił dokumentu stwierdzającego ustanowienie pełnomocnictwa do reprezentowania w postępowaniu o udzielenie zamówienia, albo reprezentowania w postępowaniu                             o udzielenie zamówienia i zawarcia umowy odpowiadającego w zakresie formy przepisom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Wykonawca: </w:t>
      </w:r>
      <w:r>
        <w:rPr>
          <w:rFonts w:cs="Arial" w:ascii="Arial" w:hAnsi="Arial"/>
          <w:color w:val="000000"/>
          <w:sz w:val="22"/>
          <w:szCs w:val="22"/>
        </w:rPr>
        <w:t>NOVUM Wyposażenie Placów Zabaw Sławomir Chmieliński, Grom 36, 12-130 Pasym</w:t>
      </w:r>
      <w:r>
        <w:rPr>
          <w:rFonts w:cs="Arial" w:ascii="Arial" w:hAnsi="Arial"/>
          <w:sz w:val="22"/>
          <w:szCs w:val="22"/>
        </w:rPr>
        <w:t xml:space="preserve"> - został wykluczony z postępowania na podstawie art. 24 ust. 2               pkt 4 ustawy Prawo Zamówień Publicznych o brzmieniu:</w:t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 tj. do dnia 15.05.2015r., nie dostarczył dokumentów potwierdzających spełnienie warunku posiadania wiedzy i doświadczenia, zgodnie z pkt 3.2.2)a), w związku z pkt 4.2 i 4.5 Instrukcji dla Wykonawcó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NOWA SZKOŁA Sp. z o.o., ul. Polskiej Organizacji Wojskowej 25, 90-248 Łódź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nie potwierdził spełniania warunku posiadania wiedzy                    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INTER-FLORA Sp. z o.o., ul. Grabskiego 22,                              55-011 Siechnice – został wykluczony z postępowania na podstawie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nie dostarczył dokumentu potwierdzającego spełnianie warunku posiadania wiedzy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FFC DISTRIBUTION Sp. z o.o., ul. Wyszyńskiego 85/5,                  66-400 Gorzów Wielkopolski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dostarczył dokumenty, które jednak nie potwierdzają spełniania warunku sytuacji ekonomicznej i finansowej, zgodnie z pkt 3.2.4)a), w związku               z pkt 4.4 Instrukcji dla Wykonawców SIWZ oraz warunku posiadania wiedzy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MAJA Ewelina Piotrowska, ul. Kopernika 10,                                    07-320 Małkinia Górna – został wykluczony z postępowania na podstawie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dostarczył dokumenty, które jednak nie potwierdzają spełniania warunku posiadania wiedzy i doświadczenia, zgodnie z pkt 3.2.2)a), w związku                      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275"/>
        <w:gridCol w:w="1985"/>
        <w:gridCol w:w="1417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GLO Place Zabaw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Zwycięstwa 2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653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.960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23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TERNUS SERVICE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a 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.532,96 zł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UM Wyposażenie Placów Zabaw Sławomir Chmieli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om 3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-130 Pas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.782,2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IS Jadwiga Oziębł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924,3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2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.157,00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 r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QUET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Trzebnicka 81, Szczod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-095 Mi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429,2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uro Regionalne JORDAN Jolanta Pędzis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rola Szymanowskiego 15/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63,57 zł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7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-FLORA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abskiego 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-011 Siec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948,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29.05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a HYDRO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Farbiarska 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-050 M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.055,9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2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FC DISTRIBUTION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szyńskiego 85/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.982,0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imierz Doleciński Zakład Kształtowania Terenów Zielonych DOL-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ióstr Służebniczek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.10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JA Ewelina Piotrows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pernika 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-320 Małkini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.36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konawca na Formularzu oferty zmienił termin wykonania zamówienia z 10.08.2015r.                 na 10.07.2015r. nie parafując zmiany. Zgodnie z pkt 8.4 Instrukcji dla Wykonawców SIWZ wszelkie poprawki lub zmiany w treści oferty muszą być parafowane. W związku                             z powyższym Zamawiający nie uwzględnił zmiany terminu wykonania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1: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2,76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2,76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,52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,52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,77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3,47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86,24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,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7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,42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10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93,10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część nr 2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6,58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6,58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na część nr 1 niniejszego zamówienia może być zawarta nie wcześniej                niż dnia 29.05.2015 r., natomiast na część nr 2 niniejszego zamówienia – nie wcześniej niż dnia 19.05.2015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Ponadto, na podstawie art. 85 ust. 2 ustawy Prawo zamówień publicznych zwracam                się z prośbą o wyrażenie zgody na przedłużenie terminu związania ofertą na okres kolejnych 30 dni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emne wyrażenie zgody należy dostarczyć do Biura Obsługi Klienta Urzędu Miejskiego             w Tczewie, Pl. Piłsudskiego 1 </w:t>
      </w:r>
      <w:r>
        <w:rPr>
          <w:rFonts w:cs="Arial" w:ascii="Arial" w:hAnsi="Arial"/>
          <w:sz w:val="22"/>
          <w:szCs w:val="22"/>
          <w:u w:val="single"/>
        </w:rPr>
        <w:t>do dnia 27.05.2015 r.</w:t>
      </w:r>
      <w:r>
        <w:rPr>
          <w:rFonts w:cs="Arial" w:ascii="Arial" w:hAnsi="Arial"/>
          <w:sz w:val="22"/>
          <w:szCs w:val="22"/>
        </w:rPr>
        <w:t xml:space="preserve"> tj.: przed upływem terminu związania ofertą, który upływa 27.05.2015r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owyższe, nie dostarczenie pisemnego wyrażenie zgody                            skutkować będzie wykluczeniem z postępowania na podstawie art. 24 ust. 2 pkt 2) cytowanej ustawy - 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nie wnieśli wadium do upływu terminu składania ofert, na przedłużony okres związania ofertą lub w terminie, o którym mowa w art. 46 ust. 3, albo nie zgodzili się na przedłużenie okresu związania ofertą</w:t>
      </w:r>
      <w:r>
        <w:rPr>
          <w:rFonts w:cs="Arial" w:ascii="Arial" w:hAnsi="Arial"/>
          <w:sz w:val="22"/>
          <w:szCs w:val="22"/>
        </w:rPr>
        <w:t>”, a następnie odrzuceniem oferty na podstawie art. 89 ust. 1 pkt 5 cytowanej wyżej ustaw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Podpisał:</w:t>
      </w:r>
    </w:p>
    <w:p>
      <w:pPr>
        <w:pStyle w:val="Normal"/>
        <w:spacing w:lineRule="auto" w:line="288"/>
        <w:ind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Prezydent Miasta </w:t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Mirosław Pobłocki 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9445</wp:posOffset>
              </wp:positionV>
              <wp:extent cx="57150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35pt" to="449.95pt,50.3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51435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color w:val="000000"/>
      <w:sz w:val="22"/>
      <w:szCs w:val="22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Leszek</dc:creator>
  <dc:description/>
  <dc:language>en-US</dc:language>
  <cp:lastModifiedBy>User</cp:lastModifiedBy>
  <cp:lastPrinted>2015-05-18T12:33:00Z</cp:lastPrinted>
  <dcterms:modified xsi:type="dcterms:W3CDTF">2015-05-18T10:37:00Z</dcterms:modified>
  <cp:revision>15</cp:revision>
  <dc:subject/>
  <dc:title>Tczew, dnia 14</dc:title>
</cp:coreProperties>
</file>