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stawa wraz z montażem urządzeń zabawowych dla wyposażenia placów zabaw zlokalizowanych na terenie miasta Tczewa</w:t>
      </w:r>
      <w:r>
        <w:rPr/>
        <w:br/>
      </w:r>
      <w:r>
        <w:rPr>
          <w:b/>
          <w:bCs/>
        </w:rPr>
        <w:t>Numer ogłoszenia: 55091 - 2015; data zamieszczenia: 20.04.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2"/>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wraz z montażem urządzeń zabawowych dla wyposażenia placów zabaw zlokalizowanych na terenie miasta Tczewa.</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1 Przedmiotem zamówienia jest: 1) dostawa wraz z montażem urządzeń zabawowych dla wyposażenia placów zabaw zlokalizowanych na terenie miasta Tczewa; 2) wykonanie nawierzchni stref bezpieczeństwa dla urządzeń zabawowych: trawiastej oraz piaskowej odpowiednio do zamontowanego urządzenia z zachowaniem wymogów bezpieczeństwa zgodnie z PN-EN 1177:2009. Zastosowany piasek winien być płukany bez zawartości części pylastych, iłu i gliny o frakcji od 0,2-2 mm o grubości wymaganej PN-EN 1177:2009 stosownie do wysokości swobodnego upadku HIC dla danego urządzenia. Zakres robót związanych z wykonaniem nawierzchni bezpiecznej piaskowej obejmuje również wykonanie robót ziemnych (korytowanie) oraz wywóz ziemi na wysypisko; 3) 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Dopuszcza się składanie ofert częściowych na następujące (całe) części, tj. część nr 1 i/lub część nr 2: 1.2 Część nr 1 postępowania (w tym zadanie nr I, II, III, IV, V, VI, VII, VIII): 1.2.1 Zadanie I Dostawa i montaż urządzenia zabawowego - linarium oraz wykonanie nawierzchni bezpiecznej pod urządzenie zabawowe na terenie działki nr 174/3 obręb 13 przy ul. Broniewskiego w Tczewie: 1) Linarium - Piramida linowa - 1 szt. 1.2.2 Zadanie II Dostawa i montaż urządzeń zabawowych oraz wykonanie nawierzchni bezpiecznej pod urządzenia zabawowe na terenie działki nr 158/1 obręb 11 przy ul. Andersena w Tczewie. 1) Piaskownica - 1 szt., 2) Huśtawka wahadłowa podwójna - 1 szt., 3) Huśtawka wagowa z dwoma siedziskami z odbojnicami - 1 szt., 4) Karuzela platformowa - 1 szt., 5) Ławka z oparciem - 2szt., 6) Kosz na śmieci - 1 szt., 7) Tablica regulaminowa - 1 szt. 1.2.3 Zadanie III Dostawa i montaż urządzeń zabawowych oraz wykonanie nawierzchni bezpiecznej pod urządzenia zabawowe na terenie działki nr 325/10 obręb 9 na terenie niecki na osiedlu Czyżykowo w Tczewie. 1) Zestaw zabawowy (konstrukcja metalowa) - 1 szt., 2) Zestaw sprawnościowy -sześcian gimnastyczny lub wielokąt sprawnościowy wielofunkcyjny (konstrukcja metalowa) - 1 szt., 3) Piaskownica - 1 szt., 4) Huśtawka wahadłowa podwójna - 1 szt., 5) Huśtawka wagowa z dwoma siedziskami z odbojnicami - 1 szt., 6) Karuzela platformowa - 1 szt., 7) Stół betonowy do gry w tenisa stołowego ping-ponga (stały) - 1 szt., 8) Ławka z oparciem - 3 szt., 9) Kosz na śmieci - 1 szt., 10) Tablica z regulaminem - 1 szt. 1.2.4 Zadanie IV Dostawa i montaż urządzeń zabawowych oraz wykonanie nawierzchni bezpiecznej pod urządzenia zabawowe na terenie działki nr 220/5 obręb 4 przy ul. Gen. L. Okulickiego w Tczewie. 1) Zestaw zabawowy (konstrukcja metalowa) - 1 szt., 2) Piaskownica - 1 szt., 3) Huśtawka wahadłowa podwójna - 1 szt., 4) Huśtawka wagowa z dwoma siedziskami z odbojnicami - 1 szt., 5) Karuzela platformowa - 1 szt., 6) Zestaw sprawnościowy -sześcian gimnastyczny lub wielokąt sprawnościowy wielofunkcyjny (konstrukcja metalowa) - 1 szt., 7) Linarium (stożek lub piramida lub klepsydra) - 1 szt., 8) Ławka z oparciem - 3 szt., 9) Kosz na śmieci - 1 szt., 10) Tablica z regulaminem - 1 szt. 1.2.5 Zadanie V Dostawa i montaż urządzeń zabawowych, wykonanie nawierzchni bezpiecznej pod urządzenia zabawowe na terenie działki nr 532 obręb 1 przy ul. Portowców w Tczewie. 1) Zestaw zabawowy - 1 szt., 2) Huśtawka wahadłowa podwójna - 1 szt., 3) Huśtawka wagowa z dwoma siedziskami z odbojnicami - 1 szt., 4) Bujak konik -dwuosobowy - 1 szt., 5) Kosz na śmieci - 1 szt., 6) Tablica z regulaminem - 1 szt. 1.2.6 Zadanie VI Dostawa i montaż urządzeń zabawowych, wykonanie nawierzchni bezpiecznej pod urządzenia zabawowe na terenie działki nr 927/10 obręb 1 przy ul. Spółdzielczej w Tczewie. 1) Zestaw zabawowy (konstrukcja metalowa) - 1 szt., 2) Huśtawka wagowa z dwoma siedziskami z odbojnicami - 1 szt., 3) Ławka z oparciem - 2 szt., 4) Kosz na śmieci - 1 szt., 5) Tablica z regulaminem - 1 szt. 1.2.7 Zadanie VII Dostawa i montaż urządzeń zabawowych, wykonanie nawierzchni bezpiecznej pod urządzenia zabawowe na terenie działki nr 33 obręb 11 pomiędzy ulicami J. Brzechwy i ul. Andersena w Tczewie. 1) Zestaw zabawowy (konstrukcja metalowa) - 1 szt., 2) Huśtawka wahadłowa podwójna - 1 szt., 3) Huśtawka wagowa z dwoma siedziskami z odbojnicami - 1 szt., 4) Zestaw sprawnościowy - sześcian gimnastyczny lub wielokąt sprawnościowy wielofunkcyjny (konstrukcja metalowa) - 1 szt. 1.2.8 Zadanie VIII Dostawa i montaż dwóch ławek z oparciami przy ul. Armii Krajowej 59-61, dz. nr 88/85 oraz dz. nr 88/86 na istniejącym placu zabaw. 1) Ławka z oparciem- 2 szt. 1.3 Część nr 2 postępowania (w tym zadanie nr I): 1.3.1 Zadanie I Dostawa i montaż urządzeń zabawowych, wykonanie nawierzchni bezpiecznej pod urządzenia zabawowe na terenie działki nr 22 obręb 10 przy ul. Grunwaldzkiej w Tczewie. 1) Huśtawka wahadłowa dla osób niepełnosprawnych - 1 szt., 2) Huśtawka z siedziskiem typu Bocianie gniazdo - 1szt., 3) Piaskownica kwadratowa - 1 szt., 4) Piaskownica integracyjna betonowa - 1 szt., 5) Ucieczka z labiryntu - 1 szt., 6) Połącz zwierzaki - 1 szt., 7) Tam-tam mały - 1 szt., 8) Kontrabas - 1 szt. Ponadto w zakres niniejszego zadania wchodzi wykonanie nawierzchni z kostki betonowej gr. 6 cm o powierzchni łącznie 18,5 m2 na podbudowie o grubości 20 cm (wykonanej z zagęszczonej warstwy żwiru o granulacji 0-31,5 mm o grubości 15 cm oraz podsypki piaskowej grubości 5 cm ). Nawierzchnia ta winna zostać ułożona wokół piaskownicy integracyjnej w kształcie trapezu o powierzchni - 15,6 m2 oraz przy huśtawce dla osób niepełnosprawnych - podjazd dla wózka do huśtawki - w kształcie prostokąta 2,9 m2. Nawierzchnię oddziela od pozostałej nawierzchni obrzeże betonowe. Szczegółowy opis przedmiotu zamówienia znajduje się w Rozdziale 5 SIWZ Opis przedmiotu zamówienia oraz wymagania dotyczące realizacji przedmiotu zamówienia (dla części nr 1 i części nr 2). W celu należytego wykonania przedmiotu zamówienia, Wykonawca przed podpisaniem umowy zobowiązany jest dostarczyć Zamawiającemu niezbędne dokumenty, określone w pkt. 12.3 Instrukcji dla Wykonawców SIWZ oraz sekcji III.6) pkt 10 Inne dokumenty niniejszego ogłoszenia..</w:t>
      </w:r>
    </w:p>
    <w:p>
      <w:pPr>
        <w:pStyle w:val="NormalnyWeb"/>
        <w:rPr/>
      </w:pPr>
      <w:r>
        <w:rPr>
          <w:b/>
          <w:bCs/>
        </w:rPr>
        <w:t>II.1.6) Wspólny Słownik Zamówień (CPV):</w:t>
      </w:r>
      <w:r>
        <w:rPr/>
        <w:t xml:space="preserve"> 37.53.52.00-9, 71.00.00.00-8, 45.00.00.00-7, 45.11.27.23-9, 45.22.38.00-4, 45.11.12.91-4.</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08.201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w/w warunek za spełniony, jeżeli Wykonawca wykaże, że posiada wiedzę i doświadczenie, a w szczególności, że w okresie ostatnich trzech lat przed upływem terminu składania ofert, a jeżeli okres prowadzenia działalności jest krótszy - w tym okresie, wykonał min.: a) dla części nr 1 - 3 dostawy urządzeń zabawowych wraz z ich montażem o wartości łącznie z podatkiem VAT, nie mniejszej niż 100.000,00 zł (słownie: sto tysięcy złotych 00/100) każda, b) dla części nr 2 - 2 dostawy urządzeń zabawowych wraz z ich montażem o wartości łącznie z podatkiem VAT, nie mniejszej niż 50.000,00 zł (słownie: pięćdziesiąt tysięcy złotych 00/100) każda. Ocena spełniania powyższego warunku wymaganego od Wykonawców zostanie dokonana na podstawie złożonej oferty wg formuły spełnia - nie spełnia.</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w/w warunek za spełniony; jeżeli Wykonawca wykaże, że dysponuje osobami zdolnymi do wykonania zamówienia,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Zamawiający uzna w/w warunek za spełniony, jeżeli Wykonawca wykaże, że znajduje się w sytuacji ekonomicznej i finansowej, a w szczególności, że: a) dla części nr 1 - jego przychody netto za rok poprzedzający ostatni rok obrotowy*, a jeżeli okres prowadzenia działalności jest krótszy - za ten okres, wynosiły nie mniej niż: 200.000,00 zł (słownie: dwieście tysięcy złotych 00/100), b) dla części nr 2 - jego przychody netto za rok poprzedzający ostatni rok obrotowy*, a jeżeli okres prowadzenia działalności jest krótszy - za ten okres, wynosiły nie mniej niż: 100.000,00 zł (słownie: sto tysięcy złotych 00/100). * W przypadku Wykonawców, których rok obrotowy jest jednocześnie rokiem kalendarzowym, tj. obejmuje okres od 1 stycznia do 31 grudnia za rok poprzedzający ostatni rok obrotowy należy rozumieć rok 2013. W pozostałych przypadkach adekwatnie. W przypadku, gdy Wykonawca składa ofertę na dwie części, w odniesieniu do warunku sytuacji ekonomicznej i finansowej Wykonawca musi udokumentować, iż znajduje się w sytuacji ekonomicznej i finansowej zapewniającej wykonanie zamówienia, a w szczególności, że jego przychody netto za rok poprzedzający ostatni rok obrotowy, a jeżeli okres prowadzenia działalności jest krótszy - za ten okres, wynosiły nie mniej niż suma wymaganych przychodów netto za rok poprzedzający ostatni rok obrotowy dla poszczególnych części. Przykład: Wykonawca składając ofertę na część nr 1 i część nr 2, musi udokumentować, iż znajduje się w sytuacji ekonomicznej i finansowej zapewniającej wykonanie zamówienia, a w szczególności, że jego przychody netto za rok poprzedzający ostatni rok obrotowy, a jeżeli okres prowadzenia działalności jest krótszy - za ten okres, wynosiły nie mniej niż 300.000,00 zł (słownie: trzysta tysięcy złotych 00/100).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okres korzystania z nich przy wykonywaniu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zie oświadczenie Wykonawcy. 10. Wykonawca, przed podpisaniem umowy, zobowiązany jest do: 1) wniesienia zabezpieczenia należytego wykonania umowy zgodnie z pkt 13 Instrukcji dla Wykonawców Specyfikacji Istotnych Warunków Zamówienia, 2) dostarczenia Zamawiającemu aktualnych certyfikatów zgodności z PN-EN 1176:2009 wystawionych w języku polskim (w przypadku dokumentów obcojęzycznych - przetłumaczone na język polski) wystawionych przez akredytowaną jednostkę certyfikującą dla każdego oferowanego urządzenia zabawowego, 3) dostarczenia Zamawiającemu karty technicznej dla każdego oferowanego urządzenia zabawowego w celu potwierdzenia, że oferowane urządzenia posiadają takie same lub lepsze parametry określone przez Zamawiającego w opisie przedmiotu zamówienia. Dokumenty, o których mowa powyżej, w pkt 10 ppkt 2)-3) niniejszego ogłoszenia, winny być złożone w oryginale lub kopii poświadczonej za zgodność z oryginałem przez osobę/osoby uprawnione do reprezentowania Wykonawc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5</w:t>
      </w:r>
    </w:p>
    <w:p>
      <w:pPr>
        <w:pStyle w:val="Normal"/>
        <w:numPr>
          <w:ilvl w:val="0"/>
          <w:numId w:val="5"/>
        </w:numPr>
        <w:spacing w:before="0" w:after="280"/>
        <w:rPr/>
      </w:pPr>
      <w:r>
        <w:rPr/>
        <w:t>2 - Termin wykonania zamówienia - 5</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17,00 zł..</w:t>
      </w:r>
    </w:p>
    <w:p>
      <w:pPr>
        <w:pStyle w:val="NormalnyWeb"/>
        <w:rPr/>
      </w:pPr>
      <w:r>
        <w:rPr>
          <w:b/>
          <w:bCs/>
        </w:rPr>
        <w:t>IV.4.4) Termin składania wniosków o dopuszczenie do udziału w postępowaniu lub ofert:</w:t>
      </w:r>
      <w:r>
        <w:rPr/>
        <w:t xml:space="preserve"> 28.04.2015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6:00Z</dcterms:created>
  <dc:creator>Twoja nazwa użytkownika</dc:creator>
  <dc:description/>
  <dc:language>en-US</dc:language>
  <cp:lastModifiedBy>User</cp:lastModifiedBy>
  <dcterms:modified xsi:type="dcterms:W3CDTF">2015-04-20T10:26:00Z</dcterms:modified>
  <cp:revision>2</cp:revision>
  <dc:subject/>
  <dc:title>Adres strony internetowej, na której Zamawiający udostępnia Specyfikację Istotnych Warunków Zamówienia:</dc:title>
</cp:coreProperties>
</file>