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4739-2015 z dnia 2015-03-31 r.</w:t>
        </w:r>
      </w:hyperlink>
      <w:r>
        <w:rPr/>
        <w:t xml:space="preserve"> Ogłoszenie o zamówieniu - Tczew</w:t>
        <w:br/>
        <w:t>1. Roboty budowlane będące przedmiotem niniejszego postępowania o zamówienie publiczne muszą być wykonane w sposób zgodny z załączoną dokumentacją projektową oraz zgodnie ze specyfikacjami technicznymi wykonania i odbioru robót...</w:t>
        <w:br/>
        <w:t xml:space="preserve">Termin składania ofert: 2015-04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Budowa ulicy Nowosuchostrzyckiej od skrzyżowania z ulicą Żwirki do skrzyżowania z ulicą Jagiellońską w Tczewie</w:t>
      </w:r>
      <w:r>
        <w:rPr/>
        <w:br/>
      </w:r>
      <w:r>
        <w:rPr>
          <w:b/>
          <w:bCs/>
        </w:rPr>
        <w:t>Numer ogłoszenia: 114902 - 2015; data zamieszczenia: 15.05.2015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44739 - 2015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tak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ulicy Nowosuchostrzyckiej od skrzyżowania z ulicą Żwirki do skrzyżowania z ulicą Jagiellońską w Tcze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 Roboty budowlane będące przedmiotem niniejszego postępowania o zamówienie publiczne muszą być wykonane w sposób zgodny z załączoną dokumentacją projektową oraz zgodnie ze specyfikacjami technicznymi wykonania i odbioru robót budowlanych, Specyfikacją Istotnych Warunków Zamówienia w niniejszym postępowaniu o udzielenie zamówienia publicznego, z ustawą z dnia 29 stycznia 2004 r. Prawo zamówień publicznych (t.j. Dz. U. z 2013 r., poz. 907 z późn. zm.), ustawą z dnia 7 lipca 1994 r. Prawo Budowlane (t.j. Dz.U. z 2013 r., poz. 1409 z późn. zm.), innymi powszechnie obowiązującymi w tym zakresie przepisami prawa, a także zasadami wiedzy technicznej i normami, z punktu widzenia celu jakiemu ma służyć. W zakresie objętym przedmiotem zamówienia przewiduje się wykonanie m.in. następujących prac: 1.1 budowa ulicy Nowosuchostrzyckiej w km 0+000 do km 0+446,74; 1.2 przebudowa skrzyżowania Al. Kociewskiej z ul. Jagiellońską (droga wojewódzka nr 224) w km 0+000 do km 0+147,00. W zakresie dotyczącym punktu 1.1 budowa ul. Nowosuchostrzyckiej należy wykonać: a) branża drogowa: - prace rozbiórkowe oraz utylizacja wyznaczonych materiałów (zgodnie z punktem 7.7 Rozdziału 7 SIWZ dotyczącymi wykonywania rozbiórek nawierzchni drogowych), - roboty ziemne, - budowa nowej konstrukcji drogowej, - budowa nowych chodników, - budowa nowej ścieżki rowerowej - nawierzchnia z masy bitumicznej, - wykonanie oznakowania drogowego zgodnie z projektem docelowej organizacji ruchu; b) branża konstrukcyjna: - budowa muru oporowego w km; c) branża sanitarna: - budowa sieci kanalizacji deszczowej wraz z przykanalikami, - przebudowa istniejącej sieci wodociągowej, - przebudowa fragmentów sieci ciepłowniczej i gazowej; d) branża telekomunikacyjna: - budowa kanału technologicznego, - przebudowa istniejącej sieci telekomunikacyjnej; e) branża elektryczna: - budowa sieci oświetlenia drogowego, - przebudowa sieci energetycznej zgodnie z warunkami i uzgodnieniami; f) usunięcie wszystkich kolizji w sposób narzucony przez uzgodnienia z gestorami sieci. W zakresie dotyczącym punktu 1.2 przebudowa skrzyżowania Al. Kociewskiej z ul. Jagiellońską (droga wojewódzka nr 224) należy wykonać: a) branża drogowa: - rozbiórki istniejących chodników, nawierzchni bitumicznej, krawężnika, - budowa poszerzeń jezdni (dodatkowe pasy skrzyżowania skanalizowanego), - budowa wysp rozdzielających, - wykonanie wzmocnienia konstrukcji ulicy, - budowa fragmentu ścieżki rowerowej; b) branża sanitarna: - przebudowa sieci kanalizacji deszczowej, - przebudowa sieci wodociągowej, - przebudowa fragmentów sieci gazowej; c) branża elektryczna: - ułożenie okablowania oraz wykonanie zasilania do sygnalizacji świetlnej, - budowa sygnalizacji świetlnej: pętli indukcyjnych, sterowników, osprzętu, wideo detekcji, itp. 1.3 Zaleca się, aby Wykonawca przeprowadził wizję lokalną oraz zapoznał się z załączoną dokumentacją projektową i pozostałymi materiałami przetargowymi dla prawidłowego i pełnego wykonania przedmiotu umowy. 1.4 Okres gwarancji udzielonej przez Wykonawcę dla wykonanego przedmiotu zamówienia wyniesie 3 lata licząc od dnia odbioru ostatecznego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0.00-9, 45.10.00.00-8, 45.11.12.91-4, 45.11.12.00-0, 45.23.11.00-6, 45.23.14.00-9, 45.23.24.52-5, 45.23.32.60-9, 45.23.32.90-8, 45.31.61.10-9, 45.23.32.94-6, 32.41.21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5.05.2015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STRABAG Sp. z o.o., ul. Parzniewska 10, 05-800 Pruszków, kraj/woj. mazowiec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983739,84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3825058,27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3825058,27</w:t>
      </w:r>
      <w:r>
        <w:rPr>
          <w:b/>
          <w:bCs/>
        </w:rPr>
        <w:t xml:space="preserve"> / Oferta z najwyższą ceną:</w:t>
      </w:r>
      <w:r>
        <w:rPr/>
        <w:t xml:space="preserve"> 5784255,37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4739&amp;rok=2015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17:00Z</dcterms:created>
  <dc:creator>user</dc:creator>
  <dc:description/>
  <cp:keywords/>
  <dc:language>en-US</dc:language>
  <cp:lastModifiedBy>Iwona Krauze-Grzesiak</cp:lastModifiedBy>
  <dcterms:modified xsi:type="dcterms:W3CDTF">2015-05-15T10:56:00Z</dcterms:modified>
  <cp:revision>2</cp:revision>
  <dc:subject/>
  <dc:title/>
</cp:coreProperties>
</file>