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4739-2015 z dnia 2015-03-31 r.</w:t>
        </w:r>
      </w:hyperlink>
      <w:r>
        <w:rPr/>
        <w:t xml:space="preserve"> Ogłoszenie o zamówieniu - Tczew</w:t>
        <w:br/>
        <w:t>1. Roboty budowlane będące przedmiotem niniejszego postępowania o zamówienie publiczne muszą być wykonane w sposób zgodny z załączoną dokumentacją projektową oraz zgodnie ze specyfikacjami technicznymi wykonania i odbioru robót...</w:t>
        <w:br/>
        <w:t xml:space="preserve">Termin składania ofert: 2015-04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84408 - 2015; data zamieszczenia: 14.04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4739 - 2015 data 31.03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iejska Tczew, Plac Piłsudskiego 1, 83-110 Tczew, woj. pomorskie, tel. 58 7759343, fax. 58 775935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mawiający uzna w/w warunek za spełniony, jeżeli Wykonawca wykaże, że w okresie ostatnich pięciu lat przed upływem terminu składania ofert, a jeżeli okres prowadzenia działalności jest krótszy - w tym okresie, wykonał min. 2 roboty budowlane o wartości łącznie z podatkiem VAT, nie mniejszej niż 3.000.000,00 zł (słownie: trzy miliony złotych 00/100) każda, obejmujące m.in. budowę i/lub przebudowę i/lub remont i/lub modernizację drogi lub ulicy o nawierzchni bitumicznej wraz z budową/przebudową niezbędnej infrastruktury technicznej obejmującej minimum: sieć kanalizacji deszczowej, sieć wodociągową, oświetlenie drogowe oraz budowę/przebudowę skrzyżowania z sygnalizacją świetlną. Ocena spełniania powyższego warunku wymaganego od Wykonawców zostanie dokonana na podstawie złożonej oferty wg formuły spełnia - nie spełn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mawiający uzna w/w warunek za spełniony, jeżeli Wykonawca wykaże, że w okresie ostatnich pięciu lat przed upływem terminu składania ofert, a jeżeli okres prowadzenia działalności jest krótszy - w tym okresie, wykonał: a) min. 2 roboty budowlane o wartości łącznie z podatkiem VAT, nie mniejszej niż 3.000.000,00 zł (słownie: trzy miliony złotych 00/100) każda, obejmujące m.in. budowę i/lub przebudowę i/lub remont i/lub modernizację drogi lub ulicy o nawierzchni bitumicznej wraz z budową/przebudową niezbędnej infrastruktury technicznej obejmującej minimum: sieć kanalizacji deszczowej, sieć wodociągową, oświetlenie drogowe oraz b) min. 1 robotę budowlaną obejmującą m.in. budowę/przebudowę skrzyżowania z sygnalizacją świetlną. UWAGA: Zamawiający uzna również w/w warunek za spełniony, jeżeli Wykonawca wykaże, iż w ramach jednej z robót, o których mowa w pkt a) wykonał robotę budowlaną, obejmującą m.in. budowę/przebudowę skrzyżowania z sygnalizacją świetlną (o której mowa w pkt b)). Ocena spełniania powyższego warunku wymaganego od Wykonawców zostanie dokonana na podstawie złożonej oferty wg formuły spełnia - nie spełnia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4739&amp;rok=2015-03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4:00Z</dcterms:created>
  <dc:creator>user</dc:creator>
  <dc:description/>
  <cp:keywords/>
  <dc:language>en-US</dc:language>
  <cp:lastModifiedBy>Iwona Krauze-Grzesiak</cp:lastModifiedBy>
  <dcterms:modified xsi:type="dcterms:W3CDTF">2015-04-14T12:54:00Z</dcterms:modified>
  <cp:revision>2</cp:revision>
  <dc:subject/>
  <dc:title/>
</cp:coreProperties>
</file>