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44739-2015 z dnia 2015-03-31 r.</w:t>
        </w:r>
      </w:hyperlink>
      <w:r>
        <w:rPr/>
        <w:t xml:space="preserve"> Ogłoszenie o zamówieniu - Tczew</w:t>
        <w:br/>
        <w:t>1. Roboty budowlane będące przedmiotem niniejszego postępowania o zamówienie publiczne muszą być wykonane w sposób zgodny z załączoną dokumentacją projektową oraz zgodnie ze specyfikacjami technicznymi wykonania i odbioru robót...</w:t>
        <w:br/>
        <w:t xml:space="preserve">Termin składania ofert: 2015-04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49955 - 2015; data zamieszczenia: 10.04.2015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44739 - 2015 data 31.03.2015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6.04.2015 godzina 09:00, miejsce: Biuro Obsługi Klienta Urzędu Miejskiego w Tczewie, Plac Piłsudskiego 1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0.04.2015 godzina 09:00, miejsce: Biuro Obsługi Klienta Urzędu Miejskiego w Tczewie, Plac Piłsudskiego 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44739&amp;rok=2015-03-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1:00Z</dcterms:created>
  <dc:creator>user</dc:creator>
  <dc:description/>
  <cp:keywords/>
  <dc:language>en-US</dc:language>
  <cp:lastModifiedBy>Iwona Krauze-Grzesiak</cp:lastModifiedBy>
  <dcterms:modified xsi:type="dcterms:W3CDTF">2015-04-10T07:32:00Z</dcterms:modified>
  <cp:revision>2</cp:revision>
  <dc:subject/>
  <dc:title/>
</cp:coreProperties>
</file>