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Budowa ulicy Nowosuchostrzyckiej od skrzyżowania z ulicą Żwirki do skrzyżowania z ulicą Jagiellońską w Tczewie</w:t>
      </w:r>
      <w:r>
        <w:rPr/>
        <w:br/>
      </w:r>
      <w:r>
        <w:rPr>
          <w:b/>
          <w:bCs/>
        </w:rPr>
        <w:t>Numer ogłoszenia: 44739 - 2015; data zamieszczenia: 31.03.2015</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7"/>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ulicy Nowosuchostrzyckiej od skrzyżowania z ulicą Żwirki do skrzyżowania z ulicą Jagiellońską w Tczew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 (t.j. Dz. U. z 2013 r., poz. 907 z późn. zm.), ustawą z dnia 7 lipca 1994 r. Prawo Budowlane (t.j. Dz.U. z 2013 r., poz. 1409 z późn. zm.), innymi powszechnie obowiązującymi w tym zakresie przepisami prawa, a także zasadami wiedzy technicznej i normami, z punktu widzenia celu jakiemu ma służyć. W zakresie objętym przedmiotem zamówienia przewiduje się wykonanie m.in. następujących prac: 1.1 budowa ulicy Nowosuchostrzyckiej w km 0+000 do km 0+446,74; 1.2 przebudowa skrzyżowania Al. Kociewskiej z ul. Jagiellońską (droga wojewódzka nr 224) w km 0+000 do km 0+147,00. W zakresie dotyczącym punktu 1.1 budowa ul. Nowosuchostrzyckiej należy wykonać: a) branża drogowa: - prace rozbiórkowe oraz utylizacja wyznaczonych materiałów (zgodnie z punktem 7.7 Rozdziału 7 SIWZ dotyczącymi wykonywania rozbiórek nawierzchni drogowych), - roboty ziemne, - budowa nowej konstrukcji drogowej, - budowa nowych chodników, - budowa nowej ścieżki rowerowej - nawierzchnia z masy bitumicznej, - wykonanie oznakowania drogowego zgodnie z projektem docelowej organizacji ruchu; b) branża konstrukcyjna: - budowa muru oporowego w km; c) branża sanitarna: - budowa sieci kanalizacji deszczowej wraz z przykanalikami, - przebudowa istniejącej sieci wodociągowej, - przebudowa fragmentów sieci ciepłowniczej i gazowej; d) branża telekomunikacyjna: - budowa kanału technologicznego, - przebudowa istniejącej sieci telekomunikacyjnej; e) branża elektryczna: - budowa sieci oświetlenia drogowego, - przebudowa sieci energetycznej zgodnie z warunkami i uzgodnieniami; f) usunięcie wszystkich kolizji w sposób narzucony przez uzgodnienia z gestorami sieci. W zakresie dotyczącym punktu 1.2 przebudowa skrzyżowania Al. Kociewskiej z ul. Jagiellońską (droga wojewódzka nr 224) należy wykonać: a) branża drogowa: - rozbiórki istniejących chodników, nawierzchni bitumicznej, krawężnika, - budowa poszerzeń jezdni (dodatkowe pasy skrzyżowania skanalizowanego), - budowa wysp rozdzielających, - wykonanie wzmocnienia konstrukcji ulicy, - budowa fragmentu ścieżki rowerowej; b) branża sanitarna: - przebudowa sieci kanalizacji deszczowej, - przebudowa sieci wodociągowej, - przebudowa fragmentów sieci gazowej; c) branża elektryczna: - ułożenie okablowania oraz wykonanie zasilania do sygnalizacji świetlnej, - budowa sygnalizacji świetlnej: pętli indukcyjnych, sterowników, osprzętu, wideo detekcji, itp. 1.3 Zaleca się, aby Wykonawca przeprowadził wizję lokalną oraz zapoznał się z załączoną dokumentacją projektową i pozostałymi materiałami przetargowymi dla prawidłowego i pełnego wykonania przedmiotu umowy. 1.4 Okres gwarancji udzielonej przez Wykonawcę dla wykonanego przedmiotu zamówienia wyniesie 3 lata licząc od dnia odbioru ostatecznego przedmiotu zamówienia..</w:t>
      </w:r>
    </w:p>
    <w:p>
      <w:pPr>
        <w:pStyle w:val="NormalnyWeb"/>
        <w:rPr/>
      </w:pPr>
      <w:r>
        <w:rPr>
          <w:b/>
          <w:bCs/>
        </w:rPr>
        <w:t>II.1.6) Wspólny Słownik Zamówień (CPV):</w:t>
      </w:r>
      <w:r>
        <w:rPr/>
        <w:t xml:space="preserve"> 45.23.30.00-9, 45.10.00.00-8, 45.11.12.91-4, 45.11.12.00-0, 45.23.11.00-6, 45.23.14.00-9, 45.23.24.52-5, 45.23.32.60-9, 45.23.32.90-8, 45.31.61.10-9, 45.23.32.94-6, 32.41.21.00-5.</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0.201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musi być zabezpieczona wadium w wysokości 50.000,00 zł (słownie: pięćdziesiąt tysięcy złotych 00/100), które należy wnieść w terminie do składania ofert.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w okresie ostatnich pięciu lat przed upływem terminu składania ofert, a jeżeli okres prowadzenia działalności jest krótszy - w tym okresie, wykonał min. 2 roboty budowlane o wartości łącznie z podatkiem VAT, nie mniejszej niż 3.000.000,00 zł (słownie: trzy miliony złotych 00/100) każda, obejmujące m.in. budowę i/lub przebudowę i/lub remont i/lub modernizację drogi lub ulicy o nawierzchni bitumicznej wraz z budową/przebudową niezbędnej infrastruktury technicznej obejmującej minimum: sieć kanalizacji deszczowej, sieć wodociągową, oświetlenie drogowe oraz budowę/przebudowę skrzyżowania z sygnalizacją świetlną.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uzna w/w warunek za spełniony, jeżeli Wykonawca wykaże, że dysponuje osobami zdolnymi do wykonania zamówienia, a w szczególności, że: a) dysponuje osobą, która będzie uczestniczyć w wykonywaniu zamówienia, posiadającą uprawnienia budowlane do kierowania robotami budowlanymi w specjalności konstrukcyjno - budowlanej lub równoważne uprawnienia budowlane, które zostały wydane na podstawie wcześniej wydanych przepisów, posiadającą minimum roczne doświadczenie w pełnieniu funkcji kierownika budowy/robót w w/w branży; b) 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robót w w/w branży; c) dysponuje osobą, która będzie uczestniczyć w wykonywaniu zamówienia, posiadającą uprawnienia budowlane do kierowania robotami budowlanymi w specjalności instalacyjnej w zakresie sieci wodociągowych i kanalizacyjnych lub równoważne uprawnienia budowlane, które zostały wydane na podstawie wcześniej wydanych przepisów, posiadającą minimum roczne doświadczenie w pełnieniu funkcji kierownika budowy/robót w w/w branży; d) dysponuje osobą, która będzie uczestniczyć w wykonywaniu zamówienia, posiadającą uprawnienia budowlane do kierowania robotami budowlanymi w specjalności instalacyjnej w zakresie instalacji i urządzeń elektrycznych oraz elektroenergetycznych lub równoważne uprawnienia budowlane, które zostały wydane na podstawie wcześniej wydanych przepisów, posiadającą minimum roczne doświadczenie w pełnieniu funkcji kierownika budowy/robót w w/w branży; e) dysponuje osobą, która będzie uczestniczyć w wykonywaniu zamówienia, posiadającą uprawnienia budowlane do kierowania robotami budowlanymi w specjalności telekomunikacyjnej lub równoważne uprawnienia budowlane, które zostały wydane na podstawie wcześniej wydanych przepisów, posiadającą minimum roczne doświadczenie w pełnieniu funkcji kierownika budowy/robót w w/w branży.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 Ocena spełniania powyższego warunku wymaganego od Wykonawców zostanie dokonana na podstawie złożonej oferty wg formuły spełnia - nie spełnia.</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uzna w/w warunek za spełniony, jeżeli Wykonawca wykaże, że znajduje się w sytuacji ekonomicznej i finansowej, a w szczególności, że jego przychody netto za rok poprzedzający ostatni rok obrotowy*, a jeżeli okres prowadzenia działalności jest krótszy - za ten okres, wynosiły nie mniej niż 7.000.000,00 zł (słownie: siedem milionów złotych 00/100). * W przypadku Wykonawców, których rok obrotowy jest jednocześnie rokiem kalendarzowym, tj. obejmuje okres od 1 stycznia do 31 grudnia za rok poprzedzający ostatni rok obrotowy należy rozumieć rok 2013. W pozostałych przypadkach adekwatnie.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5"/>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6"/>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ą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2"/>
        </w:numPr>
        <w:spacing w:before="0" w:after="0"/>
        <w:rPr/>
      </w:pPr>
      <w:r>
        <w:rPr/>
        <w:t>1 - Cena - 90</w:t>
      </w:r>
    </w:p>
    <w:p>
      <w:pPr>
        <w:pStyle w:val="Normal"/>
        <w:numPr>
          <w:ilvl w:val="0"/>
          <w:numId w:val="2"/>
        </w:numPr>
        <w:spacing w:before="0" w:after="280"/>
        <w:rPr/>
      </w:pPr>
      <w:r>
        <w:rPr/>
        <w:t>2 - Termin wykonania zamówienia - 10</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2. Zmiany, o których mowa powyżej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800,00 zł..</w:t>
      </w:r>
    </w:p>
    <w:p>
      <w:pPr>
        <w:pStyle w:val="NormalnyWeb"/>
        <w:rPr/>
      </w:pPr>
      <w:r>
        <w:rPr>
          <w:b/>
          <w:bCs/>
        </w:rPr>
        <w:t>IV.4.4) Termin składania wniosków o dopuszczenie do udziału w postępowaniu lub ofert:</w:t>
      </w:r>
      <w:r>
        <w:rPr/>
        <w:t xml:space="preserve"> 16.04.2015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0:00Z</dcterms:created>
  <dc:creator>user</dc:creator>
  <dc:description/>
  <cp:keywords/>
  <dc:language>en-US</dc:language>
  <cp:lastModifiedBy>Iwona Krauze-Grzesiak</cp:lastModifiedBy>
  <dcterms:modified xsi:type="dcterms:W3CDTF">2015-03-31T09:00:00Z</dcterms:modified>
  <cp:revision>2</cp:revision>
  <dc:subject/>
  <dc:title/>
</cp:coreProperties>
</file>