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505-2015 z dnia 2015-03-06 r.</w:t>
        </w:r>
      </w:hyperlink>
      <w:r>
        <w:rPr/>
        <w:t xml:space="preserve"> Ogłoszenie o zamówieniu - Tczew</w:t>
        <w:br/>
        <w:t>1. Przedmiotem zamówienia jest oczyszczenie rowów melioracyjnych, odcinka Kanału Młyńskiego oraz czyszczenie piaskowników w Tczewie zgodnie z Opisem przedmiotu zamówienia - Rozdział 5 SIWZ. Szczegółowy opis przedmiotu zamówienia...</w:t>
        <w:br/>
        <w:t xml:space="preserve">Termin składania ofert: 2015-03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Oczyszczenie rowów melioracyjnych, odcinka Kanału Młyńskiego oraz czyszczenie piaskowników w Tczewie</w:t>
      </w:r>
      <w:r>
        <w:rPr/>
        <w:br/>
      </w:r>
      <w:r>
        <w:rPr>
          <w:b/>
          <w:bCs/>
        </w:rPr>
        <w:t>Numer ogłoszenia: 44355 - 2015; data zamieszczenia: 30.03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505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czyszczenie rowów melioracyjnych, odcinka Kanału Młyńskiego oraz czyszczenie piaskowników w Tcze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 oczyszczenie rowów melioracyjnych, odcinka Kanału Młyńskiego oraz czyszczenie piaskowników w Tczewie zgodnie z Opisem przedmiotu zamówienia - Rozdział 5 SIWZ. Szczegółowy opis przedmiotu zamówienia (zakres rzeczowo-ilościowy) znajduje się w Rozdziale 5 SIWZ Opis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72.0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3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irma Usługowa RADEX Radosław Wierzbicki, Międzyłęż 46, 83-122 Wielkie Walichnowy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8211,3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2058,91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058,91</w:t>
      </w:r>
      <w:r>
        <w:rPr>
          <w:b/>
          <w:bCs/>
        </w:rPr>
        <w:t xml:space="preserve"> / Oferta z najwyższą ceną:</w:t>
      </w:r>
      <w:r>
        <w:rPr/>
        <w:t xml:space="preserve"> 125021,51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505&amp;rok=2015-03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6:00Z</dcterms:created>
  <dc:creator>Twoja nazwa użytkownika</dc:creator>
  <dc:description/>
  <dc:language>en-US</dc:language>
  <cp:lastModifiedBy>User</cp:lastModifiedBy>
  <dcterms:modified xsi:type="dcterms:W3CDTF">2015-03-30T12:36:00Z</dcterms:modified>
  <cp:revision>2</cp:revision>
  <dc:subject/>
  <dc:title>Ogłoszenie powiązane:</dc:title>
</cp:coreProperties>
</file>