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88"/>
        <w:jc w:val="right"/>
        <w:rPr>
          <w:color w:val="0000FF"/>
          <w:u w:val="single"/>
        </w:rPr>
      </w:pPr>
      <w:r>
        <w:rPr>
          <w:rFonts w:cs="Arial" w:ascii="Arial" w:hAnsi="Arial"/>
          <w:sz w:val="22"/>
          <w:szCs w:val="22"/>
        </w:rPr>
        <w:t>Tczew, dnia 23.03.2015 r.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P.271.3.4.5.201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 „Przebudowę sali gimnastycznej przy Szkole Podstawowej nr 5 w Tczewie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18"/>
        </w:rPr>
      </w:pPr>
      <w:r>
        <w:rPr>
          <w:rFonts w:eastAsia="Arial Unicode MS" w:cs="Arial" w:ascii="Arial" w:hAnsi="Arial"/>
          <w:bCs/>
          <w:color w:val="000000"/>
          <w:sz w:val="22"/>
        </w:rPr>
        <w:t xml:space="preserve">Kwota zabezpieczona w budżecie miasta: </w:t>
      </w:r>
      <w:r>
        <w:rPr>
          <w:rFonts w:eastAsia="Arial Unicode MS" w:cs="Arial" w:ascii="Arial" w:hAnsi="Arial"/>
          <w:b/>
          <w:bCs/>
          <w:color w:val="000000"/>
          <w:sz w:val="22"/>
        </w:rPr>
        <w:t>1</w:t>
      </w:r>
      <w:r>
        <w:rPr>
          <w:rFonts w:eastAsia="Arial Unicode MS" w:cs="Arial" w:ascii="Arial" w:hAnsi="Arial"/>
          <w:bCs/>
          <w:color w:val="000000"/>
          <w:sz w:val="22"/>
        </w:rPr>
        <w:t>.</w:t>
      </w:r>
      <w:r>
        <w:rPr>
          <w:rFonts w:eastAsia="Arial Unicode MS" w:cs="Arial" w:ascii="Arial" w:hAnsi="Arial"/>
          <w:b/>
          <w:bCs/>
          <w:color w:val="000000"/>
          <w:sz w:val="22"/>
        </w:rPr>
        <w:t>450.000,00 z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estawienie złożonych ofert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1134"/>
        <w:gridCol w:w="113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 płatności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ład Budowlany Rafał Lehman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tarowiejska 6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 – 307 Kiełpin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2"/>
              </w:rPr>
              <w:t>1.443.776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05.10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Budowlane „KANBUD” mgr inż. Jarosław Kaniszew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rawki 15/1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257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.606.46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3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sorcjum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der – Remontobudowa Sp. z o.o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elkopolska 5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180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ner – Przedsiębiorstwo Budowlane „EKOINBUD”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elkopolska 5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180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17.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.10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Remontowo – Budowlanych „APOLLO”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Lubec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Kościerska 39/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400 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64.311,9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 Systems Sp. z o.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ul. Prostokątna 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601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38.668,6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Rekowski Zakład Wielobranżowy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olema 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322 Stęży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88.888,7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P „Smok” Keister, Ksepka – Spółka Jaw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nałowa 1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200 Starogard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96.584,9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&amp;W Usługi Ogólnobudowlane Bożena Dzidkows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2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000 Pruszcz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15.304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TB.INVEST Tomasz Brzezi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rfowa 3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298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06.005,8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9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8"/>
                <w:szCs w:val="8"/>
                <w:vertAlign w:val="subscript"/>
              </w:rPr>
            </w:pPr>
            <w:r>
              <w:rPr>
                <w:rFonts w:cs="Arial" w:ascii="Arial" w:hAnsi="Arial"/>
                <w:sz w:val="8"/>
                <w:szCs w:val="8"/>
                <w:vertAlign w:val="subscrip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Budowlano – Handlowe „TAMUR”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Szczubełe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widzka 2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200 Starogard Gda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65.168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.10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montowo – Budowlana Krupa Stanisław Krup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onowa 1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558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18.55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.10.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ał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FF0000"/>
        </w:rPr>
        <w:t>mgr Eugenia E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FF0000"/>
        </w:rPr>
        <w:t>Naczelnik Wydziału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 - 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 - 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0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4:00Z</dcterms:created>
  <dc:creator>Leszek</dc:creator>
  <dc:description/>
  <dc:language>en-US</dc:language>
  <cp:lastModifiedBy>User</cp:lastModifiedBy>
  <cp:lastPrinted>2015-03-23T13:38:00Z</cp:lastPrinted>
  <dcterms:modified xsi:type="dcterms:W3CDTF">2015-03-23T12:38:00Z</dcterms:modified>
  <cp:revision>44</cp:revision>
  <dc:subject/>
  <dc:title/>
</cp:coreProperties>
</file>