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11.03.201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4.4.2015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 „</w:t>
      </w:r>
      <w:r>
        <w:rPr>
          <w:rFonts w:cs="Arial" w:ascii="Arial" w:hAnsi="Arial"/>
          <w:b/>
          <w:sz w:val="22"/>
          <w:szCs w:val="22"/>
        </w:rPr>
        <w:t>Przebudowę sali gimnastycznej przy Szkole Podstawowej nr 5 w Tczewie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y pisemne zapytania dotyczące przedmiotowego postępowania. Poniżej przedstawiam ich treść wraz z udzielonymi odpowiedziami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sz w:val="16"/>
          <w:szCs w:val="22"/>
          <w:lang w:eastAsia="zxx"/>
        </w:rPr>
      </w:pPr>
      <w:r>
        <w:rPr>
          <w:rFonts w:eastAsia="Arial Unicode MS" w:cs="Arial"/>
          <w:sz w:val="16"/>
          <w:szCs w:val="22"/>
          <w:lang w:eastAsia="zxx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b/>
          <w:sz w:val="22"/>
          <w:szCs w:val="22"/>
        </w:rPr>
        <w:t>Pytanie nr 1</w:t>
      </w:r>
    </w:p>
    <w:p>
      <w:pPr>
        <w:pStyle w:val="Style15"/>
        <w:shd w:fill="auto" w:val="clear"/>
        <w:spacing w:lineRule="auto" w:line="288"/>
        <w:ind w:left="20" w:right="-2" w:hanging="0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 xml:space="preserve">W dokumentacji umieszczonej na stronie zamawiającego nie sprecyzowano parametrów materiałów wykończeniowych taki jak: gres, terakota, panele drewniane, płytki ścienne i inne materiały wykończeniowe. Prosimy o sprecyzowanie wymagań dotyczących w/w materiałów.  </w:t>
      </w:r>
    </w:p>
    <w:p>
      <w:pPr>
        <w:pStyle w:val="TextBodyIndent"/>
        <w:spacing w:lineRule="auto" w:line="288"/>
        <w:ind w:hanging="0"/>
        <w:rPr>
          <w:rFonts w:eastAsia="Arial Unicode MS" w:cs="Arial"/>
          <w:b/>
          <w:b/>
          <w:sz w:val="14"/>
          <w:szCs w:val="22"/>
          <w:lang w:eastAsia="zxx"/>
        </w:rPr>
      </w:pPr>
      <w:r>
        <w:rPr>
          <w:rFonts w:eastAsia="Arial Unicode MS" w:cs="Arial"/>
          <w:b/>
          <w:sz w:val="14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/>
          <w:b/>
          <w:sz w:val="22"/>
          <w:szCs w:val="22"/>
          <w:lang w:eastAsia="zxx"/>
        </w:rPr>
        <w:t xml:space="preserve">Odpowiedź na pytanie nr 1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Arial" w:hAnsi="Arial" w:eastAsia="Arial Unicode MS" w:cs="Arial"/>
          <w:b/>
          <w:b/>
          <w:sz w:val="10"/>
          <w:szCs w:val="22"/>
          <w:lang w:eastAsia="zxx"/>
        </w:rPr>
      </w:pPr>
      <w:r>
        <w:rPr>
          <w:rFonts w:eastAsia="Arial Unicode MS" w:cs="Arial" w:ascii="Arial" w:hAnsi="Arial"/>
          <w:b/>
          <w:sz w:val="10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Projekt budowlany dotyczy obiektu użyteczności publicznej, dlatego należy stosować </w:t>
      </w:r>
      <w:r>
        <w:rPr>
          <w:rFonts w:eastAsia="TimesNewRomanPSMT;Times New Roman" w:cs="Arial" w:ascii="Arial" w:hAnsi="Arial"/>
          <w:color w:val="000000"/>
          <w:sz w:val="22"/>
          <w:szCs w:val="22"/>
          <w:u w:val="single"/>
        </w:rPr>
        <w:t>materiały mogące służyć wiele lat w ekstremalnych warunkach użytkowania, a więc o wysokiej klasie,                 w tym dla produktów podłogowych o najwyższej klasie ścieralności.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 W projekcie dla procedur przetargowych nie można powoływać się na konkretne materiały, gdyż sugerują one producentów. Kolorystyka, wzór, wielkość należą do decyzji Inwestora w trakcie realizacji przebudowy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Arial" w:hAnsi="Arial" w:eastAsia="TimesNewRomanPSMT;Times New Roman" w:cs="Arial"/>
          <w:color w:val="000000"/>
          <w:sz w:val="10"/>
          <w:szCs w:val="22"/>
        </w:rPr>
      </w:pPr>
      <w:r>
        <w:rPr>
          <w:rFonts w:eastAsia="TimesNewRomanPSMT;Times New Roman" w:cs="Arial" w:ascii="Arial" w:hAnsi="Arial"/>
          <w:color w:val="000000"/>
          <w:sz w:val="10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2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W dokumentacji umieszczonej na stronie zamawiającego nie sprecyzowano parametrów wyposażenia sportowego sali gimnastycznej. Prosimy o określenie parametrów wyposażenia sportowego: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Poz. 258 Dostawa i montaż nowych drabinek – 1 kpl (brak wymiarów i parametrów drabinek – prosimy o sprecyzowanie)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Poz. 260 Dostawa i montaż stojaków do koszykówki – 4 kpl (brak wymiarów i parametrów stojaków – prosimy o sprecyzowanie)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Poz. 261 Ustawienie w gotowych otworach stojaków do siatkówki – 5 szt (brak wymiarów                   i parametrów stojaków do siatkówki – prosimy o sprecyzowanie)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3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10"/>
          <w:szCs w:val="22"/>
        </w:rPr>
      </w:pPr>
      <w:r>
        <w:rPr>
          <w:rFonts w:cs="Arial"/>
          <w:b/>
          <w:sz w:val="10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pisie do projektu wykonawczego architektonicznego w pkt. I.3.4.22 Wyposażenie jest informacja na temat regałów do wysokiego składowania, indywidualnych szafek ubraniowych oraz ławeczek natomiast w przedmiarach brak w/w pozycji. Czy należy uwzględnić w ofercie powyższe wyposażenie. Jeśli tak prosimy o szczegółowe dane i rysunki wyposażenia</w:t>
      </w:r>
    </w:p>
    <w:p>
      <w:pPr>
        <w:pStyle w:val="TextBodyIndent"/>
        <w:spacing w:lineRule="auto" w:line="288"/>
        <w:ind w:hanging="0"/>
        <w:rPr>
          <w:rFonts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/>
          <w:b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/>
          <w:b/>
          <w:sz w:val="22"/>
          <w:szCs w:val="22"/>
          <w:lang w:eastAsia="zxx"/>
        </w:rPr>
        <w:t xml:space="preserve">Odpowiedź na pytanie nr 2 i 3  </w:t>
      </w:r>
    </w:p>
    <w:p>
      <w:pPr>
        <w:pStyle w:val="TextBodyIndent"/>
        <w:spacing w:lineRule="auto" w:line="288"/>
        <w:ind w:hanging="0"/>
        <w:rPr>
          <w:rFonts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W dokumentacji projektowej uwzględniono częściową wymianę sprzętu i wyposażenia sportowego, dlatego też projekt wspomina o takiej konieczności. Z uwagi na istniejącą już częściową wymianę sprzętu sportowego i wyposażenia zasygnalizowano, iż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Arial" w:hAnsi="Arial" w:eastAsia="TimesNewRomanPSMT;Times New Roman" w:cs="Arial"/>
          <w:color w:val="000000"/>
          <w:sz w:val="8"/>
          <w:szCs w:val="22"/>
        </w:rPr>
      </w:pPr>
      <w:r>
        <w:rPr>
          <w:rFonts w:eastAsia="TimesNewRomanPSMT;Times New Roman" w:cs="Arial" w:ascii="Arial" w:hAnsi="Arial"/>
          <w:color w:val="000000"/>
          <w:sz w:val="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drabinki gimnastyczne – profesjonalne, należy zakupić identyczne do już istniejących nowych drabinek – (1 kpl.) drabinka dwupolowa 2 x 90 cm, o wysokości 250 cm (wymagania – spełniająca normy PN-EN 913/2008 oraz PN-EN 12346/2001, boki drabinki      z drewna iglastego lub liściastego, szczeble owalne ze sklejki liściastej np. bukowej równoległowarstwowej lub lite, dwukrotnie lakierowane lakierem bezbarwnym, okucia                     i łączniki stalowe malowane proszkowo, posiadająca wszystkie wymagane certyfikaty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kosze (podlegające wymianie lub nowe) do gry w koszykówkę należy zakupić identyczne lub lepsze od już istniejących dwóch nowych koszy – kosze z tablicą </w:t>
        <w:tab/>
        <w:t>120 x 80 cm (2 kpl.) oraz 180 x 105 cm (2 kpl.) wieszane naścienne łącznie z mocowaniami do ścian, czyli razem należy kupić 4 nowe komplety (wymagania - wykonane ze szkła akrylowego                      o grubości min. 10 mm dla tablic mniejszych i min. 15 mm dla tablic większych, mocowane w odpowiedni - bezpieczny sposób do ramy metalowej tablicy. Zastosowanie zamocowania obręczy do konstrukcji tablicy uniemożliwiającego przenoszenie na płytę tablicy obciążeń działających na obręcz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pozostały zużyty sprzęt lub wyposażenie zakupić nowe, kolor do uzgodnienia                             z Zamawiającym (dotyczy mocowanego do ścian naciągu siatki do piłki siatkowej – dwa słupki stalowe malowane proszkowo naścienne do siatkówki dla boiska pełnowymiarowego, zastosowanie: sale gimnastyczne między 9 – 12 m szerokości). Słupki z mechanizmem naciągowym przesuwnym z zastosowaniem mimośrodu;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84" w:hanging="0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Drugi komplet do dwóch boisk niewymiarowych (dla dwóch grup dzieci): jeden aluminiowy demontowalny słupek środkowy i dwa aluminiowe demontowalne słupki skrajne do siatkówki z mechanizmami naciągowymi. Płynna regulacja wysokości siatki. System wielofunkcyjny: siatkówka, badminton itp.;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84" w:hanging="0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W posadzce należy wykonać 3 gniazda dla demontowalnych słupków do siatkówki                       z pełnym wyposażeniem – tuleje mocujące, dekle zakrywające itd. Dokumentacja projektowa nie przewiduje montażu stojaków do koszykówk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regały do wysokiego składowania sprzętu sportowego można wykonać drewniane na wzór istniejących lub zakupić gotowe regały stalow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284" w:hanging="284"/>
        <w:jc w:val="both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szafki ubraniowe ze zintegrowaną ławką 4-drzwiowe, 4-komorowe z drzwiami w kształcie litery L – (8 kpl.) wymiary - szer. 800 mm (+/- 2%), głęb. 490 mm (+/- 2%), wys. 2100 mm (+/- 1%) na ławce z listwami drewnianymi (wysokość ławki minimum 40 cm); szafki ubraniowe bez ławki 4-drzwiowe, 4-komorowe z drzwiami w kształcie </w:t>
        <w:tab/>
        <w:t>litery L – (4 kpl.) wymiary - szer. 800 mm (+/- 2%), głęb. 490 mm (+/- 2%), wys. 1800 mm (+/- 1%); szafki ubraniowe bez ławki 2-drzwiowe, 2-komorowe z drzwiami w kształcie litery L – (2 kpl.) wymiary - szer. 400 mm (+/- 2%), głęb. 490 mm (+/- 2%), wys. 1800 mm (+/- 1%). Szafki bez ławek stojące na cokołach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84" w:hanging="0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Materiał: blacha stalowa o grubości min. 1 mm dla wieńca dolnego, min. 0.8 mm dla pozostałych elementów, zabezpieczona antykorozyjnie. Konstrukcja spawana/zgrzewana. Drzwi wentylowane, ryglowane przynajmniej w 1 miejscu. Drzwi wyposażone w zamek na kluczyk, do każdego dołączone 2 kluczyki. </w:t>
      </w:r>
      <w:r>
        <w:rPr>
          <w:rFonts w:eastAsia="TimesNewRomanPSMT;Times New Roman" w:cs="Arial" w:ascii="Arial" w:hAnsi="Arial"/>
          <w:sz w:val="22"/>
          <w:szCs w:val="22"/>
        </w:rPr>
        <w:t xml:space="preserve">Drzwi powinny być również wyposażone                    w uchwyt z magnesem umożliwiający ich zamknięcie i </w:t>
        <w:tab/>
        <w:t>otwarcie bez używania kluczyka.</w:t>
      </w:r>
      <w:r>
        <w:rPr>
          <w:rFonts w:eastAsia="TimesNewRomanPSMT;Times New Roman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Malowane proszkowo wg palety RAL. Korpus oraz wnętrze szafek w kolorze szarym RAL 7035, drzwi szafek w kolorze niebieskim RAL 5010 (inne kolory w uzgodnieniu                            z Zamawiającym). Wyposażenie stanowi także rurka ubraniowa i minimum 2 haczyki                     w komorze do zawieszenia garderoby lub drobnych akcesoriów sportowych. Należy zastosować takie rozwiązanie konstrukcyjne, by zapewnić stabilność i bezpieczeństwo szafek ustawionych obok siebie (np. tak by była możliwość łączenia szafek do siebie). Uwaga! Szafki muszą posiadać certyfikat na znak bezpieczeństwa lub certyfikat zgodności bądź deklarację zgodności z Polską Normą lub aprobatą techniczną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Całość zadania obejmuje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88"/>
        <w:ind w:left="567" w:hanging="283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dostarczenie, rozładunek i wniesienie wyposażenia do budynku Sali Gimnastycznej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88"/>
        <w:ind w:left="567" w:hanging="283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montaż i ustawienie zgodnie z dokumentacją projektową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88"/>
        <w:ind w:left="567" w:hanging="283"/>
        <w:jc w:val="both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oddanie do eksploatacji w stanie pełnej sprawności technicznej i użytkowej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0" w:hanging="0"/>
        <w:rPr/>
      </w:pPr>
      <w:r>
        <w:rPr>
          <w:rFonts w:cs="Arial"/>
          <w:sz w:val="22"/>
          <w:szCs w:val="22"/>
        </w:rPr>
        <w:t>Dodatkowo, Zamawiający uzupełnia dokumentację projektową – załącznik nr 1 do niniejszego pisma.</w:t>
      </w:r>
    </w:p>
    <w:p>
      <w:pPr>
        <w:pStyle w:val="TextBodyIndent"/>
        <w:spacing w:lineRule="auto" w:line="288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formuję, iż w związku z powyższym zmi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 n.w. terminy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ermin wniesienia wadium, tj. termin określony w pkt 6.1. Instrukcji dla Wykonawców                  SIWZ – z  18.03.2015 r. do godz. 09:00, na 23.03.2015 r. do godz. 09:00;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erminy składania i otwarcia ofert, tj. terminy określone w pkt 8.10, 9.1, 9.3 Instrukcji dla Wykonawców SIWZ – z 18.03.2015 r. na 23.03.2015 r. – godziny pozostają bez zmian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jc w:val="both"/>
        <w:rPr>
          <w:rFonts w:ascii="Arial" w:hAnsi="Arial" w:cs="Arial"/>
          <w:color w:val="FF0000"/>
          <w:sz w:val="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FF0000"/>
        </w:rPr>
        <w:t xml:space="preserve">                             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58 77 59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58 77 59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1:00Z</dcterms:created>
  <dc:creator>Leszek</dc:creator>
  <dc:description/>
  <cp:keywords/>
  <dc:language>en-US</dc:language>
  <cp:lastModifiedBy>User</cp:lastModifiedBy>
  <cp:lastPrinted>2015-03-11T13:16:00Z</cp:lastPrinted>
  <dcterms:modified xsi:type="dcterms:W3CDTF">2015-03-11T12:56:00Z</dcterms:modified>
  <cp:revision>230</cp:revision>
  <dc:subject/>
  <dc:title>      </dc:title>
</cp:coreProperties>
</file>