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06.03.2015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RZĄD MIEJSKI W TCZEWIE </w:t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4.3.2015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sz w:val="22"/>
          <w:szCs w:val="22"/>
        </w:rPr>
        <w:t>Przebudowę sali gimnastycznej przy Szkole Podstawowej nr 5 w Tczewie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o pisemne zapytanie dotyczące przedmiotowego postępowania. Poniżej przedstawiam jego treść wraz z udzieloną odpowiedzią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16"/>
          <w:szCs w:val="22"/>
          <w:lang w:eastAsia="zxx"/>
        </w:rPr>
      </w:pPr>
      <w:r>
        <w:rPr>
          <w:rFonts w:eastAsia="Arial Unicode MS" w:cs="Arial"/>
          <w:sz w:val="16"/>
          <w:szCs w:val="22"/>
          <w:lang w:eastAsia="zxx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</w:t>
      </w:r>
    </w:p>
    <w:p>
      <w:pPr>
        <w:pStyle w:val="Style15"/>
        <w:shd w:fill="auto" w:val="clear"/>
        <w:spacing w:lineRule="auto" w:line="288"/>
        <w:ind w:left="20" w:right="-2" w:hanging="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ża zgodę na zastosowanie systemowej podłogi np. ARIM SPORT / Double 2.S. zgodnej z normą PN 14904:2009.</w:t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 tego typu obiektach i niemałej powierzchni istotne parametry podłogi jak np. absorpcja energii uderzenia, ugięcie powierzchniowe, współczynnik odbicia piłki muszą odpowiadać wymogom wyczynowego poziomu rozrywek, zawartych w normach dotyczących podłóg sportowych tj. EN-PN 14904 i DIN 18032 cz.2, które to normy – jednocześnie – bardzo rygorystycznie traktują bezpieczeństwo ćwiczącej na niej młodzieży, szczególnie w okresie rozwojowym stawów i kręgosłupa – parametr „odkształcenie pionowe”, jak i możliwość upadków i związanych z nim urazach – parametr „tarcie (śliskość) i „amortyzacja uderzenia”. Należy przy tym pamiętać, że wg posiadanych przez nas informacji i wytycznych Komisji Europejskiej ds. Sportu wszystkie nawierzchnie sportowe, zarówno zewnętrzne jak                            i wewnętrzne przeznaczone do gier zespołowych dla młodzieży szkolnej, gimnazjalnej                          i licealnej (tj. dla dzieci i młodzieży w okresie rozwoju ich kręgosłupa i całego układu mięśniowo – stawowego) do 2020 roku będą musiały spełniać przywołane wyżej normy europejskiej. </w:t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>Współczynniki – wskaźniki przekładające się bezpośrednio na tzw. „anty – urazowość” podłogi, w przypadku proponowanego przez nas systemu – 58 % energii uderzenia wywracającego się ucznia zostaje zabsorbowane przez podłogę, tyleż samo mniej obciążeń wzdłużnych przyjmie kręgosłup biegającego zawodnika.</w:t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88"/>
        <w:ind w:left="2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ników badań podłogi sportowej</w:t>
      </w:r>
    </w:p>
    <w:p>
      <w:pPr>
        <w:pStyle w:val="Style15"/>
        <w:shd w:fill="auto" w:val="clear"/>
        <w:spacing w:lineRule="auto" w:line="288"/>
        <w:ind w:left="2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M SPORT/Double 2.S.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sz w:val="22"/>
          <w:szCs w:val="22"/>
        </w:rPr>
        <w:t xml:space="preserve"> z wymogami norm EN 14904</w:t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66"/>
        <w:gridCol w:w="654"/>
        <w:gridCol w:w="567"/>
        <w:gridCol w:w="709"/>
        <w:gridCol w:w="1134"/>
        <w:gridCol w:w="1222"/>
        <w:gridCol w:w="1046"/>
        <w:gridCol w:w="1082"/>
      </w:tblGrid>
      <w:tr>
        <w:trPr>
          <w:trHeight w:val="116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y paramet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Jednostka miary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bada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według:</w:t>
            </w:r>
            <w:r>
              <w:rPr>
                <w:rFonts w:cs="Arial" w:ascii="Arial" w:hAnsi="Arial"/>
                <w:b/>
              </w:rPr>
              <w:t xml:space="preserve"> EN 14904 </w:t>
            </w:r>
            <w:r>
              <w:rPr>
                <w:rFonts w:cs="Arial" w:ascii="Arial" w:hAnsi="Arial"/>
              </w:rPr>
              <w:t xml:space="preserve">dla podłóg typu </w:t>
            </w:r>
            <w:r>
              <w:rPr>
                <w:rFonts w:cs="Arial" w:ascii="Arial" w:hAnsi="Arial"/>
                <w:b/>
              </w:rPr>
              <w:t>Ms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według: </w:t>
            </w:r>
            <w:r>
              <w:rPr>
                <w:rFonts w:cs="Arial" w:ascii="Arial" w:hAnsi="Arial"/>
                <w:b/>
              </w:rPr>
              <w:t>EN 14904</w:t>
            </w:r>
            <w:r>
              <w:rPr>
                <w:rFonts w:cs="Arial" w:ascii="Arial" w:hAnsi="Arial"/>
              </w:rPr>
              <w:t xml:space="preserve"> dla podłóg typu </w:t>
            </w:r>
            <w:r>
              <w:rPr>
                <w:rFonts w:cs="Arial" w:ascii="Arial" w:hAnsi="Arial"/>
                <w:b/>
              </w:rPr>
              <w:t>Ms4</w:t>
            </w:r>
          </w:p>
        </w:tc>
      </w:tr>
      <w:tr>
        <w:trPr>
          <w:trHeight w:val="53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hylenie od średni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hylenie od średni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uderze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≥</w:t>
            </w:r>
            <w:r>
              <w:rPr>
                <w:rFonts w:cs="Arial" w:ascii="Arial" w:hAnsi="Arial"/>
                <w:sz w:val="18"/>
              </w:rPr>
              <w:t>45 &lt; 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≥</w:t>
            </w:r>
            <w:r>
              <w:rPr>
                <w:rFonts w:cs="Arial" w:ascii="Arial" w:hAnsi="Arial"/>
                <w:sz w:val="18"/>
              </w:rPr>
              <w:t>55 &lt;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ształcenie pion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cie pił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5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e (śliskość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80 ≤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80≤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88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4</w:t>
            </w:r>
          </w:p>
        </w:tc>
      </w:tr>
    </w:tbl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14"/>
          <w:rFonts w:eastAsia="Arial" w:cs="Arial" w:ascii="Arial" w:hAnsi="Arial"/>
          <w:i w:val="false"/>
          <w:szCs w:val="22"/>
        </w:rPr>
        <w:t xml:space="preserve">      </w:t>
      </w:r>
      <w:r>
        <w:rPr>
          <w:rStyle w:val="Style14"/>
          <w:rFonts w:cs="Arial" w:ascii="Arial" w:hAnsi="Arial"/>
          <w:i w:val="false"/>
          <w:szCs w:val="22"/>
        </w:rPr>
        <w:t>OBJAŚNIENIA:</w:t>
      </w:r>
      <w:r>
        <w:rPr>
          <w:rStyle w:val="Style14"/>
          <w:rFonts w:cs="Arial" w:ascii="Arial" w:hAnsi="Arial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szCs w:val="22"/>
        </w:rPr>
        <w:t>X</w:t>
      </w:r>
      <w:r>
        <w:rPr>
          <w:rStyle w:val="Style14"/>
          <w:rFonts w:cs="Arial" w:ascii="Arial" w:hAnsi="Arial"/>
          <w:i w:val="false"/>
          <w:szCs w:val="22"/>
          <w:vertAlign w:val="subscript"/>
        </w:rPr>
        <w:t>min</w:t>
      </w:r>
      <w:r>
        <w:rPr>
          <w:rStyle w:val="Style14"/>
          <w:rFonts w:cs="Arial" w:ascii="Arial" w:hAnsi="Arial"/>
          <w:i w:val="false"/>
          <w:szCs w:val="22"/>
        </w:rPr>
        <w:t xml:space="preserve"> – wartość minimalna, X</w:t>
      </w:r>
      <w:r>
        <w:rPr>
          <w:rStyle w:val="Style14"/>
          <w:rFonts w:cs="Arial" w:ascii="Arial" w:hAnsi="Arial"/>
          <w:i w:val="false"/>
          <w:szCs w:val="22"/>
          <w:vertAlign w:val="subscript"/>
        </w:rPr>
        <w:t>max</w:t>
      </w:r>
      <w:r>
        <w:rPr>
          <w:rStyle w:val="Style14"/>
          <w:rFonts w:cs="Arial" w:ascii="Arial" w:hAnsi="Arial"/>
          <w:i w:val="false"/>
          <w:szCs w:val="22"/>
        </w:rPr>
        <w:t xml:space="preserve"> – wartość maksymalna, X</w:t>
      </w:r>
      <w:r>
        <w:rPr>
          <w:rStyle w:val="Style14"/>
          <w:rFonts w:cs="Arial" w:ascii="Arial" w:hAnsi="Arial"/>
          <w:i w:val="false"/>
          <w:szCs w:val="22"/>
          <w:vertAlign w:val="subscript"/>
        </w:rPr>
        <w:t>śr</w:t>
      </w:r>
      <w:r>
        <w:rPr>
          <w:rStyle w:val="Style14"/>
          <w:rFonts w:cs="Arial" w:ascii="Arial" w:hAnsi="Arial"/>
          <w:i w:val="false"/>
          <w:szCs w:val="22"/>
        </w:rPr>
        <w:t xml:space="preserve"> – wartość średnia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sz w:val="22"/>
          <w:szCs w:val="22"/>
          <w:lang w:eastAsia="zxx"/>
        </w:rPr>
      </w:pPr>
      <w:r>
        <w:rPr>
          <w:rFonts w:eastAsia="Arial Unicode MS" w:cs="Arial"/>
          <w:b/>
          <w:i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W przypadku zgody na zastosowanie naszego systemu, po wykonaniu podłogi otrzymacie Państwo Świadectwo potwierdzające zgodność podłogi z normą PN 14904:2009.</w:t>
      </w:r>
    </w:p>
    <w:p>
      <w:pPr>
        <w:pStyle w:val="TextBodyIndent"/>
        <w:spacing w:lineRule="auto" w:line="288"/>
        <w:ind w:hanging="0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W załączeniu : specyfikacja konstrukcji</w:t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  <w:t xml:space="preserve">Odpowiedź na pytanie nr 1 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0"/>
          <w:szCs w:val="22"/>
          <w:lang w:eastAsia="zxx"/>
        </w:rPr>
      </w:pPr>
      <w:r>
        <w:rPr>
          <w:rFonts w:eastAsia="Arial Unicode MS" w:cs="Arial" w:ascii="Arial" w:hAnsi="Arial"/>
          <w:b/>
          <w:sz w:val="10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Zamawiający nie wyraża zgody na zastosowanie systemu podłogi sportowej o innej nawierzchni niż zaprojektowana (np. ARIM SPORT / Double 2.S.). W dokumentacji projektowej, stanowiącej część składową SIWZ, w sali gimnastycznej została zaprojektowana podłoga sportowa z nawierzchnią w postaci parkietu drewnianego (z podaniem poszczególnych jej warstw). Szczegóły dotyczące konstrukcji podłogi mogą różnić się nieznacznie w zależności od przyjętego rozwiązania systemoweg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14"/>
          <w:szCs w:val="22"/>
        </w:rPr>
      </w:pPr>
      <w:r>
        <w:rPr>
          <w:rFonts w:eastAsia="TimesNewRomanPSMT;Times New Roman" w:cs="Arial" w:ascii="Arial" w:hAnsi="Arial"/>
          <w:color w:val="000000"/>
          <w:sz w:val="14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Zamawiający informuje, że przyjęte przez Wykonawcę rozwiązanie systemowe podłogi musi spełniać następujące wymaga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426" w:hanging="284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dłoga musi posiadać parametry zgodne lub lepsze od rozwiązania podanego                        w dokumentacji projektowej (np. współczynnik przenikania ciepła U≤ 0,255 W/m2K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426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dłoga ma spełniać wymagania normy PN-EN 14904:2009 „Nawierzchnie terenów sportowych - Nawierzchnie kryte przeznaczone do uprawiania wielu dyscyplin sportowych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426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dłoga ma posiadać wszystkie niezbędne certyfikaty, atesty, dopuszczenia itp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426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zastosowane wyroby budowlane winny uwzględniać wymogi postanowień Rozporządzenia Parlamentu Europejskiego i Rady (UE) nr 305/2011 z 9 marca 2011 r. ustanawiającego zharmonizowane warunki wprowadzania do obrotu wyrobów budowlanych – patrz: Dz.U.UE.L.2011.88.5 z późniejszymi zmian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426" w:hanging="284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wymaga się, by nawierzchnia podłogi sportowej mogła być wykorzystywana w szerokim zakresie, tzn. do zajęć sportowych (np. piłka nożna, koszykówka, siatkówka, piłka ręczna) oraz zajęć rekreacyjnych i imprez szkolnych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Informuję, iż termin składania i otwarcia ofert wyznaczony na dzień 18.03.2015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Z-ca Naczelnika 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Prezydent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5-03-05T14:29:00Z</cp:lastPrinted>
  <dcterms:modified xsi:type="dcterms:W3CDTF">2015-03-06T06:52:00Z</dcterms:modified>
  <cp:revision>211</cp:revision>
  <dc:subject/>
  <dc:title>      </dc:title>
</cp:coreProperties>
</file>