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zczegółowy opis przedmiotu zamówienia </w:t>
      </w:r>
    </w:p>
    <w:p>
      <w:pPr>
        <w:pStyle w:val="Normal"/>
        <w:shd w:fill="FFFFFF" w:val="clear"/>
        <w:spacing w:before="120" w:after="200"/>
        <w:ind w:lef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i w zakresie odbierania odpadów komunalnych z nieruchomości, na których zamieszkują mieszkańcy w granicach administracyjnych miasta Tczewa 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47840144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zedmiot zamówien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840145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Szczegółowy opis przedmiotu zamówienia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7840146">
            <w:r>
              <w:rPr>
                <w:rStyle w:val="IndexLink"/>
                <w:b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dbieranie odpadów komunalnych z nieruchomości, na których zamieszkują mieszkańcy.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347840147">
            <w:r>
              <w:rPr>
                <w:rStyle w:val="IndexLink"/>
                <w:b/>
                <w:lang w:val="en-US" w:eastAsia="en-US"/>
              </w:rPr>
              <w:t xml:space="preserve">2.2. </w:t>
            </w:r>
            <w:r>
              <w:rPr>
                <w:rStyle w:val="IndexLink"/>
                <w:lang w:val="en-US" w:eastAsia="en-US"/>
              </w:rPr>
              <w:t xml:space="preserve">Wyposażenie nieruchomości i utrzymanie urządzeń do selektywnego zbierania odpadów      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840147">
            <w:r>
              <w:rPr>
                <w:rStyle w:val="IndexLink"/>
                <w:rFonts w:cs="Calibri"/>
                <w:lang w:val="en-US" w:eastAsia="en-US"/>
              </w:rPr>
              <w:t xml:space="preserve">        </w:t>
            </w:r>
            <w:r>
              <w:rPr>
                <w:rStyle w:val="IndexLink"/>
                <w:lang w:val="en-US" w:eastAsia="en-US"/>
              </w:rPr>
              <w:t>komunalnych ………………………………………………………………………………………………………………………... 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7840148">
            <w:r>
              <w:rPr>
                <w:rStyle w:val="IndexLink"/>
                <w:b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yposażenie nieruchomości i utrzymanie pojemników do zbierania odpadów zmieszanych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840149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posób świadczenia usług</w:t>
              <w:tab/>
              <w:t>10</w:t>
            </w:r>
          </w:hyperlink>
        </w:p>
        <w:p>
          <w:pPr>
            <w:pStyle w:val="Contents2"/>
            <w:tabs>
              <w:tab w:val="clear" w:pos="9062"/>
              <w:tab w:val="right" w:pos="11907" w:leader="dot"/>
            </w:tabs>
            <w:rPr>
              <w:rFonts w:eastAsia="Times New Roman"/>
              <w:lang w:val="en-US" w:eastAsia="en-US"/>
            </w:rPr>
          </w:pPr>
          <w:hyperlink w:anchor="__RefHeading___Toc347840150">
            <w:r>
              <w:rPr>
                <w:rStyle w:val="IndexLink"/>
                <w:b/>
                <w:lang w:val="en-US" w:eastAsia="en-US"/>
              </w:rPr>
              <w:t xml:space="preserve">3.1. </w:t>
            </w:r>
            <w:r>
              <w:rPr>
                <w:rStyle w:val="IndexLink"/>
                <w:lang w:val="en-US" w:eastAsia="en-US"/>
              </w:rPr>
              <w:t>Częstotliwość odbierania odpadów</w:t>
            </w:r>
            <w:r>
              <w:rPr>
                <w:rStyle w:val="IndexLink"/>
                <w:sz w:val="20"/>
                <w:szCs w:val="20"/>
                <w:u w:val="none"/>
                <w:lang w:val="en-US" w:eastAsia="en-US"/>
              </w:rPr>
              <w:t xml:space="preserve">………………………………………………………………….……………………..……. </w:t>
            </w:r>
            <w:r>
              <w:rPr>
                <w:rStyle w:val="IndexLink"/>
                <w:szCs w:val="20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7840151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Harmonogram</w:t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7840152">
            <w:r>
              <w:rPr>
                <w:rStyle w:val="IndexLink"/>
                <w:b/>
                <w:lang w:val="en-US" w:eastAsia="en-US"/>
              </w:rPr>
              <w:t>3.3.</w:t>
            </w:r>
            <w:r>
              <w:rPr>
                <w:rStyle w:val="IndexLink"/>
                <w:lang w:val="en-US" w:eastAsia="en-US"/>
              </w:rPr>
              <w:t xml:space="preserve"> Standard sanitarny i ochrony środowiska 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………………………………………………………………………………...…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7840153">
            <w:r>
              <w:rPr>
                <w:rStyle w:val="IndexLink"/>
                <w:b/>
                <w:lang w:val="en-US" w:eastAsia="en-US"/>
              </w:rPr>
              <w:t>3.4.</w:t>
            </w:r>
            <w:r>
              <w:rPr>
                <w:rStyle w:val="IndexLink"/>
                <w:lang w:val="en-US" w:eastAsia="en-US"/>
              </w:rPr>
              <w:t xml:space="preserve"> Monitoring i Komunikacja …………………………………………………………………………………………….……… 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7840154">
            <w:r>
              <w:rPr>
                <w:rStyle w:val="IndexLink"/>
                <w:b/>
                <w:lang w:val="en-US" w:eastAsia="en-US"/>
              </w:rPr>
              <w:t>3.5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prawozdawczość</w:t>
              <w:tab/>
              <w:t>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7840155">
            <w:r>
              <w:rPr>
                <w:rStyle w:val="IndexLink"/>
                <w:b/>
                <w:lang w:val="en-US" w:eastAsia="en-US"/>
              </w:rPr>
              <w:t>3.6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klamacje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840156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arunki formalne, jakie ma spełniać wykonawc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840157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arunki techniczne, jakie ma spełniać wykonawca</w:t>
              <w:tab/>
              <w:t>1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47840158">
            <w:r>
              <w:rPr>
                <w:rStyle w:val="IndexLink"/>
                <w:b/>
                <w:lang w:val="en-US" w:eastAsia="en-US"/>
              </w:rPr>
              <w:t>5.1.</w:t>
            </w:r>
            <w:r>
              <w:rPr>
                <w:rStyle w:val="IndexLink"/>
                <w:lang w:val="en-US" w:eastAsia="en-US"/>
              </w:rPr>
              <w:t xml:space="preserve"> Środki transportu i urządzenia do zbierania odpadów komunalnych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…</w:t>
            </w:r>
            <w:r>
              <w:rPr>
                <w:rStyle w:val="IndexLink"/>
                <w:sz w:val="20"/>
                <w:szCs w:val="20"/>
                <w:u w:val="none"/>
                <w:lang w:val="en-US" w:eastAsia="en-US"/>
              </w:rPr>
              <w:t>………………...…………..………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47840159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Liczba mieszkańców w mieście Tczew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is tabel </w:t>
      </w:r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r>
        <w:fldChar w:fldCharType="begin"/>
      </w:r>
      <w:r>
        <w:rPr>
          <w:rStyle w:val="IndexLink"/>
          <w:b/>
          <w:lang w:val="en-US" w:eastAsia="en-US"/>
        </w:rPr>
        <w:instrText xml:space="preserve"> TOC \h \z \c "Tabela" </w:instrText>
      </w:r>
      <w:r>
        <w:rPr>
          <w:rStyle w:val="IndexLink"/>
          <w:b/>
          <w:lang w:val="en-US" w:eastAsia="en-US"/>
        </w:rPr>
        <w:fldChar w:fldCharType="separate"/>
      </w:r>
      <w:hyperlink w:anchor="__RefHeading___Toc392761136">
        <w:r>
          <w:rPr>
            <w:rStyle w:val="IndexLink"/>
            <w:b/>
            <w:lang w:val="en-US" w:eastAsia="en-US"/>
          </w:rPr>
          <w:t>Tabela 1</w:t>
        </w:r>
        <w:r>
          <w:rPr>
            <w:rStyle w:val="IndexLink"/>
            <w:lang w:val="en-US" w:eastAsia="en-US"/>
          </w:rPr>
          <w:t xml:space="preserve"> Rodzaje odpadów przewidziane do odbierania w ramach usługi</w:t>
          <w:tab/>
          <w:t>3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392761137">
        <w:r>
          <w:rPr>
            <w:rStyle w:val="IndexLink"/>
            <w:b/>
            <w:lang w:val="en-US" w:eastAsia="en-US"/>
          </w:rPr>
          <w:t>Tabela 2</w:t>
        </w:r>
        <w:r>
          <w:rPr>
            <w:rStyle w:val="IndexLink"/>
            <w:lang w:val="en-US" w:eastAsia="en-US"/>
          </w:rPr>
          <w:t xml:space="preserve"> Prognozowana liczba mieszkańców oraz ilości odpadów wytwarzanych w skali roku</w:t>
          <w:tab/>
          <w:t>4</w:t>
        </w:r>
      </w:hyperlink>
    </w:p>
    <w:p>
      <w:pPr>
        <w:pStyle w:val="Spisilustracji"/>
        <w:tabs>
          <w:tab w:val="clear" w:pos="708"/>
          <w:tab w:val="left" w:pos="1100" w:leader="none"/>
          <w:tab w:val="right" w:pos="9062" w:leader="dot"/>
        </w:tabs>
        <w:rPr/>
      </w:pPr>
      <w:hyperlink w:anchor="__RefHeading___Toc392761138">
        <w:r>
          <w:rPr>
            <w:rStyle w:val="IndexLink"/>
            <w:b/>
            <w:lang w:val="en-US" w:eastAsia="en-US"/>
          </w:rPr>
          <w:t>Tabela 3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Wymagania dla urządzeń do selektywnego zbierania odpadów dostarczanych przez  </w:t>
        </w:r>
      </w:hyperlink>
    </w:p>
    <w:p>
      <w:pPr>
        <w:pStyle w:val="Spisilustracji"/>
        <w:tabs>
          <w:tab w:val="clear" w:pos="708"/>
          <w:tab w:val="left" w:pos="1100" w:leader="none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392761138">
        <w:r>
          <w:rPr>
            <w:rStyle w:val="IndexLink"/>
            <w:rFonts w:cs="Calibri"/>
            <w:lang w:val="en-US" w:eastAsia="en-US"/>
          </w:rPr>
          <w:t xml:space="preserve">                </w:t>
        </w:r>
        <w:r>
          <w:rPr>
            <w:rStyle w:val="IndexLink"/>
            <w:lang w:val="en-US" w:eastAsia="en-US"/>
          </w:rPr>
          <w:t>Wykonawcę.</w:t>
          <w:tab/>
          <w:t>7</w:t>
        </w:r>
      </w:hyperlink>
    </w:p>
    <w:p>
      <w:pPr>
        <w:pStyle w:val="Spisilustracji"/>
        <w:tabs>
          <w:tab w:val="clear" w:pos="708"/>
          <w:tab w:val="left" w:pos="1100" w:leader="none"/>
          <w:tab w:val="right" w:pos="9062" w:leader="dot"/>
        </w:tabs>
        <w:jc w:val="both"/>
        <w:rPr/>
      </w:pPr>
      <w:hyperlink w:anchor="__RefHeading___Toc392761139">
        <w:r>
          <w:rPr>
            <w:rStyle w:val="IndexLink"/>
            <w:b/>
            <w:lang w:val="en-US" w:eastAsia="en-US"/>
          </w:rPr>
          <w:t>Tabela 4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Wymagania dla pojemników do zbierania odpadów komunalnych zmieszanych   </w:t>
        </w:r>
      </w:hyperlink>
    </w:p>
    <w:p>
      <w:pPr>
        <w:pStyle w:val="Spisilustracji"/>
        <w:tabs>
          <w:tab w:val="clear" w:pos="708"/>
          <w:tab w:val="left" w:pos="1100" w:leader="none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392761139">
        <w:r>
          <w:rPr>
            <w:rStyle w:val="IndexLink"/>
            <w:rFonts w:cs="Calibri"/>
            <w:lang w:val="en-US" w:eastAsia="en-US"/>
          </w:rPr>
          <w:t xml:space="preserve">                </w:t>
        </w:r>
        <w:r>
          <w:rPr>
            <w:rStyle w:val="IndexLink"/>
            <w:lang w:val="en-US" w:eastAsia="en-US"/>
          </w:rPr>
          <w:t>dostarczanych przez Wykonawcę.</w:t>
          <w:tab/>
          <w:t>9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392761140">
        <w:r>
          <w:rPr>
            <w:rStyle w:val="IndexLink"/>
            <w:b/>
            <w:lang w:val="en-US" w:eastAsia="en-US"/>
          </w:rPr>
          <w:t>Tabela 5</w:t>
        </w:r>
        <w:r>
          <w:rPr>
            <w:rStyle w:val="IndexLink"/>
            <w:lang w:val="en-US" w:eastAsia="en-US"/>
          </w:rPr>
          <w:t xml:space="preserve"> Przykład harmonogramu świadczenia usług odbierania odpadów komunalnych</w:t>
          <w:tab/>
          <w:t>11</w:t>
        </w:r>
      </w:hyperlink>
    </w:p>
    <w:p>
      <w:pPr>
        <w:pStyle w:val="Spisilustracji"/>
        <w:tabs>
          <w:tab w:val="clear" w:pos="708"/>
          <w:tab w:val="right" w:pos="9062" w:leader="dot"/>
        </w:tabs>
        <w:rPr>
          <w:rFonts w:eastAsia="Times New Roman"/>
          <w:lang w:val="en-US" w:eastAsia="en-US"/>
        </w:rPr>
      </w:pPr>
      <w:hyperlink w:anchor="__RefHeading___Toc392761142">
        <w:r>
          <w:rPr>
            <w:rStyle w:val="IndexLink"/>
            <w:b/>
            <w:lang w:val="en-US" w:eastAsia="en-US"/>
          </w:rPr>
          <w:t>Tabela 6</w:t>
        </w:r>
        <w:r>
          <w:rPr>
            <w:rStyle w:val="IndexLink"/>
            <w:lang w:val="en-US" w:eastAsia="en-US"/>
          </w:rPr>
          <w:t xml:space="preserve"> Wymagania jakie powinny spełniać pojazdy do zbierania odpadów</w:t>
          <w:tab/>
          <w:t>17</w:t>
        </w:r>
      </w:hyperlink>
    </w:p>
    <w:p>
      <w:pPr>
        <w:pStyle w:val="Spisilustracji"/>
        <w:tabs>
          <w:tab w:val="clear" w:pos="708"/>
          <w:tab w:val="right" w:pos="9062" w:leader="dot"/>
        </w:tabs>
        <w:jc w:val="both"/>
        <w:rPr/>
      </w:pPr>
      <w:hyperlink w:anchor="__RefHeading___Toc392761143">
        <w:r>
          <w:rPr>
            <w:rStyle w:val="IndexLink"/>
            <w:b/>
            <w:lang w:val="en-US" w:eastAsia="en-US"/>
          </w:rPr>
          <w:t>Tabela 7</w:t>
        </w:r>
        <w:r>
          <w:rPr>
            <w:rStyle w:val="IndexLink"/>
            <w:lang w:val="en-US" w:eastAsia="en-US"/>
          </w:rPr>
          <w:t xml:space="preserve"> Liczba mieszkańców zameldowanych i szacunek liczby mieszkańców faktycznie     </w:t>
        </w:r>
      </w:hyperlink>
    </w:p>
    <w:p>
      <w:pPr>
        <w:pStyle w:val="Spisilustracji"/>
        <w:tabs>
          <w:tab w:val="clear" w:pos="708"/>
          <w:tab w:val="right" w:pos="9062" w:leader="dot"/>
        </w:tabs>
        <w:jc w:val="both"/>
        <w:rPr>
          <w:rFonts w:eastAsia="Times New Roman"/>
          <w:lang w:val="en-US" w:eastAsia="en-US"/>
        </w:rPr>
      </w:pPr>
      <w:hyperlink w:anchor="__RefHeading___Toc392761143">
        <w:r>
          <w:rPr>
            <w:rStyle w:val="IndexLink"/>
            <w:rFonts w:cs="Calibri"/>
            <w:lang w:val="en-US" w:eastAsia="en-US"/>
          </w:rPr>
          <w:t xml:space="preserve">                </w:t>
        </w:r>
        <w:r>
          <w:rPr>
            <w:rStyle w:val="IndexLink"/>
            <w:lang w:val="en-US" w:eastAsia="en-US"/>
          </w:rPr>
          <w:t>przebywających na terenie miasta (wytwórców odpadów) – stan na czerwiec 2014 r.</w:t>
          <w:tab/>
          <w:t>2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color w:val="4F81BD"/>
          <w:sz w:val="28"/>
          <w:szCs w:val="28"/>
        </w:rPr>
      </w:pPr>
      <w:bookmarkStart w:id="0" w:name="__RefHeading___Toc347840144"/>
      <w:r>
        <w:rPr>
          <w:rFonts w:cs="Cambria" w:ascii="Cambria" w:hAnsi="Cambria"/>
          <w:b/>
          <w:color w:val="4F81BD"/>
          <w:sz w:val="28"/>
          <w:szCs w:val="28"/>
        </w:rPr>
        <w:t>Przedmiot zamówienia</w:t>
      </w:r>
      <w:bookmarkEnd w:id="0"/>
      <w:r>
        <w:rPr>
          <w:rFonts w:cs="Cambria" w:ascii="Cambria" w:hAnsi="Cambria"/>
          <w:b/>
          <w:color w:val="4F81BD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Odbieranie odpadów komunalnych z nieruchomości, na których zamieszkują mieszkańcy w graniach administracyjnych miasta Tczewa. 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oraz utrzymanie urządzeń (pojemników i worków) do selektywnego zbierania odpadów komunalnych takich jak: papier, szkło, tworzywa sztuczne, metale, opakowania wielomateriałowe, odpady zielone, popioły z nieruchomości, na których zamieszkują mieszkańcy, a także przeterminowane leki z aptek pochodzące od mieszkańców. 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osażenie oraz utrzymanie pojemników do zbierania odpadów komunalnych zmieszanych dla nieruchomości, na których zamieszkują mieszkańcy.</w:t>
      </w:r>
    </w:p>
    <w:p>
      <w:pPr>
        <w:pStyle w:val="Normal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Wykonawca wyposaży nieruchomości w pojemniki do zbierania odpadów zmieszanych oraz w urządzenia do selektywnego zbierania odpadów, najpóźniej na 5 dni przed terminem wskazanym w umowie jako dzień rozpoczęcia świadczenia usługi. </w:t>
      </w:r>
    </w:p>
    <w:p>
      <w:pPr>
        <w:pStyle w:val="Akapitzlist"/>
        <w:numPr>
          <w:ilvl w:val="0"/>
          <w:numId w:val="17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 zakończeniu umowy nie zabierze pojemników do zbierania odpadów zmieszanych nie wcześniej niż zostaną ustawione nowe pojemniki przez nowego wykonawcę i nie później niż 2 dni po zakończeniu umowy i wystawieniu pojemników przez nowego wykonawcę.</w:t>
      </w:r>
    </w:p>
    <w:p>
      <w:pPr>
        <w:pStyle w:val="Normal"/>
        <w:spacing w:before="120" w:after="120"/>
        <w:ind w:left="113" w:hanging="0"/>
        <w:jc w:val="both"/>
        <w:rPr/>
      </w:pPr>
      <w:r>
        <w:rPr>
          <w:sz w:val="24"/>
        </w:rPr>
        <w:t xml:space="preserve">Nieruchomości, na których zamieszkują mieszkańcy – rozumie się przez to nieruchomości wykorzystywane w całości do celów mieszkalnych oraz nieruchomości mieszkalno-użytkowe lub użytkowo- mieszkalne </w:t>
      </w:r>
      <w:r>
        <w:rPr>
          <w:sz w:val="24"/>
          <w:u w:val="single"/>
        </w:rPr>
        <w:t>w części mieszkalnej</w:t>
      </w:r>
      <w:r>
        <w:rPr>
          <w:sz w:val="24"/>
        </w:rPr>
        <w:t xml:space="preserve">. </w:t>
      </w:r>
    </w:p>
    <w:p>
      <w:pPr>
        <w:pStyle w:val="Normal"/>
        <w:spacing w:before="0" w:after="0"/>
        <w:ind w:left="113" w:hanging="0"/>
        <w:jc w:val="both"/>
        <w:rPr>
          <w:b/>
          <w:b/>
        </w:rPr>
      </w:pPr>
      <w:r>
        <w:rPr>
          <w:b/>
        </w:rPr>
        <w:t xml:space="preserve">Zamawiający zaleca taką organizację usług wyposażenia nieruchomości w pojemniki do gromadzenia odpadów komunalnych zmieszanych, by nie zachodziła dezorganizacja systemu poprzez wymianę pojemników. W szczególności, wykonawca może porozumieć się                                        z dotychczasowym wykonawcą w zakresie zachowania (pozostawienia) istniejących pojemników (za wyjątkiem uszkodzonych lub zużytych). Forma porozumienia pozostaje w gestii Wykonawcy.  Zamawiający nie ma preferencji odnośnie wymiany pojemników do zbierania odpadów selektywnie zebranych. </w:t>
      </w:r>
    </w:p>
    <w:p>
      <w:pPr>
        <w:pStyle w:val="Normal"/>
        <w:spacing w:before="0" w:after="0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/>
      </w:pPr>
      <w:bookmarkStart w:id="1" w:name="__RefHeading___Toc347840145"/>
      <w:r>
        <w:rPr/>
        <w:t>Szczegółowy opis przedmiotu zamówienia</w:t>
      </w:r>
      <w:bookmarkEnd w:id="1"/>
      <w:r>
        <w:rPr/>
        <w:t xml:space="preserve"> </w:t>
      </w:r>
    </w:p>
    <w:p>
      <w:pPr>
        <w:pStyle w:val="Heading2"/>
        <w:numPr>
          <w:ilvl w:val="1"/>
          <w:numId w:val="12"/>
        </w:numPr>
        <w:jc w:val="both"/>
        <w:rPr>
          <w:sz w:val="24"/>
          <w:szCs w:val="24"/>
        </w:rPr>
      </w:pPr>
      <w:bookmarkStart w:id="2" w:name="__RefHeading___Toc347840146"/>
      <w:r>
        <w:rPr>
          <w:rFonts w:cs="Calibri" w:ascii="Calibri" w:hAnsi="Calibri"/>
          <w:color w:val="365F91"/>
          <w:sz w:val="24"/>
          <w:szCs w:val="24"/>
        </w:rPr>
        <w:t>Odbieranie odpadów komunalnych z nieruchomości, na których zamieszkują mieszkańcy.</w:t>
      </w:r>
      <w:bookmarkEnd w:id="2"/>
      <w:r>
        <w:rPr>
          <w:rFonts w:cs="Calibri" w:ascii="Calibri" w:hAnsi="Calibri"/>
          <w:color w:val="365F91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Przedmiotem zamówienia jest odbieranie odpadów komunalnych zmieszanych                            z nieruchomości, na których zamieszkują mieszkańcy oraz odbieranie odpadów komunalnych selektywnie zbieranych w następujących frakcjach: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papier; 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ło;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worzywa sztuczne, metale i opakowania wielomateriałowe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odpady zielone w sezonie wegetacyjnym (od 1 kwietnia do 30 listopada);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ioły w sezonie zimowym grzewczym od 1 października do 30 kwietnia,                           a w zabudowie stosującej do ogrzewania wody paliwa stałe - cały rok;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ady wielkogabarytowe  w czasie ” wystawek”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przeterminowane leki z aptek pochodzące od mieszkańców (wraz z dostarczeniem pojemników). </w:t>
      </w:r>
    </w:p>
    <w:p>
      <w:pPr>
        <w:pStyle w:val="Akapitzlist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Odpady przewidziane do odbioru, zgodnie z katalogiem odpadów to w szczególności: </w:t>
      </w:r>
    </w:p>
    <w:p>
      <w:pPr>
        <w:pStyle w:val="Legenda"/>
        <w:keepNext w:val="true"/>
        <w:rPr/>
      </w:pPr>
      <w:bookmarkStart w:id="3" w:name="__RefHeading___Toc392761136"/>
      <w:bookmarkEnd w:id="3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odzaje </w:t>
      </w:r>
      <w:r>
        <w:rPr/>
        <w:t>odpadów przewidziane do odbierania w ramach usługi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402"/>
        <w:gridCol w:w="167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rakcja papie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1 0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rakcja szkło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1 3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rakcja tworzywa sztuczne, metale i wielomateriałow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1 4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 01 0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akowania wielomateriałowe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1 35*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dpady wielkogabarytow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użyte urządzenia elektryczne i elektroniczne inne niż wymienione w 20 01 21, 20 01 23 i 20 01 3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1 3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rewno inne niż wymienione w 20 01 3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Frakcja odpady zielone  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Inne nie wymienione frakcje zbierane w sposób selektywn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pioły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1 31*, 20 01 3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k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iesegregowane (zmieszane) odpady komunal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mieszane odpady komunalne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bierze odpady komunalne zmieszane i selektywnie zebrane                                    z nieruchomości, na których zamieszkują mieszkańcy. Szacuje się, że na terenie miasta Tczewa przebywa ok. 55 000 osób.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udostępni wykonawcy dane dotyczące nieruchomości i liczby mieszkańców w nich zamieszkałych. Zamawiający w cyklu tygodniowym będzie przekazywał drogą elektroniczną (e-mail) zmiany w bazie nieruchomości i zmiany liczby mieszkańców (zgodnie ze złożonymi deklaracjami o wysokości opłaty).  </w:t>
      </w:r>
    </w:p>
    <w:p>
      <w:pPr>
        <w:pStyle w:val="Akapitzlist"/>
        <w:numPr>
          <w:ilvl w:val="0"/>
          <w:numId w:val="26"/>
        </w:numPr>
        <w:spacing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 xml:space="preserve">W przypadku zamieszkania mieszkańców w nowych nieruchomościach, Wykonawca odbierze odpady komunalne z „nowych nieruchomości” począwszy od pierwszego tygodnia od umieszczenia ich w bazie danych Gminy.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Wykonawca na wcześniejsze telefoniczne zgłoszenie właściciela, administratora oraz zarządcy budynku odbierze odpady wielkogabarytowe, w tym zużyty sprzęt elektryczny    i elektroniczny z nieruchomości, na których zamieszkują mieszkańcy raz w tygodniu                     w każdy poniedziałek. 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Prognozowane ilości wytwarzanych, poszczególnych frakcji odpadów, przedstawiono                   w tabeli nr 2  poniżej.</w:t>
      </w:r>
    </w:p>
    <w:p>
      <w:pPr>
        <w:pStyle w:val="Legenda"/>
        <w:keepNext w:val="true"/>
        <w:rPr>
          <w:sz w:val="24"/>
          <w:szCs w:val="24"/>
        </w:rPr>
      </w:pPr>
      <w:bookmarkStart w:id="4" w:name="__RefHeading___Toc392761137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rognozowana liczba mieszkańców oraz ilości odpadów wytwarzanych w skali danego roku</w:t>
      </w:r>
      <w:bookmarkEnd w:id="4"/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1090"/>
        <w:gridCol w:w="1088"/>
        <w:gridCol w:w="1088"/>
        <w:gridCol w:w="1088"/>
        <w:gridCol w:w="1089"/>
      </w:tblGrid>
      <w:tr>
        <w:trPr>
          <w:trHeight w:val="83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Rodzaje wytwórców odpadów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014 (dane wejściowe - prognoza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czba mieszkańców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budowa mieszkaniowa typ 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4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5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6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 72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budowa mieszkaniowa typ I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 8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 9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 0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 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 19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budowa mieszkaniowa typ III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 7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 8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 9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 0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 10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 tym odpady selektywnie zbierane: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pier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etal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pakowania wielomateriałowe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pady wielkogabarytowe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pady zielone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pioły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dpady komunalne zmieszane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 6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 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 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 20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SZOK </w:t>
            </w:r>
            <w:r>
              <w:rPr>
                <w:rFonts w:eastAsia="Times New Roman"/>
                <w:color w:val="7030A0"/>
                <w:sz w:val="20"/>
                <w:szCs w:val="20"/>
                <w:lang w:eastAsia="pl-PL"/>
              </w:rPr>
              <w:t>(poza przetargiem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0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0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Razem odpady komunalne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6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6 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6 4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6 7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7 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Zamawiający wymaga, takiej organizacji usług odbierania odpadów, która pozwoli mu                    w sposób jednoznaczny ustalić ilość odebranych odpadów komunalnych zmieszanych                   i selektywnie zebranych z nieruchomości, na których zamieszkują mieszkańcy.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W związku z wymaganiami w punkcie powyżej, Wykonawca jest zobowiązany do takiego opracowania harmonogramu odbierania odpadów, by odpady komunalne zmieszane                   z nieruchomości, na których zamieszkują mieszkańcy, były odbierane w inne dni tygodnia niż odpady komunalne zmieszane z pozostałych nieruchomości (niezamieszkałych). Uregulowanie to dotyczy także odpadów selektywnie zbieranych. 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konawca jest zobowiązany do odbierania odpadów komunalnych zmieszanych                     i selektywnie zebranych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z nieruchomości, na których zamieszkują mieszkańcy od poniedziałku do piątku w godzinach od 7.00 rano, zakazuje się zbierania odpadów                    w godzinach nocnych po 22.00.   </w:t>
      </w:r>
    </w:p>
    <w:p>
      <w:pPr>
        <w:pStyle w:val="Normal"/>
        <w:numPr>
          <w:ilvl w:val="0"/>
          <w:numId w:val="26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odbierania odpadów wielkogabarytowych, w tym zużytego sprzętu elektrycznego i elektronicznego, z nieruchomości, na których zamieszkują mieszkańcy raz w tygodniu, w każdy poniedziałek na wcześniejsze telefoniczne zgłoszenie właściciela, administratora oraz zarządcy budynku. Zakazuje się zbierania odpadów w godzinach nocnych po 22.00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Odpady wielkogabarytowe w zabudowie jednorodzinnej będą wystawiane przez mieszkańców w systemie „do krawężnika”.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Odpady wielkogabarytowe w zabudowie wielorodzinnej będą wystawiane przez mieszkańców przy pergoli śmietnikowej.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pracuje szczegółowy harmonogram odbierania odpadów komunalnych, zgodnie z wytycznymi rozdziału 3.2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Wykonawca, najpóźniej na 14 dni przed datą świadczenia usługi odbierania odpadów, przekaże Gminie oraz ZUOS w Tczewie – wykaz pojazdów świadczących usługi oraz numery rejestracyjne tych pojazdów w poszczególnych dniach i poszczególnych dzielnicach/ulicach. W przypadku awarii pojazdu i konieczności użytkowania pojazdu zastępczego wykonawca, w tym samym dniu, przekaże informację o numerach rejestracyjnych pojazdów zastępczych.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Wykonawca tak opracuje „trasówki” by odpady były zbierane tylko na terenie gminy                     i tylko z nieruchomości, na których zamieszkują mieszkańcy. Nie dopuszcza się zbierania (dopełnianie pojazdu odpadami) z terenu innej gminy lub z nieruchomości, na których nie zamieszkują mieszkańcy. Pojazdy po zapełnieniu, bez dodatkowego postoju, będą dostarczały odpady do zakładu przetwarzania odpadów ZUOS w Tczewie.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odnotowywać i przypisywać do danej śmieciarki informacje, o tym skąd zostały odebrane odpady, jakie ilości, w podziale na odpowiednie źródła pochodzenia (dzielnice). Wykonawca udostępni te dane Gminie, na jej wniosek.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ady należy odbierać w terminach określonych w harmonogramie, niezależnie od utrudnień wynikających z warunków drogowych (remonty, przebudowy, itp.) lub atmosferycznych (deszcze, zawieje i zamiecie śnieżne, itp.).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Odpady należy odbierać specjalistycznym sprzętem, gdzie dla odpadów zmieszanych należy stosować samochody z zabudową kompaktującą (śmieciarki), a dla odpadów selektywnie zbieranych samochody z zabudową kompaktującą lub skrzyniową zależnie od rodzaju urządzeń do zbierania odpadów, zgodnie z wymaganiami opisanymi w rozdziale 5.1.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azuje się mieszania odpadów zmieszanych z selektywnie zebranymi oraz mieszania poszczególnych frakcji odpadów selektywnie zebranych. Każdą frakcję opisaną w pkt 1 należy odbierać oddzielnie.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odebrać odpady komunalne zmieszane, umieszczone                    w pojemnikach i wystawione przez właściciela nieruchomości do ich odbioru, w każdej ilości.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Wykonawca będzie monitorował rodzaj odbieranych odpadów z nieruchomości zgodnie       z uregulowaniami rozdz. 3.4.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odebrać wszystkie odpady komunalne selektywnie zebrane umieszczone w urządzeniach do selektywnego zbierania odpadów, tj. w workach lub pojemnikach i wystawione przez właściciela nieruchomości do ich odbioru, niezależnie czy są one umieszczone w workach oznakowanych, przekazanych przez wykonawcę, czy też workach nieoznakowanych.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W przypadku, gdy odpady komunalne zmieszane są gromadzone niezgodnie                                 z regulaminem (np. poza pojemnikami, w pojemnikach niezgodnych z regulaminem) Wykonawca odbierze te odpady oraz powiadomi Gminę o działaniu właściciela nieruchomości niezgodnie z regulaminem.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zgodnie z dyspozycją art. 9f ustawy o utrzymaniu czystości i porządku                         w gminach, jest zobowiązany do powiadomienia Gminy o niedopełnieniu obowiązku                       w zakresie selektywnego zbierania odpadów przez właścicieli nieruchomości, tj. umieszczania odpadów zmieszanych w urządzeniach (workach) do selektywnego zbierania lub umieszczania odpadów surowcowych (papier, szkło, tworzywa sztuczne, metale), odpadów zielonych (w sezonie wegetacyjnym), popiołów, odpadów wielkogabarytowych w pojemnikach na odpady zmieszane. 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Wykonawca odbierze odpady selektywnie zebrane umieszczone w worku/pojemniku, jako zmieszane tylko w przypadku, gdy ilość odpadów zmieszanych w worku/pojemniku będzie większa niż ilość odpadów selektywnie zebranych, nie zwalnia to jednak                              z obowiązku poinformowania Gminy o działaniu właściciela nieruchomości niezgodnie                z regulaminem, zgodnie z zasadami opisanymi w rozdziale 3.4.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monitorował rodzaj odbieranych odpadów selektywnie zebranych                  z nieruchomości, zgodnie z uregulowaniami rozdz. 3.4.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każdorazowo udokumentuje fotograficznie zakres i sposób naruszenia regulaminu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Wykonawca będzie pisemnie informował Gminę o przypadkach naruszenia regulaminu przez właścicieli nieruchomości, zamieszczając tę informację w miesięcznym sprawozdaniu z wykonania usług.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skaże w obszarach zabudowy rozproszonej (wybudowania) miejsca gromadzenia odpadów wielkogabarytowych i poinformuje o tym Gminę oraz mieszkańców w sposób opisany w rozdziale 3.2.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Odpady komunalne (zmieszane i selektywnie zebrane) należy zbierać i transportować                 w sposób uniemożliwiający ich rozsypanie, wywianie, wylanie oraz w sposób bezpieczny dla ruchu drogowego. </w:t>
      </w:r>
    </w:p>
    <w:p>
      <w:pPr>
        <w:pStyle w:val="Akapitzlist"/>
        <w:numPr>
          <w:ilvl w:val="0"/>
          <w:numId w:val="26"/>
        </w:numPr>
        <w:shd w:fill="FFFFFF" w:val="clear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Wykonawca będzie prowadził usługi odbioru z należytą starannością.</w:t>
      </w:r>
    </w:p>
    <w:p>
      <w:pPr>
        <w:pStyle w:val="Heading2"/>
        <w:numPr>
          <w:ilvl w:val="1"/>
          <w:numId w:val="12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bookmarkStart w:id="5" w:name="__RefHeading___Toc347840147"/>
      <w:bookmarkEnd w:id="5"/>
      <w:r>
        <w:rPr>
          <w:rFonts w:cs="Calibri" w:ascii="Calibri" w:hAnsi="Calibri"/>
          <w:sz w:val="24"/>
          <w:szCs w:val="24"/>
        </w:rPr>
        <w:t>Wyposażenie nieruchomości i utrzymanie urządzeń do selektywnego zbierania odpadów komunalnych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ykonawca zobowiązany jest w ramach umowy do dostarczenia urządzeń do selektywnego zbierania odpadów. Urządzeniami do selektywnego zbierania odpadów są worki i pojemniki. </w:t>
      </w:r>
    </w:p>
    <w:p>
      <w:pPr>
        <w:pStyle w:val="Akapitzlist"/>
        <w:numPr>
          <w:ilvl w:val="0"/>
          <w:numId w:val="13"/>
        </w:numPr>
        <w:spacing w:before="0" w:after="0"/>
        <w:ind w:left="360" w:hanging="357"/>
        <w:contextualSpacing/>
        <w:jc w:val="both"/>
        <w:rPr/>
      </w:pPr>
      <w:r>
        <w:rPr>
          <w:sz w:val="24"/>
          <w:szCs w:val="24"/>
        </w:rPr>
        <w:t xml:space="preserve">Worki i pojemniki do selektywnego zbierania odpadów winny być oznaczone napisem lub kolorem w następujący sposób: </w:t>
      </w:r>
    </w:p>
    <w:p>
      <w:pPr>
        <w:pStyle w:val="Akapitzlist2"/>
        <w:numPr>
          <w:ilvl w:val="0"/>
          <w:numId w:val="15"/>
        </w:numPr>
        <w:tabs>
          <w:tab w:val="clear" w:pos="708"/>
        </w:tabs>
        <w:spacing w:lineRule="auto" w:line="240" w:before="0" w:after="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dla odpadów szkła - napis „SZKŁO” kolor zielony,</w:t>
      </w:r>
    </w:p>
    <w:p>
      <w:pPr>
        <w:pStyle w:val="Akapitzlist2"/>
        <w:numPr>
          <w:ilvl w:val="0"/>
          <w:numId w:val="15"/>
        </w:numPr>
        <w:tabs>
          <w:tab w:val="clear" w:pos="708"/>
        </w:tabs>
        <w:spacing w:lineRule="auto" w:line="240" w:before="0" w:after="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dla odpadów makulatury - napis „MAKULATURA” kolor niebieski,</w:t>
      </w:r>
    </w:p>
    <w:p>
      <w:pPr>
        <w:pStyle w:val="Akapitzlist2"/>
        <w:numPr>
          <w:ilvl w:val="0"/>
          <w:numId w:val="15"/>
        </w:numPr>
        <w:tabs>
          <w:tab w:val="clear" w:pos="708"/>
        </w:tabs>
        <w:spacing w:lineRule="auto" w:line="240" w:before="0" w:after="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 xml:space="preserve">dla odpadów tworzyw sztucznych, opakowań wielomateriałowych i metali - napis „PLASTIK” kolor żółty, </w:t>
      </w:r>
    </w:p>
    <w:p>
      <w:pPr>
        <w:pStyle w:val="Akapitzlist2"/>
        <w:numPr>
          <w:ilvl w:val="0"/>
          <w:numId w:val="15"/>
        </w:numPr>
        <w:tabs>
          <w:tab w:val="clear" w:pos="708"/>
        </w:tabs>
        <w:spacing w:lineRule="auto" w:line="240" w:before="0" w:after="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dla odpadów zielonych – napis „ZIELONE” kolor brązowy,</w:t>
      </w:r>
    </w:p>
    <w:p>
      <w:pPr>
        <w:pStyle w:val="Akapitzlist2"/>
        <w:numPr>
          <w:ilvl w:val="0"/>
          <w:numId w:val="15"/>
        </w:numPr>
        <w:tabs>
          <w:tab w:val="clear" w:pos="708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dla popiołów - napis „POPIOŁY” - pojemnik musi być metalowy.</w:t>
      </w:r>
    </w:p>
    <w:p>
      <w:pPr>
        <w:pStyle w:val="Akapitzlist"/>
        <w:numPr>
          <w:ilvl w:val="0"/>
          <w:numId w:val="13"/>
        </w:numPr>
        <w:spacing w:before="0" w:after="0"/>
        <w:ind w:left="36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lektywne zbieranie odpadów prowadzi się poprzez umieszczanie poszczególnych frakcji odpadów w następujący sposób:</w:t>
      </w:r>
    </w:p>
    <w:p>
      <w:pPr>
        <w:pStyle w:val="Akapitzlist2"/>
        <w:numPr>
          <w:ilvl w:val="0"/>
          <w:numId w:val="9"/>
        </w:numPr>
        <w:spacing w:lineRule="auto" w:line="240" w:before="0" w:after="0"/>
        <w:ind w:left="720" w:hanging="357"/>
        <w:jc w:val="both"/>
        <w:rPr>
          <w:rFonts w:eastAsia="Calibri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kern w:val="0"/>
          <w:sz w:val="24"/>
          <w:szCs w:val="24"/>
          <w:u w:val="single"/>
          <w:lang w:eastAsia="en-US"/>
        </w:rPr>
        <w:t xml:space="preserve">w zabudowie jednorodzinnej: </w:t>
      </w:r>
    </w:p>
    <w:p>
      <w:pPr>
        <w:pStyle w:val="Akapitzlist2"/>
        <w:numPr>
          <w:ilvl w:val="0"/>
          <w:numId w:val="8"/>
        </w:numPr>
        <w:spacing w:lineRule="auto" w:line="240" w:before="0" w:after="0"/>
        <w:ind w:left="1005" w:hanging="297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 xml:space="preserve">w workach dla szkła o pojemności minimum 60 litrów, </w:t>
      </w:r>
    </w:p>
    <w:p>
      <w:pPr>
        <w:pStyle w:val="Akapitzlist2"/>
        <w:numPr>
          <w:ilvl w:val="0"/>
          <w:numId w:val="8"/>
        </w:numPr>
        <w:spacing w:lineRule="auto" w:line="240" w:before="0" w:after="0"/>
        <w:ind w:left="1005" w:hanging="297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 xml:space="preserve">w workach dla tworzyw sztucznych, metali i opakowań wielomateriałowych                       o pojemności minimum 120 litrów, </w:t>
      </w:r>
    </w:p>
    <w:p>
      <w:pPr>
        <w:pStyle w:val="Akapitzlist2"/>
        <w:numPr>
          <w:ilvl w:val="0"/>
          <w:numId w:val="8"/>
        </w:numPr>
        <w:spacing w:lineRule="auto" w:line="240" w:before="0" w:after="0"/>
        <w:ind w:left="1005" w:hanging="297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kern w:val="0"/>
          <w:sz w:val="24"/>
          <w:szCs w:val="24"/>
          <w:lang w:eastAsia="en-US"/>
        </w:rPr>
        <w:t>w workach dla makulatury o pojemności minimum 120 litrów, (dopuszcza się wystawienie makulatury w wiązkach związanych sznurkiem),</w:t>
      </w:r>
    </w:p>
    <w:p>
      <w:pPr>
        <w:pStyle w:val="Akapitzlist2"/>
        <w:numPr>
          <w:ilvl w:val="0"/>
          <w:numId w:val="8"/>
        </w:numPr>
        <w:spacing w:lineRule="auto" w:line="240" w:before="0" w:after="0"/>
        <w:ind w:left="1005" w:hanging="297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 xml:space="preserve">w workach dla odpadów zielonych o pojemności minimum 120 litrów, </w:t>
      </w:r>
    </w:p>
    <w:p>
      <w:pPr>
        <w:pStyle w:val="Akapitzlist2"/>
        <w:numPr>
          <w:ilvl w:val="0"/>
          <w:numId w:val="8"/>
        </w:numPr>
        <w:spacing w:lineRule="auto" w:line="240" w:before="0" w:after="0"/>
        <w:ind w:left="723" w:hanging="14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w pojemnikach metalowych dla popiołów o pojemności minimum 120 litrów,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jc w:val="both"/>
        <w:rPr>
          <w:rFonts w:eastAsia="Calibri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kern w:val="0"/>
          <w:sz w:val="24"/>
          <w:szCs w:val="24"/>
          <w:u w:val="single"/>
          <w:lang w:eastAsia="en-US"/>
        </w:rPr>
        <w:t xml:space="preserve">w zabudowie wielorodzinnej: </w:t>
      </w:r>
    </w:p>
    <w:p>
      <w:pPr>
        <w:pStyle w:val="Akapitzlist2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w pojemnikach dla szkła o pojemności minimum 1100 litrów,</w:t>
      </w:r>
    </w:p>
    <w:p>
      <w:pPr>
        <w:pStyle w:val="Akapitzlist2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 xml:space="preserve">w pojemnikach dla tworzyw sztucznych, opakowań wielomateriałowych </w:t>
        <w:br/>
        <w:t>i metali o pojemności minimum 1100 litrów,</w:t>
      </w:r>
    </w:p>
    <w:p>
      <w:pPr>
        <w:pStyle w:val="Akapitzlist2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 xml:space="preserve">w pojemnikach dla makulatury o pojemności minimum 1100 litrów, </w:t>
      </w:r>
    </w:p>
    <w:p>
      <w:pPr>
        <w:pStyle w:val="Akapitzlist2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w pojemnikach dla odpadów zielonych o pojemności minimum 240 - maksimum 7000 litrów (w okresie koszenia trawników),</w:t>
      </w:r>
    </w:p>
    <w:p>
      <w:pPr>
        <w:pStyle w:val="Akapitzlist2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 w:before="0" w:after="0"/>
        <w:jc w:val="both"/>
        <w:rPr>
          <w:rFonts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  <w:t>w pojemnikach metalowych dla popiołów o pojemności minimum 240 litrów,</w:t>
      </w:r>
    </w:p>
    <w:p>
      <w:pPr>
        <w:pStyle w:val="Akapitzlist2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kern w:val="0"/>
          <w:sz w:val="24"/>
          <w:szCs w:val="24"/>
          <w:lang w:eastAsia="en-US"/>
        </w:rPr>
        <w:t>pojemniki na leki w aptekach (ok. 20 aptek)</w:t>
      </w:r>
      <w:r>
        <w:rPr>
          <w:rFonts w:eastAsia="Calibri" w:cs="Times New Roman"/>
          <w:color w:val="FF0000"/>
          <w:kern w:val="0"/>
          <w:sz w:val="24"/>
          <w:szCs w:val="24"/>
          <w:lang w:eastAsia="en-US"/>
        </w:rPr>
        <w:t xml:space="preserve">. </w:t>
      </w:r>
    </w:p>
    <w:p>
      <w:pPr>
        <w:pStyle w:val="Akapitzlist"/>
        <w:numPr>
          <w:ilvl w:val="0"/>
          <w:numId w:val="13"/>
        </w:numPr>
        <w:spacing w:before="0" w:after="0"/>
        <w:ind w:left="360" w:hanging="357"/>
        <w:contextualSpacing/>
        <w:jc w:val="both"/>
        <w:rPr/>
      </w:pPr>
      <w:r>
        <w:rPr>
          <w:sz w:val="24"/>
          <w:szCs w:val="24"/>
        </w:rPr>
        <w:t>Szacuje się, że w skali roku potrzeba będzie ok. 417 000 worków n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080" w:hanging="6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kulaturę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080" w:hanging="6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ł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080" w:hanging="6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worzywa sztuczne, metale i opakowania wielomateriałow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080" w:hanging="6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pady zielone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każdego budynku jednorodzinnego należy dostarczyć zestaw ok. 16 worków (po cztery worki dla każdej wyżej opisanej frakcji odpadów). Za każdy wystawiony worek                               z odpadami selektywnie zebranymi należy pozostawić na nieruchomości worek pusty.  Faktyczną ilość worków i ich rodzajów ustali Wykonawca w trakcie realizacji umowy,                   w zależności od potrzeb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cunek ilości odpadów zbieranych selektywnie zestawiono w tabeli nr 2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ojemników i urządzeń do selektywnego zbierania odpadów oraz wymagania techniczne zestawiano w tabeli nr 3. </w:t>
      </w:r>
    </w:p>
    <w:p>
      <w:pPr>
        <w:pStyle w:val="Legenda"/>
        <w:keepNext w:val="true"/>
        <w:jc w:val="both"/>
        <w:rPr>
          <w:sz w:val="24"/>
          <w:szCs w:val="24"/>
        </w:rPr>
      </w:pPr>
      <w:bookmarkStart w:id="6" w:name="__RefHeading___Toc392761138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ymagania dla urządzeń do selektywnego zbierania odpadów dostarczanych przez Wykonawcę.</w:t>
      </w:r>
      <w:bookmarkEnd w:id="6"/>
      <w:r>
        <w:rPr>
          <w:sz w:val="24"/>
          <w:szCs w:val="24"/>
        </w:rPr>
        <w:t xml:space="preserve">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1058"/>
        <w:gridCol w:w="4840"/>
      </w:tblGrid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odzaj Urządzeni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Szacowana liczba 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techniczne</w:t>
            </w:r>
          </w:p>
        </w:tc>
      </w:tr>
      <w:tr>
        <w:trPr>
          <w:trHeight w:val="953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rki do selektywnego zbierania makulatur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ane z foli LDP o minimalnej grubości 0,04 mm,                   o wymiarach sz. 700 cm, dł. 1000/1100 cm. W kolorze niebieskim z  napisem  MAKULATURA. </w:t>
            </w:r>
          </w:p>
        </w:tc>
      </w:tr>
      <w:tr>
        <w:trPr>
          <w:trHeight w:val="108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orki do selektywnego zbierania tworzyw sztucznych, metali i opakowań wielomateriałowych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0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ane z foli HDPE o minimalnej grubości 0,02 mm,                  o wymiarach sz. 700cm, dł. 1000/1100 cm. W kolorze żółtym z napisem PLASTIK. </w:t>
            </w:r>
          </w:p>
        </w:tc>
      </w:tr>
      <w:tr>
        <w:trPr>
          <w:trHeight w:val="93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orki do selektywnego zbierania szkła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ane z foli LDPE o minimalnej grubości 0,06 mm,               o wymiarach sz. 500 cm, dł. 1000/1100 cm. W kolorze zielonym z napisem SZKŁO. </w:t>
            </w:r>
          </w:p>
        </w:tc>
      </w:tr>
      <w:tr>
        <w:trPr>
          <w:trHeight w:val="106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orki do selektywnego zbierania odpadów zielonych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ykonane z foli LDPE o minimalnej grubości 0,06 mm,                 o wymiarach sz. 500 cm, dł. 1000/1100 cm. W kolorze brązowym z napisem ZIELONE. </w:t>
            </w:r>
          </w:p>
        </w:tc>
      </w:tr>
      <w:tr>
        <w:trPr>
          <w:trHeight w:val="239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iki do selektywnego zbierania makulatur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 plastikowy z HDPE lub metalowy                                 o pojemności min. 1100 litrów, przystosowany do opóźniania przy użyciu śmieciarki, wyposażony w 4 koła i  uchwyty boczne. Pojemnik zamykany klapą (otwieraną w całości lub części – dla dużych elementów papieru np. kartony). Klapa wyposażona w wrzutnię o wymiarach min. 60 cm x 20 cm. Pojemniki muszą spełnia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o</w:t>
            </w:r>
            <w:r>
              <w:rPr>
                <w:rFonts w:eastAsia="Times New Roman"/>
                <w:color w:val="0000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ajmniej normę PN-EN 840-2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. W kolorze niebieskim z napisem  MAKULATURA.  </w:t>
            </w:r>
          </w:p>
        </w:tc>
      </w:tr>
      <w:tr>
        <w:trPr>
          <w:trHeight w:val="2466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i do selektywnego zbierania tworzyw sztucznych, metali i opakowań wielomateriałowych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 plastikowy z HDPE lub metalowy                                 o pojemności min. 1100 litrów, przystosowany do opóźniania przy użyciu śmieciarki, wyposażony w 4 koła                 i  uchwyty boczne. Pojemnik zamykany klapą (otwieraną w całości lub części – dla dużych elementów tworzyw – np. zabawki, wiaderka itp). Klapa wyposażona w min. 2 wrzutnie o wymiarach min Ø 20 cm. Pojemniki muszą spełnia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o najmniej normę PN-EN 840-2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. W kolorze żółtym z  napisem  PLASTIK.  </w:t>
            </w:r>
          </w:p>
        </w:tc>
      </w:tr>
      <w:tr>
        <w:trPr>
          <w:trHeight w:val="1925" w:hRule="atLeast"/>
        </w:trPr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i do selektywnego zbierania szkła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 plastikowy z HDPE lub metalowy                                 o pojemności min. 1100 litrów, przystosowany do opóźniania przy użyciu śmieciarki, wyposażony w 4 koła i  uchwyty boczne. Pojemnik zamykany klapą. Klapa wyposażona w min. 2 wrzutnie o wymiarach min Ø 20 cm. Pojemniki muszą spełniać co najmniej normę PN-EN 840 - 2. W kolorze zielonym z napisem SZKŁO.  </w:t>
            </w:r>
          </w:p>
        </w:tc>
      </w:tr>
      <w:tr>
        <w:trPr>
          <w:trHeight w:val="135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i do selektywnego zbierania odpadów zielonych   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 plastikowy z HDPE  o pojemności 240 litrów – 1100 litrów, przystosowany do opóźniania przy użyciu śmieciarki, wyposażony w koła i uchwyty boczne. Pojemnik zamykany klapą. Pojemniki muszą spełnia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o</w:t>
            </w:r>
            <w:r>
              <w:rPr>
                <w:rFonts w:eastAsia="Times New Roman"/>
                <w:color w:val="0000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ajmniej normę PN-EN 840-2.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 kolorze brązowym z  napisem ZIELONE.  </w:t>
            </w:r>
          </w:p>
        </w:tc>
      </w:tr>
      <w:tr>
        <w:trPr>
          <w:trHeight w:val="10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i do selektywnego zbierania odpadów zielonych  KP- 7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ik (kontener) metalowy, o pojemności ok. 7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przystosowany do opóźniania przy użyciu hakowca lub bramowca. Pojemnik wyposażony w szyny i haki, zamykany co najmniej 3 klapami. </w:t>
            </w:r>
          </w:p>
        </w:tc>
      </w:tr>
      <w:tr>
        <w:trPr>
          <w:trHeight w:val="15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i do selektywnego zbierania popiołów 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ik metalowy z blachy ocynkowanej min. 1 mm,                   o pojemności min. 120 litrów lub 240 litrów, przystosowany do opóźniania przy użyciu śmieciarki, wyposażony w 2 koła i uchwyty boczne. Pojemnik zamykany klapą. Pojemniki muszą spełniać normę PN-EN 840 – 1.</w:t>
            </w:r>
          </w:p>
        </w:tc>
      </w:tr>
      <w:tr>
        <w:trPr>
          <w:trHeight w:val="157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iki do zbierania leków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 plastikowy z HDPE lub metalowy  o pojemności min. 50 litrów, wyłożony workiem foliowym przystosowany do opóźniania ręcznego. Przykryty pokrywą zamykaną (zamek lub inne urządzenie zamykające). Pojemnik winien mieć otwór (wyrzutnię) dla leków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3"/>
        </w:numPr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>Wykonawca jest zobowiązany w ramach umowy do czyszczenia (mycia), dezynfekcji                         i dezynsekcji urządzeń do selektywnego zbierania odpadów, tj. pojemników do zbiórki: makulatury, szkła, tworzyw sztucznych, metali, opakowań wielomateriałowych, odpadów zielonych, popiołów, leków. Mycie, dezynfekcję i dezynsekcję należy prowadzić co najmniej dwa razy w roku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prowadził przegląd pojemników 2 razy w roku pod kątem ich stanu technicznego, a w razie konieczności dokona ich naprawy lub odświeżenia (np. pomalowanie, naklejenie nowych etykiet informacyjnych itp.)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ykonawca wyposaży nieruchomości w urządzenia do selektywnego zbierania odpadów najpóźniej na 5 dni przed terminem, wskazanym w umowie jako dzień rozpoczęcia świadczenia usługi. 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 dokonaniu czynności wyposażania nieruchomości w pojemniki do selektywnego zbierania odpadów, przekaże Gminie szczegółowy wykaz pojemników (liczba, wielkość, miejsce ustawienia) oraz wskaże liczbę przekazanych worków do zbiórki selektywnej. 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ci pojemników i worków wykazanych w tabelach powyżej mają charakter szacunkowy. </w:t>
      </w:r>
    </w:p>
    <w:p>
      <w:pPr>
        <w:pStyle w:val="Heading2"/>
        <w:numPr>
          <w:ilvl w:val="1"/>
          <w:numId w:val="12"/>
        </w:numPr>
        <w:jc w:val="both"/>
        <w:rPr/>
      </w:pPr>
      <w:bookmarkStart w:id="7" w:name="__RefHeading___Toc347840148"/>
      <w:r>
        <w:rPr>
          <w:rFonts w:cs="Calibri" w:ascii="Calibri" w:hAnsi="Calibri"/>
          <w:sz w:val="24"/>
          <w:szCs w:val="24"/>
        </w:rPr>
        <w:t>Wyposażenie nieruchomości i utrzymanie pojemników do zbierania odpadów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zmieszanych</w:t>
      </w:r>
      <w:bookmarkEnd w:id="7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dostarczenia pojemników do zbierania odpadów komunalnych zmieszanych. </w:t>
      </w:r>
    </w:p>
    <w:p>
      <w:pPr>
        <w:pStyle w:val="Akapitzlis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 się by pojemniki do zbierania odpadów komunalnych zmieszanych spełniały następujące wymagania: 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both"/>
        <w:rPr/>
      </w:pPr>
      <w:bookmarkStart w:id="8" w:name="__RefHeading___Toc392761139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ymagania dla pojemników do zbierania odpadów komunalnych zmieszanych dostarczanych przez Wykonawcę</w:t>
      </w:r>
      <w:r>
        <w:rPr/>
        <w:t>.</w:t>
      </w:r>
      <w:bookmarkEnd w:id="8"/>
      <w:r>
        <w:rPr/>
        <w:t xml:space="preserve">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058"/>
        <w:gridCol w:w="4842"/>
      </w:tblGrid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Rodzaj pojemnika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zacowana liczba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arametry techniczne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i do zbierania odpadów komunalnych zmieszanych 60 litrów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ik plastikowy z HDPE lub metalowy z blachy ocynkowanej min. 1 mm, o pojemności 60 litrów, przystosowany do opóźniania przy użyciu śmieciarki. Pojemnik zamykany klapą. Pojemniki muszą spełniać co najmniej  normę PN-EN 840 - 1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i do zbierania odpadów komunalnych zmieszanych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10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/120 litrów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00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 plastikowy z HDPE lub metalowy z blachy ocynkowanej min. 1 mm, o pojemności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110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/120 litrów, przystosowany do opróżniania przy użyciu śmieciarki. Pojemnik wyposażony w 2 koła i uchwyty boczne, zamykany klapą. Pojemniki muszą spełniać co najmniej  normę PN-EN 840 - 1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iki do zbierania odpadów komunalnych zmieszanych 240 litró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 plastikowy z HDPE o pojemności 240 litrów, przystosowany do opróżniania przy użyciu śmieciarki. Pojemnik wyposażony w 2 koła i uchwyty boczne, zamykany klapą. Pojemniki muszą spełnia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o najmniej  normę PN-EN 840 - 1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iki do zbierania odpadów komunalnych zmieszanych 360 litró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 plastikowy z HDPE o pojemności 360 litrów, przystosowany do opróżniania przy użyciu śmieciarki. Pojemnik wyposażony w 2 koła i uchwyty boczne, zamykany klapą. Pojemniki muszą spełnia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o najmniej  normę PN-EN 840 - 1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iki do zbierania odpadów komunalnych zmieszanych 1100 litró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 plastikowy z HDPE lub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etalowy z blachy ocynkowanej o grubości min. 2 mm,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 pojemności 1100 litrów, przystosowany do opróżniania przy użyciu śmieciarki. Pojemnik wyposażony w 4 koła i uchwyty boczne, zamykany klapą. Pojemniki muszą spełnia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o najmniej  normę PN-EN 840 - 2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jemniki do zbierania odpadów komunalnych zmieszanych KP- 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jemnik (kontener) metalowy, o pojemności ok. 7 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przystosowany do opróżniania przy użyciu hakowca lub bramowca. Pojemnik wyposażony w szyny lub rolki             i haki, zamykany co najmniej 3 klapami. 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Wykonawca jest zobowiązany do czyszczenia (mycia), dezynfekcji i dezynsekcji pojemników do zbierania odpadów komunalnych zmieszanych (dostarczanych przez Wykonawcę), </w:t>
      </w:r>
      <w:r>
        <w:rPr>
          <w:rFonts w:cs="Arial"/>
        </w:rPr>
        <w:t>co najmniej dwa razy w roku</w:t>
      </w:r>
      <w:r>
        <w:rPr>
          <w:rFonts w:cs="Arial" w:ascii="Arial" w:hAnsi="Arial"/>
          <w:color w:val="7030A0"/>
        </w:rPr>
        <w:t>.</w:t>
      </w:r>
      <w:r>
        <w:rPr>
          <w:sz w:val="24"/>
          <w:szCs w:val="24"/>
        </w:rPr>
        <w:t xml:space="preserve"> Wykonawca będzie prowadził przegląd pojemników 2 razy w roku pod kątem ich stanu technicznego, a w razie konieczności dokona ich naprawy lub odświeżenia. 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 xml:space="preserve">Wykonawca wyposaży nieruchomości w pojemniki do zbierania odpadów zmieszanych najpóźniej na 5 dni przed terminem wskazanym w umowie jako dzień rozpoczęcia świadczenia usługi. </w:t>
      </w:r>
    </w:p>
    <w:p>
      <w:pPr>
        <w:pStyle w:val="Akapitzlis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 dokonaniu czynności wyposażania nieruchomości w pojemniki do zbierania odpadów zmieszanych, przekaże Gminie szczegółowy wykaz pojemników (liczba, wielkość, miejsce ustawienia). </w:t>
      </w:r>
    </w:p>
    <w:p>
      <w:pPr>
        <w:pStyle w:val="Akapitzlist"/>
        <w:numPr>
          <w:ilvl w:val="0"/>
          <w:numId w:val="22"/>
        </w:numPr>
        <w:spacing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ci pojemników i urządzeń wykazanych w tabelach powyżej mają charakter szacunkowy. </w:t>
      </w:r>
    </w:p>
    <w:p>
      <w:pPr>
        <w:pStyle w:val="Akapitzlist"/>
        <w:spacing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357" w:hanging="357"/>
        <w:rPr/>
      </w:pPr>
      <w:bookmarkStart w:id="9" w:name="__RefHeading___Toc347840149"/>
      <w:bookmarkEnd w:id="9"/>
      <w:r>
        <w:rPr/>
        <w:t>Sposób świadczenia usług</w:t>
      </w:r>
    </w:p>
    <w:p>
      <w:pPr>
        <w:pStyle w:val="Heading2"/>
        <w:numPr>
          <w:ilvl w:val="1"/>
          <w:numId w:val="29"/>
        </w:numPr>
        <w:rPr>
          <w:rFonts w:ascii="Calibri" w:hAnsi="Calibri" w:cs="Calibri"/>
          <w:sz w:val="24"/>
          <w:szCs w:val="24"/>
        </w:rPr>
      </w:pPr>
      <w:bookmarkStart w:id="10" w:name="__RefHeading___Toc347840150"/>
      <w:r>
        <w:rPr>
          <w:rFonts w:cs="Calibri" w:ascii="Calibri" w:hAnsi="Calibri"/>
          <w:sz w:val="24"/>
          <w:szCs w:val="24"/>
        </w:rPr>
        <w:t>Częstotliwość odbierania odpadów</w:t>
      </w:r>
      <w:bookmarkEnd w:id="10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sz w:val="24"/>
          <w:szCs w:val="24"/>
        </w:rPr>
        <w:t xml:space="preserve">Wykonawca będzie odbierał odpady komunalne zmieszane z nieruchomości, na których zamieszkują mieszkańcy z częstotliwością nie mniejszą niż: </w:t>
      </w:r>
    </w:p>
    <w:p>
      <w:pPr>
        <w:pStyle w:val="Akapitzlist"/>
        <w:numPr>
          <w:ilvl w:val="0"/>
          <w:numId w:val="25"/>
        </w:numPr>
        <w:ind w:left="720" w:hanging="360"/>
        <w:jc w:val="both"/>
        <w:rPr/>
      </w:pPr>
      <w:r>
        <w:rPr>
          <w:sz w:val="24"/>
          <w:szCs w:val="24"/>
        </w:rPr>
        <w:t xml:space="preserve">dla zabudowy jednorodzinnej: 1 raz na tydzień, </w:t>
      </w:r>
    </w:p>
    <w:p>
      <w:pPr>
        <w:pStyle w:val="Akapitzlist"/>
        <w:numPr>
          <w:ilvl w:val="0"/>
          <w:numId w:val="25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zabudowy wielorodzinnej:  1 raz na tydzień. 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sz w:val="24"/>
          <w:szCs w:val="24"/>
        </w:rPr>
        <w:t xml:space="preserve">Wykonawca będzie odbierał odpady komunalne selektywnie zebrane (makulatura, szkło, tworzywa sztuczne, metale i odpady wielomateriałowe oraz odpady zielone)                                 z nieruchomości, na których zamieszkują mieszkańcy  z częstotliwością nie mniejszą niż: </w:t>
      </w:r>
    </w:p>
    <w:p>
      <w:pPr>
        <w:pStyle w:val="Akapitzlist"/>
        <w:numPr>
          <w:ilvl w:val="0"/>
          <w:numId w:val="16"/>
        </w:numPr>
        <w:ind w:left="842" w:hanging="482"/>
        <w:jc w:val="both"/>
        <w:rPr/>
      </w:pPr>
      <w:r>
        <w:rPr>
          <w:b/>
          <w:sz w:val="24"/>
          <w:szCs w:val="24"/>
          <w:u w:val="single"/>
        </w:rPr>
        <w:t xml:space="preserve">w zabudowie jednorodzinnej: </w:t>
      </w:r>
    </w:p>
    <w:p>
      <w:pPr>
        <w:pStyle w:val="Akapitzlist"/>
        <w:numPr>
          <w:ilvl w:val="1"/>
          <w:numId w:val="21"/>
        </w:numPr>
        <w:ind w:left="1057" w:hanging="348"/>
        <w:jc w:val="both"/>
        <w:rPr>
          <w:sz w:val="24"/>
          <w:szCs w:val="24"/>
        </w:rPr>
      </w:pPr>
      <w:r>
        <w:rPr>
          <w:sz w:val="24"/>
          <w:szCs w:val="24"/>
        </w:rPr>
        <w:t>makulatura: jeden raz na miesiąc,</w:t>
      </w:r>
    </w:p>
    <w:p>
      <w:pPr>
        <w:pStyle w:val="Akapitzlist"/>
        <w:numPr>
          <w:ilvl w:val="1"/>
          <w:numId w:val="21"/>
        </w:numPr>
        <w:ind w:left="1057" w:hanging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ywa sztuczne, opakowania wielomateriałowe i metale: jeden raz na    miesiąc, </w:t>
      </w:r>
    </w:p>
    <w:p>
      <w:pPr>
        <w:pStyle w:val="Akapitzlist"/>
        <w:numPr>
          <w:ilvl w:val="1"/>
          <w:numId w:val="21"/>
        </w:numPr>
        <w:ind w:left="1057" w:hanging="348"/>
        <w:jc w:val="both"/>
        <w:rPr>
          <w:sz w:val="24"/>
          <w:szCs w:val="24"/>
        </w:rPr>
      </w:pPr>
      <w:r>
        <w:rPr>
          <w:sz w:val="24"/>
          <w:szCs w:val="24"/>
        </w:rPr>
        <w:t>szkło: jeden raz na kwartał,</w:t>
      </w:r>
    </w:p>
    <w:p>
      <w:pPr>
        <w:pStyle w:val="Akapitzlist"/>
        <w:numPr>
          <w:ilvl w:val="1"/>
          <w:numId w:val="21"/>
        </w:numPr>
        <w:ind w:left="1057" w:hanging="348"/>
        <w:jc w:val="both"/>
        <w:rPr>
          <w:sz w:val="24"/>
          <w:szCs w:val="24"/>
        </w:rPr>
      </w:pPr>
      <w:r>
        <w:rPr>
          <w:sz w:val="24"/>
          <w:szCs w:val="24"/>
        </w:rPr>
        <w:t>odpady zielone w sezonie wegetacyjnym (od 1 kwietnia do 30 listopada) – jeden raz na 2 tygodnie,</w:t>
      </w:r>
    </w:p>
    <w:p>
      <w:pPr>
        <w:pStyle w:val="Akapitzlist"/>
        <w:numPr>
          <w:ilvl w:val="1"/>
          <w:numId w:val="21"/>
        </w:numPr>
        <w:ind w:left="1057" w:hanging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ioły: jeden raz na dwa tygodnie w sezonie grzewczym (od 1 października do 30 kwietnia), a w zabudowie stosującej do ogrzewania wody paliwa stałe, także poza sezonem grzewczym, z częstotliwością jeden raz na miesiąc, </w:t>
      </w:r>
    </w:p>
    <w:p>
      <w:pPr>
        <w:pStyle w:val="Akapitzlist"/>
        <w:numPr>
          <w:ilvl w:val="1"/>
          <w:numId w:val="21"/>
        </w:numPr>
        <w:ind w:left="993" w:hanging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dpady wielkogabarytowe – jeden raz na tydzień (co poniedziałek, na telefoniczne powiadomienie),</w:t>
      </w:r>
    </w:p>
    <w:p>
      <w:pPr>
        <w:pStyle w:val="Akapitzlist"/>
        <w:numPr>
          <w:ilvl w:val="0"/>
          <w:numId w:val="16"/>
        </w:numPr>
        <w:ind w:left="842" w:hanging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 zabudowie wielorodzinnej: 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ulatura: jeden raz na dwa tygodnie, 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ło: jeden raz na miesiąc, 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ywa sztuczne, opakowania wielomateriałowe i metale: jeden raz na dwa tygodnie, 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y zielone w sezonie wegetacyjnym (od 1 kwietnia do 30 listopada) – w okresie koszenia, na telefoniczne zgłoszenie, na czas 24 godzin, tj. na czas potrzebny do napełnienia pojemników,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opioły: jeden raz na dwa tygodnie w sezonie grzewczym (od 1 października do 30 kwietnia), a w zabudowie stosującej do ogrzewania wody paliwa stałe, także poza sezonem grzewczym, z częstotliwością jeden raz na miesiąc,</w:t>
      </w:r>
    </w:p>
    <w:p>
      <w:pPr>
        <w:pStyle w:val="Akapitzlist"/>
        <w:numPr>
          <w:ilvl w:val="1"/>
          <w:numId w:val="3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y wielkogabarytowe – jeden raz na tydzień (co poniedziałek, na telefoniczne powiadomienie),</w:t>
      </w:r>
    </w:p>
    <w:p>
      <w:pPr>
        <w:pStyle w:val="Akapitzlist"/>
        <w:numPr>
          <w:ilvl w:val="0"/>
          <w:numId w:val="16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erminowane leki z aptek pochodzące od mieszkańców – na bieżąco, tj. na wezwanie telefoniczne, zarządzającego apteką, lecz nie rzadziej niż raz na kwartał.  </w:t>
      </w:r>
    </w:p>
    <w:p>
      <w:pPr>
        <w:pStyle w:val="Heading2"/>
        <w:numPr>
          <w:ilvl w:val="1"/>
          <w:numId w:val="29"/>
        </w:numPr>
        <w:rPr>
          <w:rFonts w:ascii="Calibri" w:hAnsi="Calibri" w:cs="Calibri"/>
          <w:sz w:val="24"/>
          <w:szCs w:val="24"/>
        </w:rPr>
      </w:pPr>
      <w:bookmarkStart w:id="11" w:name="__RefHeading___Toc347840151"/>
      <w:bookmarkEnd w:id="11"/>
      <w:r>
        <w:rPr>
          <w:rFonts w:cs="Calibri" w:ascii="Calibri" w:hAnsi="Calibri"/>
          <w:sz w:val="24"/>
          <w:szCs w:val="24"/>
        </w:rPr>
        <w:t>Harmonogram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Wykonawca przedłoży szczegółowy harmonogram odbioru odpadów, ze wskazaniem: ulicy, tam gdzie konieczne numeru nieruchomości i terminów odbierania odpadów komunalnych zmieszanych i selektywnie zebranych, uwzględniając typ zabudowy, ilość wytwarzanych odpadów i podając co najmniej dane jak w tabeli poniżej (przykład): </w:t>
      </w:r>
    </w:p>
    <w:p>
      <w:pPr>
        <w:pStyle w:val="Legenda"/>
        <w:jc w:val="both"/>
        <w:rPr/>
      </w:pPr>
      <w:bookmarkStart w:id="12" w:name="__RefHeading___Toc392761140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/>
        <w:t xml:space="preserve"> Przykład harmonogramu świadczenia usług odbierania odpadów komunalnych</w:t>
      </w:r>
      <w:bookmarkEnd w:id="12"/>
      <w:r>
        <w:rPr/>
        <w:t xml:space="preserve">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0"/>
        <w:gridCol w:w="925"/>
        <w:gridCol w:w="1381"/>
        <w:gridCol w:w="1110"/>
        <w:gridCol w:w="970"/>
        <w:gridCol w:w="1522"/>
        <w:gridCol w:w="966"/>
        <w:gridCol w:w="1666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budynku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onogram odbierania odpadów komunalnych zmiesza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egenda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egend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armonogram odbierania odpadów </w:t>
            </w:r>
          </w:p>
          <w:p>
            <w:pPr>
              <w:pStyle w:val="Legend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elektywnie zebranych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egenda"/>
              <w:snapToGrid w:val="false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egenda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egenda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egenda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egend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kulatu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egend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zkł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egenda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orzywa, metale opakowania wielomateriałow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egend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pady zielone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egenda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dpady wielkogabarytow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 xml:space="preserve">Wtorek, co tydzie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b w:val="false"/>
                <w:color w:val="0070C0"/>
              </w:rPr>
              <w:t>Pierwszy piątek miesią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b w:val="false"/>
                <w:color w:val="0070C0"/>
              </w:rPr>
              <w:t>Pierwszy wtorek miesią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b w:val="false"/>
                <w:color w:val="0070C0"/>
              </w:rPr>
              <w:t>Pierwsza środa miesią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b w:val="false"/>
                <w:color w:val="0070C0"/>
              </w:rPr>
              <w:t>Pierwsza i trzecia środa miesią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b w:val="false"/>
                <w:color w:val="0070C0"/>
              </w:rPr>
              <w:t xml:space="preserve">poniedziałek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  <w:t xml:space="preserve">Czwartek, co tydzie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b w:val="false"/>
                <w:color w:val="0070C0"/>
              </w:rPr>
              <w:t>Drugi  piątek miesią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b w:val="false"/>
                <w:color w:val="0070C0"/>
              </w:rPr>
              <w:t>Drugi  wtorek miesią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b w:val="false"/>
                <w:color w:val="0070C0"/>
              </w:rPr>
              <w:t>Druga  środa miesiąc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b w:val="false"/>
                <w:color w:val="0070C0"/>
              </w:rPr>
              <w:t>Druga i czwarta  środa  miesią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before="0" w:after="0"/>
              <w:rPr/>
            </w:pPr>
            <w:r>
              <w:rPr>
                <w:b w:val="false"/>
                <w:color w:val="0070C0"/>
              </w:rPr>
              <w:t xml:space="preserve">poniedziałek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W przypadku nieruchomości wielorodzinnych należy ustalić harmonogram odbioru odpadów, biorąc pod uwagę ilość i wielkość pojemników do zbierania odpadów,                   a tam gdzie konieczne, należy zwiększyć częstotliwość odbioru odpadów do 2 - 3 razy       w tygodniu. 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Szczegółowy harmonogram odbioru odpadów zmieszanych, opracuje przedsiębiorca odbierający odpady, biorąc pod uwagę ilość odpadów, wielkość pojemników oraz wymaganą częstotliwość odbierania odpadów.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 należy tak opracować by odbiór odpadów następował poza dniami wolnymi od pracy (niedziele i święta), przy czym odbiór odpadów zmieszanych realizowany raz w tygodniu powinien odbywać się dla danej nieruchomości zawsze w ten sam dzień tygodnia, a odbiór odpadów selektywnie zebranych, realizowany, co miesiąc, powinien odbywać się dla danej nieruchomości zawsze w ten sam dzień miesiąca.                        W przypadku, gdy wyznaczony dzień tygodnia lub miesiąca przypada na dzień wolny od pracy, wykonawca odbierze odpady w następnym dniu, następującym po dniu wolnym. 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harmonogramie wskaże dni wolne od pracy, i wskaże dni zastępcze odbierania odpadów.   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względni w harmonogramie konieczność zwiększenia częstotliwości odbioru odpadów komunalnych zmieszanych w dni poprzedzające Święta Bożego Narodzenia i Święta Wielkiejnocy.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Harmonogram powinien być tak skonstruowany, by odbiór odpadów był regularny                  i powtarzalny, co ułatwi mieszkańcom przygotowanie i wystawianie odpadów do odbioru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Harmonogram należy przedłożyć Zamawiającemu do zatwierdzenia na 21 dni przed rozpoczęciem usługi. 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monogram zostanie podany do wiadomości mieszkańcom, poprzez umieszczenie na stronie internetowej oraz na tablicy ogłoszeń Gminy, a także na stronie internetowej Wykonawcy. Nadto, Wykonawca dostarczy w formie pisemnej (np. ulotka) harmonogram właścicielom nieruchomości, a w przypadku zabudowy wielorodzinnej zarządcy nieruchomości, najpóźniej na 7 dni przed terminem określonym w umowie, jako data rozpoczęcia świadczenia usługi. 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rzekaże harmonogram odbierania odpadów komunalnych w ciągu tygodnia dla „nowych nieruchomości” ujętych w bazie danych Gminy.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przewidzialnych okoliczności (np. siła wyższa), za zgodą Zamawiającego, Wykonawca może dokonać okresowej zmiany harmonogramu odbierania odpadów komunalnych, dokonując powiadomienia zgodnie z zasadami opisanymi w pkt 9. </w:t>
      </w:r>
    </w:p>
    <w:p>
      <w:pPr>
        <w:pStyle w:val="Heading2"/>
        <w:numPr>
          <w:ilvl w:val="1"/>
          <w:numId w:val="29"/>
        </w:numPr>
        <w:rPr>
          <w:rFonts w:ascii="Calibri" w:hAnsi="Calibri" w:cs="Calibri"/>
          <w:sz w:val="24"/>
          <w:szCs w:val="24"/>
        </w:rPr>
      </w:pPr>
      <w:bookmarkStart w:id="13" w:name="__RefHeading___Toc347840152"/>
      <w:r>
        <w:rPr>
          <w:rFonts w:cs="Calibri" w:ascii="Calibri" w:hAnsi="Calibri"/>
          <w:sz w:val="24"/>
          <w:szCs w:val="24"/>
        </w:rPr>
        <w:t>Standard sanitarny i ochrony środowiska</w:t>
      </w:r>
      <w:bookmarkEnd w:id="13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Wykonawca świadcząc usługi odbierania odpadów winien przestrzegać zasad wynikających z prawa ochrony środowiska, ustawy o odpadach, ustawy o utrzymaniu czystości i porządku w gminach oraz ich aktów wykonawczych.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Wykonawca będzie tak prowadził usługi odbioru odpadów, by nie dochodziło do wysypywania odpadów podczas przemieszczania pojemników do samochodu                           i załadunku odpadów. Wykonawca uprzątnie odpady, które zostały wysypane. 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Wykonawca uprzątnie i odbierze odpady umieszczone poza pojemnikiem,                            w altanach śmietnikowych, niezależnie od tego, czy zostały one rozsypane przez wykonawcę czy przez użytkownika altany.  </w:t>
      </w:r>
    </w:p>
    <w:p>
      <w:pPr>
        <w:pStyle w:val="Heading2"/>
        <w:numPr>
          <w:ilvl w:val="1"/>
          <w:numId w:val="29"/>
        </w:numPr>
        <w:rPr/>
      </w:pPr>
      <w:bookmarkStart w:id="14" w:name="__RefHeading___Toc347840153"/>
      <w:r>
        <w:rPr>
          <w:rFonts w:cs="Calibri" w:ascii="Calibri" w:hAnsi="Calibri"/>
          <w:sz w:val="24"/>
          <w:szCs w:val="24"/>
        </w:rPr>
        <w:t>Monitoring i Komunikacja</w:t>
      </w:r>
      <w:bookmarkEnd w:id="14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ykonawca w przypadku stwierdzenia naruszenia regulaminu w zakresie umieszczania odpadów zmieszanych w urządzeniach do selektywnego zbierania odpadów, a także umieszczenia odpadów, które winny być selektywnie zbierane, w odpadach komunalnych zmieszanych, powiadomi Gminę i właściciela nieruchomości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wiadomienie Gminy nastąpi w sprawozdaniu miesięcznym.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właściciela nieruchomości nastąpi poprzez pozostawienie informacji                 w dwojaki sposób: poprzez pozostawienie informacji pisemnej w skrzynce na listy (zabudowa jednorodzinna) lub dostarczenie zarządy nieruchomości (zabudowa wielorodzinna), a także poprzez przylepienie na pojemniku nalepki w kolorze żółtym                     z następującą treści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sz w:val="24"/>
          <w:szCs w:val="24"/>
        </w:rPr>
        <w:t xml:space="preserve">Informuje się właściciela nieruchomości nr___ przy ulicy _______________w Tczewie, że odpady są zbierane niezgodnie z Regulaminem utrzymania czystości i porządku z Mieście Tczew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_______________ stwierdzono, że umieszczono odpady zmieszane w urządzeniach do selektywnego zbierania/ stwierdzono umieszczenie odpadów surowcowych </w:t>
      </w:r>
      <w:r>
        <w:rPr/>
        <w:t>(</w:t>
      </w:r>
      <w:r>
        <w:rPr>
          <w:sz w:val="24"/>
          <w:szCs w:val="24"/>
        </w:rPr>
        <w:t xml:space="preserve">papier, szkło, tworzywa sztuczne, metale)/ odpadów zielonych (w sezonie wegetacyjnym)/ popiołów/ odpadów wielkogabarytowych w pojemnikach na odpady zmiesz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właściwe skreśli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e następujące po sobie naruszenie Regulaminu, lub trzecie naruszenia będzie skutkowało naliczeniem opłaty jak za odpady komunalne zmieszane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 przypadku drugiego kolejnego lub trzeciego naruszenia regulaminu w zakresie selektywnego zbierania odpadów, na tej samej nieruchomości, Wykonawca powiadomi Gminę i właściciela nieruchomości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owiadomienie Gminy nastąpi w sprawozdaniu miesięcznym.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właściciela nieruchomości nastąpi poprzez pozostawienie informacji                   w dwojaki sposób: poprzez pozostawienie informacji pisemnej w skrzynce na listy (zabudowa jednorodzinna) lub dostarczenie zarządy nieruchomości (zabudowa wielorodzinna), a także poprzez przylepienie na pojemniku nalepki w kolorze czerwonym, która stanowi informację dla właściciela nieruchomości o naliczeniu opłaty jak za odpady komunalne zmieszane. Nalepka powinna być w kolorze czerwonym z następującą treści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 się właściciela nieruchomości nr___ przy ulicy _______________w Tczewie, że odpady są zbierane niezgodnie z Regulaminem utrzymania czystości i porządku z Mieście Tczew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/>
      </w:pPr>
      <w:r>
        <w:rPr>
          <w:sz w:val="24"/>
          <w:szCs w:val="24"/>
        </w:rPr>
        <w:t xml:space="preserve">W dniu_______________ stwierdzono, że po raz kolejny/po raz trzeci , umieszczono odpady zmieszane w urządzeniach do selektywnego zbierania/ stwierdzono umieszczenie odpadów surowcowych (papier, szkło, tworzywa sztuczne, metale)/ odpadów zielonych (w sezonie wegetacyjnym)/ popiołów/ odpadów wielkogabarytowych w pojemnikach na odpady zmiesz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both"/>
        <w:rPr/>
      </w:pPr>
      <w:r>
        <w:rPr>
          <w:sz w:val="24"/>
          <w:szCs w:val="24"/>
        </w:rPr>
        <w:t xml:space="preserve">Skutkować to będzie naliczeniem opłaty jak za odpady komunalne zmieszane.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budowy jednorodzinnej (system workowy zbiórki selektywnej) dopuszcza się pozostawienie informacji o naruszeniu regulaminu w zakresie zbierania selektywnego tylko w skrzynce na listy.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przestrzegał zasad wynikających z ochrony danych osobowych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ykonawca może zaproponować inny system powiadamiania mieszkańców, o ile będzie skuteczny i zaakceptowany przez Zamawiającego.  </w:t>
      </w:r>
    </w:p>
    <w:p>
      <w:pPr>
        <w:pStyle w:val="Heading2"/>
        <w:numPr>
          <w:ilvl w:val="1"/>
          <w:numId w:val="29"/>
        </w:numPr>
        <w:rPr>
          <w:rFonts w:ascii="Calibri" w:hAnsi="Calibri" w:cs="Calibri"/>
          <w:sz w:val="24"/>
          <w:szCs w:val="24"/>
        </w:rPr>
      </w:pPr>
      <w:bookmarkStart w:id="15" w:name="__RefHeading___Toc347840154"/>
      <w:r>
        <w:rPr>
          <w:rFonts w:cs="Calibri" w:ascii="Calibri" w:hAnsi="Calibri"/>
          <w:sz w:val="24"/>
          <w:szCs w:val="24"/>
        </w:rPr>
        <w:t>Sprawozdawczość</w:t>
      </w:r>
      <w:bookmarkEnd w:id="15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/>
      </w:pPr>
      <w:r>
        <w:rPr>
          <w:sz w:val="24"/>
          <w:szCs w:val="24"/>
        </w:rPr>
        <w:t xml:space="preserve">Wykonawca jest zobowiązany w ciągu 14 dni od zakończenia danego miesiąca złożyć sprawozdanie z wykonywanych usług. Sprawozdanie będzie podstawą wystawienia faktury dla Zamawiającego. 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trzyma od Gminy w dacie zawarcia umowy dane dotyczące wykazu nieruchomości, liczbę osób na nieruchomościach zamieszkałych oraz deklarowany sposób zbierania odpadów na poszczególnych nieruchomościach. 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/>
      </w:pPr>
      <w:r>
        <w:rPr>
          <w:sz w:val="24"/>
          <w:szCs w:val="24"/>
        </w:rPr>
        <w:t xml:space="preserve">Zamawiający, co tydzień będzie przekazywał drogą e-mailową zmiany w bazie danych nieruchomości lub liczbie osób w nich zamieszkałych. Wykonawca uwzględni te zmiany  w sprawozdaniu miesięcznym. 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/>
      </w:pPr>
      <w:r>
        <w:rPr>
          <w:sz w:val="24"/>
          <w:szCs w:val="24"/>
        </w:rPr>
        <w:t xml:space="preserve">Co najmniej jeden raz w miesiącu Wykonawca i Zamawiający uzgodnią spójność baz danych. 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/>
      </w:pPr>
      <w:r>
        <w:rPr>
          <w:sz w:val="24"/>
          <w:szCs w:val="24"/>
        </w:rPr>
        <w:t xml:space="preserve">Wykonawca będzie chronił dane osobowe zgodnie z ustawą o ochronie danych osobowych.  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sprawozdaniu miesięcznym zestawi: </w:t>
      </w:r>
    </w:p>
    <w:p>
      <w:pPr>
        <w:pStyle w:val="Akapitzlist"/>
        <w:numPr>
          <w:ilvl w:val="0"/>
          <w:numId w:val="11"/>
        </w:numPr>
        <w:ind w:left="700" w:hanging="283"/>
        <w:jc w:val="both"/>
        <w:rPr>
          <w:sz w:val="24"/>
          <w:szCs w:val="24"/>
        </w:rPr>
      </w:pPr>
      <w:r>
        <w:rPr>
          <w:sz w:val="24"/>
          <w:szCs w:val="24"/>
        </w:rPr>
        <w:t>wypełniony (za dany miesiąc) Wykaz Cen, z ilością odpadów, pojemników, worków, wraz z kwotami należnego wynagrodzenia za poszczególne usługi;</w:t>
      </w:r>
    </w:p>
    <w:p>
      <w:pPr>
        <w:pStyle w:val="Akapitzlist"/>
        <w:numPr>
          <w:ilvl w:val="0"/>
          <w:numId w:val="11"/>
        </w:numPr>
        <w:ind w:left="700" w:hanging="283"/>
        <w:jc w:val="both"/>
        <w:rPr/>
      </w:pPr>
      <w:r>
        <w:rPr>
          <w:sz w:val="24"/>
          <w:szCs w:val="24"/>
        </w:rPr>
        <w:t xml:space="preserve">liczbę nieruchomości, z których odbierane są odpady komunalne; </w:t>
      </w:r>
    </w:p>
    <w:p>
      <w:pPr>
        <w:pStyle w:val="Akapitzlist"/>
        <w:numPr>
          <w:ilvl w:val="0"/>
          <w:numId w:val="11"/>
        </w:numPr>
        <w:ind w:left="700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nieruchomości, z których odebrano odpady komunalne, a nie zostały ujęte                w gminnej bazie danych;</w:t>
      </w:r>
    </w:p>
    <w:p>
      <w:pPr>
        <w:pStyle w:val="Akapitzlist"/>
        <w:numPr>
          <w:ilvl w:val="0"/>
          <w:numId w:val="11"/>
        </w:numPr>
        <w:ind w:left="700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nieruchomości, które zbierają odpady niezgodnie z regulaminem,</w:t>
      </w:r>
    </w:p>
    <w:p>
      <w:pPr>
        <w:pStyle w:val="Akapitzlist"/>
        <w:numPr>
          <w:ilvl w:val="0"/>
          <w:numId w:val="11"/>
        </w:numPr>
        <w:ind w:left="700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reklamacji i sposób ich wykonania;</w:t>
      </w:r>
    </w:p>
    <w:p>
      <w:pPr>
        <w:pStyle w:val="Akapitzlist"/>
        <w:numPr>
          <w:ilvl w:val="0"/>
          <w:numId w:val="11"/>
        </w:numPr>
        <w:ind w:left="700" w:hanging="283"/>
        <w:jc w:val="both"/>
        <w:rPr>
          <w:sz w:val="24"/>
          <w:szCs w:val="24"/>
        </w:rPr>
      </w:pPr>
      <w:r>
        <w:rPr>
          <w:sz w:val="24"/>
          <w:szCs w:val="24"/>
        </w:rPr>
        <w:t>ilość odebranych odpadów komunalnych zmieszanych;</w:t>
      </w:r>
    </w:p>
    <w:p>
      <w:pPr>
        <w:pStyle w:val="Akapitzlist"/>
        <w:numPr>
          <w:ilvl w:val="0"/>
          <w:numId w:val="11"/>
        </w:numPr>
        <w:ind w:left="7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ci odebranych odpadów selektywnie zebranych (wg rodzaju)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24"/>
          <w:szCs w:val="24"/>
        </w:rPr>
        <w:t xml:space="preserve">W sprawozdaniu miesięcznym Wykonawca sporządzi informację wraz z wykazem nieruchomości, które zbierają odpady niezgodnie z regulaminem, a w szczególności: </w:t>
      </w:r>
    </w:p>
    <w:p>
      <w:pPr>
        <w:pStyle w:val="Akapitzlist"/>
        <w:numPr>
          <w:ilvl w:val="0"/>
          <w:numId w:val="2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mieszczaniu odpadów zmieszanych w urządzeniach do selektywnego zbierania odpadów, lub umieszczaniu odpadów które winny być zbierane selektywnie                  w pojemnikach na odpady zmieszane,</w:t>
      </w:r>
    </w:p>
    <w:p>
      <w:pPr>
        <w:pStyle w:val="Akapitzlist"/>
        <w:numPr>
          <w:ilvl w:val="0"/>
          <w:numId w:val="2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osowania zbyt małych lub zbyt dużych pojemników względem ilości,</w:t>
      </w:r>
    </w:p>
    <w:p>
      <w:pPr>
        <w:pStyle w:val="Akapitzlist"/>
        <w:numPr>
          <w:ilvl w:val="0"/>
          <w:numId w:val="2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deklarowanych osób zamieszkujących w danej nieruchomości,</w:t>
      </w:r>
    </w:p>
    <w:p>
      <w:pPr>
        <w:pStyle w:val="Akapitzlist"/>
        <w:numPr>
          <w:ilvl w:val="0"/>
          <w:numId w:val="20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sypania odpadów poza pojemnik.</w:t>
      </w:r>
    </w:p>
    <w:p>
      <w:pPr>
        <w:pStyle w:val="Akapitzlist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Wykonawca w informacji zawrze także:</w:t>
      </w:r>
    </w:p>
    <w:p>
      <w:pPr>
        <w:pStyle w:val="Akapitzlist"/>
        <w:numPr>
          <w:ilvl w:val="0"/>
          <w:numId w:val="27"/>
        </w:numPr>
        <w:ind w:left="709" w:hanging="283"/>
        <w:jc w:val="both"/>
        <w:rPr/>
      </w:pPr>
      <w:r>
        <w:rPr>
          <w:sz w:val="24"/>
          <w:szCs w:val="24"/>
        </w:rPr>
        <w:t>adres nieruchomości, na której odpady są zbierane niezgodnie z regulaminem,</w:t>
      </w:r>
    </w:p>
    <w:p>
      <w:pPr>
        <w:pStyle w:val="Akapitzlist"/>
        <w:numPr>
          <w:ilvl w:val="0"/>
          <w:numId w:val="2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jęcia dokumentujące, że odpady są zbierane niezgodnie z regulaminem; zdjęcia należy wykonać w sposób który umożliwi jednoznaczne zidentyfikowanie nieruchomości, której przedmiot dotyczy, </w:t>
      </w:r>
    </w:p>
    <w:p>
      <w:pPr>
        <w:pStyle w:val="Akapitzlist"/>
        <w:numPr>
          <w:ilvl w:val="0"/>
          <w:numId w:val="2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pracowników wykonawcy, którzy stwierdzili naruszenie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każde wezwanie Gminy, Wykonawca przedstawi wykaz nieruchomości i rodzaje pojemników i/lub worków dostarczanych/ustawionych dla tych nieruchomości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godnie z przepisami prawa złoży sprawozdanie. Sprawozdanie należy przekazać Prezydentowi, w terminie do końca miesiąca następującego po okresie, którego dotyczy. Sprawozdanie winno zawierać elementy zgodnie                                          z obowiązującymi przepisami praw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Sprawozdanie należy złożyć odrębnie dla nieruchomości, na których zamieszkują mieszkańcy (przedmiot zamówienia) i odrębnie dla pozostałych nieruchomości, od których Wykonawca poza przedmiotem umowy odbiera odpady komunalne. </w: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sprawozdania stosować zgodnie z obowiązującymi przepisami. </w:t>
      </w:r>
    </w:p>
    <w:p>
      <w:pPr>
        <w:pStyle w:val="Heading2"/>
        <w:numPr>
          <w:ilvl w:val="1"/>
          <w:numId w:val="29"/>
        </w:numPr>
        <w:spacing w:lineRule="auto" w:line="480" w:before="0" w:after="0"/>
        <w:rPr>
          <w:rFonts w:ascii="Calibri" w:hAnsi="Calibri" w:cs="Calibri"/>
          <w:sz w:val="24"/>
          <w:szCs w:val="24"/>
        </w:rPr>
      </w:pPr>
      <w:bookmarkStart w:id="16" w:name="__RefHeading___Toc347840155"/>
      <w:r>
        <w:rPr>
          <w:rFonts w:cs="Calibri" w:ascii="Calibri" w:hAnsi="Calibri"/>
          <w:sz w:val="24"/>
          <w:szCs w:val="24"/>
        </w:rPr>
        <w:t>Reklamacje</w:t>
      </w:r>
      <w:bookmarkEnd w:id="16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acje od właścicieli nieruchomości będą zasadniczo kierowane do Gminy. Gmina przekaże informację o reklamacji drogą e-mailową. Wykonawca ustosunkuje do niej                     w ciągu 8 godzin roboczych od otrzymania e-maila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nia reklamacji do Wykonawcy, potraktuje on tę reklamację jak by została zgłoszona przez Gminę. Wykonawca poinformuje Gminę o każdej zgłoszonej do niego reklamacji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Reklamacje niebudzące wątpliwości (np. brak odbioru odpadów zgodnie                              z harmonogramem) zostaną przez Wykonawcę natychmiast uwzględnione, poprzez wykonanie usługi, bez wezwania Gminy. 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lamacje budzące wątpliwości (np. zgłoszony brak odbioru odpadów,                               a wykonany odbiór zgodnie z harmonogramem) zostaną udokumentowane poprzez przedłożenie Gminie potwierdzenia z systemu GPS, że usługa została faktycznie wykonana na danej nieruchomości, zgodnie z harmonogramem. </w:t>
      </w:r>
    </w:p>
    <w:p>
      <w:pPr>
        <w:pStyle w:val="Akapitzlist"/>
        <w:spacing w:before="0" w:after="0"/>
        <w:ind w:left="9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spacing w:before="0" w:after="0"/>
        <w:rPr/>
      </w:pPr>
      <w:bookmarkStart w:id="17" w:name="__RefHeading___Toc347840156"/>
      <w:r>
        <w:rPr/>
        <w:t>Warunki formalne, jakie ma spełniać wykonawca</w:t>
      </w:r>
      <w:bookmarkEnd w:id="17"/>
      <w:r>
        <w:rPr/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być wpisany do Rejestru Działalności Regulowanej prowadzonego przez Prezydenta, w zakresie odpadów objętych przedmiotem zamówienia,                               z zastrzeżeniem przepisów szczególnych (rozporządzenie z dnia 23 grudnia 2003 r.                     w sprawie rodzajów odpadów, których zbieranie lub transport nie wymagają zezwolenia na prowadzenie działalności, Dz. U. 2004 r. nr 16, poz. 154 z późn. zm.). 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winien posiadać wpis do rejestru zbierających zużyty sprzęt elektryczny               i elektroniczny prowadzonego przez GIOS, a wymagany art. 7 ustawy o zużytym sprzęcie elektrycznym i elektronicznym.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konawca winien posiadać niezbędne zezwolenia w zakresie zbierania i/lub  transportu odpadów, jeśli przepisy prawa tego wymagają. 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wrzeć umowę z ZUOS w Tczewie, tj. instalacją regionalną                        w zakresie przyjmowania od właścicieli nieruchomości, na których zamieszkują mieszkańcy: odpadów komunalnych zmieszanych, odpadów zielonych, odpadów wielkogabarytowych oraz odpadów selektywnie zebranych. 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ykonawca jest zobowiązany do przekazywania odebranych od właścicieli nieruchomości zmieszanych odpadów komunalnych, odpadów zielonych, a także odpadów selektywnie zebranych do ZUOS w Tczewie. 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awarii instalacji regionalnej bądź w stanach odbiegających od normalnych eksploatacji, dopuszcza się skierowanie strumienia odpadów do instalacji zastępczych RIPOK Stary Las, RIPOK Szadółki.</w:t>
      </w:r>
    </w:p>
    <w:p>
      <w:pPr>
        <w:pStyle w:val="Heading1"/>
        <w:numPr>
          <w:ilvl w:val="0"/>
          <w:numId w:val="29"/>
        </w:numPr>
        <w:rPr/>
      </w:pPr>
      <w:bookmarkStart w:id="18" w:name="__RefHeading___Toc347840157"/>
      <w:r>
        <w:rPr/>
        <w:t>Warunki techniczne, jakie ma spełniać wykonawca</w:t>
      </w:r>
      <w:bookmarkEnd w:id="18"/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spełnienia następujących wymagań:</w:t>
      </w:r>
    </w:p>
    <w:p>
      <w:pPr>
        <w:pStyle w:val="Akapitzlist"/>
        <w:numPr>
          <w:ilvl w:val="0"/>
          <w:numId w:val="28"/>
        </w:numPr>
        <w:ind w:left="288" w:hanging="360"/>
        <w:jc w:val="both"/>
        <w:rPr/>
      </w:pPr>
      <w:r>
        <w:rPr>
          <w:sz w:val="24"/>
          <w:szCs w:val="24"/>
        </w:rPr>
        <w:t>posiadania wyposażenia umożliwiającego odbieranie odpadów komunalnych od właścicieli nieruchomości zamieszkałych oraz zapewnienia jego odpowiedniego stanu technicznego;</w:t>
      </w:r>
    </w:p>
    <w:p>
      <w:pPr>
        <w:pStyle w:val="Akapitzlist"/>
        <w:numPr>
          <w:ilvl w:val="0"/>
          <w:numId w:val="28"/>
        </w:numPr>
        <w:ind w:left="288" w:hanging="360"/>
        <w:jc w:val="both"/>
        <w:rPr/>
      </w:pPr>
      <w:r>
        <w:rPr>
          <w:sz w:val="24"/>
          <w:szCs w:val="24"/>
        </w:rPr>
        <w:t>utrzymania odpowiedniego stanu sanitarnego pojazdów i urządzeń do odbierania odpadów komunalnych od właścicieli nieruchomości zamieszkałych;</w:t>
      </w:r>
    </w:p>
    <w:p>
      <w:pPr>
        <w:pStyle w:val="Akapitzlist"/>
        <w:numPr>
          <w:ilvl w:val="0"/>
          <w:numId w:val="28"/>
        </w:numPr>
        <w:ind w:left="288" w:hanging="360"/>
        <w:jc w:val="both"/>
        <w:rPr/>
      </w:pPr>
      <w:r>
        <w:rPr>
          <w:sz w:val="24"/>
          <w:szCs w:val="24"/>
        </w:rPr>
        <w:t>spełnienia wymagań technicznych dotyczących wyposażenia pojazdów do odbierania odpadów komunalnych od właścicieli nieruchomości zamieszkałych;</w:t>
      </w:r>
    </w:p>
    <w:p>
      <w:pPr>
        <w:pStyle w:val="Akapitzlist"/>
        <w:numPr>
          <w:ilvl w:val="0"/>
          <w:numId w:val="28"/>
        </w:numPr>
        <w:ind w:left="288" w:hanging="360"/>
        <w:jc w:val="both"/>
        <w:rPr/>
      </w:pPr>
      <w:r>
        <w:rPr>
          <w:sz w:val="24"/>
          <w:szCs w:val="24"/>
        </w:rPr>
        <w:t>zapewnienia odpowiedniego usytuowania i wyposażenia bazy magazynowo -transport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jest zobowiązany spełniać szczegółowe wymagania określone w rozporządzeniu Ministra Środowiska z dnia 11 stycznia 2013 r. w sprawie szczegółowych wymagań                           w zakresie odbierania odpadów komunalnych od właścicieli nieruchomości. </w:t>
      </w:r>
    </w:p>
    <w:p>
      <w:pPr>
        <w:pStyle w:val="Heading2"/>
        <w:numPr>
          <w:ilvl w:val="1"/>
          <w:numId w:val="29"/>
        </w:numPr>
        <w:rPr>
          <w:rFonts w:ascii="Calibri" w:hAnsi="Calibri" w:cs="Calibri"/>
          <w:sz w:val="24"/>
          <w:szCs w:val="24"/>
        </w:rPr>
      </w:pPr>
      <w:bookmarkStart w:id="19" w:name="__RefHeading___Toc347840158"/>
      <w:bookmarkEnd w:id="19"/>
      <w:r>
        <w:rPr>
          <w:rFonts w:cs="Calibri" w:ascii="Calibri" w:hAnsi="Calibri"/>
          <w:sz w:val="24"/>
          <w:szCs w:val="24"/>
        </w:rPr>
        <w:t>Środki transportu i urządzenia do zbierania odpadów komunalnych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la poszczególnych typów zabudowy zaleca się stosować pojazdy o parametrach nie gorszych niż: 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/>
      </w:pPr>
      <w:r>
        <w:rPr>
          <w:sz w:val="24"/>
          <w:szCs w:val="24"/>
        </w:rPr>
        <w:t>typ I zabudowy (budynki wielorodzinne – bloki) z ogrzewaniem zdalaczynnym: śmieciarki o pojemności min. 2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 funkcji kompaktującej x 5, 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yp II zabudowy (budynki wielorodzinne – kamienice w centrum miasta)                                z ogrzewaniem zdalaczynnym lub ogrzewanie lokalnym na paliwo stałe: śmieciarki                        o pojemności min. 1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 funkcji kompaktującej x 3,</w:t>
      </w:r>
    </w:p>
    <w:p>
      <w:pPr>
        <w:pStyle w:val="Akapitzlist"/>
        <w:numPr>
          <w:ilvl w:val="1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yp III zabudowy (budynki jednorodzinne): śmieciarki o pojemności min. 16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              i funkcji kompaktującej x 3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winien dysponować, w celu realizacji usługi następującymi pojazdami: </w:t>
      </w:r>
    </w:p>
    <w:p>
      <w:pPr>
        <w:pStyle w:val="Legenda"/>
        <w:rPr/>
      </w:pPr>
      <w:bookmarkStart w:id="20" w:name="__RefHeading___Toc392761142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/>
        <w:t xml:space="preserve"> Wymagania jakie powinny spełniać pojazdy do zbierania odpadów</w:t>
      </w:r>
      <w:bookmarkEnd w:id="20"/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4"/>
      </w:tblGrid>
      <w:tr>
        <w:trPr>
          <w:trHeight w:val="2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Pojazdy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techniczne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ojazdy przystosowane do odbierania odpadów komunalnyc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o pojemności skrzyni min. 2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i funkcji kompaktującej min. x 5 (pięciokrotne zagęszczenie), pojazdy winny spełniać co najmniej wymagania Euro IV oraz p</w:t>
            </w:r>
            <w:r>
              <w:rPr>
                <w:rFonts w:cs="TimesNewRoman;MS Mincho"/>
                <w:sz w:val="20"/>
                <w:szCs w:val="20"/>
              </w:rPr>
              <w:t>oziom emisji hałasu pojazdów powinien wynosić poniżej 102 dB (A) przy pomiarze zgodnie z dyrektywą 2000/14/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MS Mincho"/>
                <w:sz w:val="20"/>
                <w:szCs w:val="20"/>
              </w:rPr>
            </w:pPr>
            <w:r>
              <w:rPr>
                <w:rFonts w:cs="TimesNewRoman;MS Mincho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ojazdy przystosowane do odbierania odpadów komunalnyc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o pojemności skrzyni min. 16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i funkcji kompaktującej min x 3 (trzykrotne zagęszczenie), pojazdy winny spełniać co najmniej wymagania Euro IV oraz p</w:t>
            </w:r>
            <w:r>
              <w:rPr>
                <w:rFonts w:cs="TimesNewRoman;MS Mincho"/>
                <w:sz w:val="20"/>
                <w:szCs w:val="20"/>
              </w:rPr>
              <w:t>oziom emisji hałasu pojazdów powinien wynosić poniżej 102 dB (A) przy pomiarze zgodnie z dyrektywą 2000/14/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;MS Mincho"/>
                <w:sz w:val="20"/>
                <w:szCs w:val="20"/>
              </w:rPr>
            </w:pPr>
            <w:r>
              <w:rPr>
                <w:rFonts w:cs="TimesNewRoman;MS Mincho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pojazdy przystosowane do odbierania selektywnie zebranych odpadów komunal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ojazd o pojemności skrzyni min. 16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i funkcji kompaktującej min. x 5 (pięciokrotne zagęszczeni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Pojazdy do zbierania selektywnego odpadów winny  spełniać co najmniej wymagania Euro IV oraz p</w:t>
            </w:r>
            <w:r>
              <w:rPr>
                <w:rFonts w:cs="TimesNewRoman;MS Mincho"/>
                <w:sz w:val="20"/>
                <w:szCs w:val="20"/>
              </w:rPr>
              <w:t>oziom emisji hałasu pojazdów, które będą używane w ramach świadczenia usługi wynosi poniżej 102 dB (A) przy pomiarze zgodnie z dyrektywą 2000/14/W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;MS Mincho"/>
                <w:sz w:val="20"/>
                <w:szCs w:val="20"/>
              </w:rPr>
            </w:pPr>
            <w:r>
              <w:rPr>
                <w:rFonts w:cs="TimesNewRoman;MS Mincho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ojazd przystosowany do odbioru kontenerów KP - 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azd wyposażony w urządzenie hakowe przystosowane do odbioru kontenerów KP – 7, pojazd winien spełniać co najmniej wymagania Euro IV oraz p</w:t>
            </w:r>
            <w:r>
              <w:rPr>
                <w:rFonts w:cs="TimesNewRoman;MS Mincho"/>
                <w:sz w:val="20"/>
                <w:szCs w:val="20"/>
              </w:rPr>
              <w:t>oziom emisji hałasu pojazdu wynosi poniżej 102 dB (A) przy pomiarze zgodnie z dyrektywą 2000/14/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;MS Mincho"/>
                <w:sz w:val="20"/>
                <w:szCs w:val="20"/>
              </w:rPr>
            </w:pPr>
            <w:r>
              <w:rPr>
                <w:rFonts w:cs="TimesNewRoman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la frakcji tworzyw sztucznych, metali i opakowań wielomateriałowych, metali oraz dla frakcji papieru dopuszcza się stosowanie pojazdów z zabudową kompaktującą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frakcji szkła oraz odpadów wielkogabarytowych należy stosować samochód skrzyniowy bez funkcji kompaktującej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frakcji odpadów zielonych dopuszcza się pojazdy z funkcją kompaktującą, jednakże nie jest dopuszczalne by następowało wyciekanie odcieków z pojazdu, dopuszcza się także pojazdy skrzyniowe.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jazdy do odbierania odpadów zmieszanych powinny być wyposażone                              w grzebieniowy, widłowy lub hakowy mechanizmem załadowczy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opuszcza się stosowanie śmieciarek służących do zbierania odpadów komunalnych zmieszanych do zbierania odpadów selektywnie gromadzonych, pod warunkiem, że zostaną dokładnie oczyszczone i umyte, a pojazd będzie wyraźnie oznaczony z przodu                 i z boku pojazdu, że zbiera odpady selektywnie gromadzone („ZBIÓRKA SELEKTYWNA”  lub „ZBIÓRKA SUROWCÓW”)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awarii pojazdu Wykonawca zapewni pojazd zastępczy o parametrach nie gorszych niż opisanych w tabeli 6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azdy muszą być trwale i czytelnie oznakowane, w widocznym miejscu, nazwą firmy oraz danymi adresowymi i numerem telefonu podmiotu odbierającego odpady komunalne od właścicieli nieruchom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jazdy muszą być zarejestrowane i dopuszczone do ruchu oraz posiadać aktualne badania techniczne i świadectwa dopuszczenia do ruchu zgodnie z przepisami                    o ruchu drogowym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azdy muszą być wyposażone w narzędzia lub urządzenia umożliwiające sprzątanie terenu po opróżnieniu pojemników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azdy i urządzenia muszą być utrzymane w należytym stanie technicznym i sanitarnym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jazdy i urządzenia muszą być zabezpieczone przed niekontrolowanym wydostawaniem się na zewnątrz odpadów, podczas ich zbierania, przeładunku, a także transportu. Konstrukcja pojazdów winna zabezpieczać przed rozwiewaniem i rozpylaniem przewożonych odpadów oraz minimalizować oddziaływanie czynników atmosferycznych na odpad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jazdy i urządzenia muszą być poddawane myciu i dezynfekcji z częstotliwością gwarantującą zapewnienie im właściwego stanu sanitarnego, nie rzadziej niż raz na miesiąc, a w okresie letnim nie rzadziej niż raz na 2 tygodnie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pojazdy do świadczenia usługi muszą być wyposażone w system monitoringu bazującego na systemie pozycjonowania satelitarnego, umożliwiający trwałe zapisywanie danych o położeniu pojazdu, miejscach postojów oraz system czujników zapisujących dane o miejscach wyładunku odpadów, system musi umożliwiać weryfikację tych da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Dane o położeniu pojazdów pochodzące z systemu monitoringu, powinny być przechowywane, w siedzibie podmiotu odbierającego odpady komunalne od właścicieli nieruchomości, przez okres 5 lat od dnia ich zapisani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ykonawca powinien posiadać oprogramowanie oraz odpowiednie licencje umożliwiające odczyt, prezentację i weryfikację przechowywanych danych oraz udostępnić je na każde żądanie organowi właściwemu ze względu na prowadzenie działalności w zakresie odbierania odpadów komunalnych od właścicieli nieruchomości,  a także organom kontrolnym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starczy jedno stanowisko oprogramowania wraz z wymaganymi licencjami do korzystania, umożliwiające odczyt, prezentację i weryfikację przechowywanych danych.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możliwi podgląd on-line monitoringu GPS. Strony uzgodnią na etapie podpisania umowy warunki techniczne takiego dostępu (np. dostęp przez internet)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jest obowiązany prowadzić i przechowywać przez okres 5 lat dokumentację zawierającą informacje o stosowanych środkach dezynfekujących oraz o częstotliwości wykonywanej dezynfekcji pojazdów i urządzeń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9"/>
        </w:numPr>
        <w:spacing w:before="0" w:after="0"/>
        <w:rPr/>
      </w:pPr>
      <w:bookmarkStart w:id="21" w:name="__RefHeading___Toc347840159"/>
      <w:bookmarkEnd w:id="21"/>
      <w:r>
        <w:rPr/>
        <w:t>Liczba mieszkańców w mieście Tczew</w:t>
      </w:r>
    </w:p>
    <w:p>
      <w:pPr>
        <w:pStyle w:val="Normal"/>
        <w:spacing w:before="0" w:after="0"/>
        <w:rPr/>
      </w:pPr>
      <w:r>
        <w:rPr/>
      </w:r>
    </w:p>
    <w:p>
      <w:pPr>
        <w:pStyle w:val="Legenda"/>
        <w:jc w:val="both"/>
        <w:rPr/>
      </w:pPr>
      <w:bookmarkStart w:id="22" w:name="__RefHeading___Toc392761143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iczba mieszkańców zameldowanych i szacunek liczby mieszkańców faktycznie przebywających na terenie miasta (wytwórców odpadów) – stan na czerwiec 2014 r.</w:t>
      </w:r>
      <w:bookmarkEnd w:id="22"/>
      <w:r>
        <w:rPr>
          <w:sz w:val="24"/>
          <w:szCs w:val="24"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584"/>
        <w:gridCol w:w="1585"/>
        <w:gridCol w:w="1586"/>
        <w:gridCol w:w="1586"/>
      </w:tblGrid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Tcze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stal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czasow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zacunek mieszkańców faktycznie zamieszkałych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 MA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 STYCZ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DAMA WAŻY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DOLFA DYGASI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KACJ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LEJA SOLIDARN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LEJA ZWYCIĘST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7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LEKSANDRA FRED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NDRZEJA FRYCZA MODRZE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RMII KRAJ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7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AŁDOW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ARTOSZA GŁOWAC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5</w:t>
            </w:r>
          </w:p>
        </w:tc>
      </w:tr>
      <w:tr>
        <w:trPr>
          <w:trHeight w:val="50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SKUPA KONSTANTYNA DOMIN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OLESŁAWA CHROBR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OLESŁAWA PRU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OSMAŃ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RZOZ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GLAR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ŁOD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ŁOP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OP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RISTIANA ANDERSE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2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.KAMILA NORWI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ATKOW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ERWONEGO KAPTUR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ZYŻYKOW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KER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MINIKAŃ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ZIAŁK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LŻBIE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ABRYCZ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LISAK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FRANCISZKA FENIKO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ABRIELI ZAPOLSKI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ARNCAR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DAŃ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ENERAŁA BE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</w:tr>
      <w:tr>
        <w:trPr>
          <w:trHeight w:val="19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ENERAŁA DĄBRO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</w:tr>
      <w:tr>
        <w:trPr>
          <w:trHeight w:val="4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ENERAŁA LEOPOLDA OKULIC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</w:tr>
      <w:tr>
        <w:trPr>
          <w:trHeight w:val="44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EN.WŁADYSŁAWA SIKOR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RUNWALDZ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GRYFA POMOR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ANNY HA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HARCER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GNACEGO PADERE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BŁONI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CKA MALCZE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GIELLOŃ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KUBA JASI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NA BRZECHW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NA SOBIE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NA STANISŁA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NA Z KOL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NUSZA KORCZA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NUSZA KUSOCI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ROSŁAWA DĄBRO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</w:tr>
      <w:tr>
        <w:trPr>
          <w:trHeight w:val="39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ROSŁAWA IWASZKIEWI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RZĘBIN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SIA I MAŁGOS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AWOR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EDNOŚCI NAROD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5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ODŁ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ÓZEFA CHEŁMO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ULIANA PRZYBOS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ULIANA TUWI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PITAŃ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ROLA BORCHARD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SPROWI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SZTAN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SZUB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5</w:t>
            </w:r>
          </w:p>
        </w:tc>
      </w:tr>
      <w:tr>
        <w:trPr>
          <w:trHeight w:val="35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ZIMIERZA JAGIELLOŃCZY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AZIMIERZA WIEL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ILI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CHANO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LEJ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ŁŁĄTA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NAR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8</w:t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NSTANTEGO GAŁCZY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PERNI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ŚCIEL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ŚCIUSZ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Z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RASI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RĘ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RÓLOWEJ BO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RÓLOWEJ JADWIG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RÓLOWEJ MARYSIEŃ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RÓT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RU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RZYSZTOFA KAMILA BACZY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S.BERNARDA SYCH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SIĘŻNICZKI DOBRAW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S.J.ST.PASIERB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S.ŚCIEGIENN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S.WŁADYSŁAWA MŁY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UBUSIA PUCHAT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CH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CHA BĄDKO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ONA KRUCZKO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0</w:t>
            </w:r>
          </w:p>
        </w:tc>
      </w:tr>
      <w:tr>
        <w:trPr>
          <w:trHeight w:val="3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ONA WYCZÓŁKO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EOPOLDA STAFF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IP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OTNI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AZIEN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ŁĄK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LINOW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ŁGORZATY SAMBORÓW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RII KONOPNICKI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TEJ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CKIEWI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IESZKA 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ŁYŃ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ST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DBRZEŻ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D WISŁ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IEPODLEGŁ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IZIN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OWOWIEJ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OWY RYN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ROŃCÓW TCZE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BROŃCÓW WESTERPLAT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GROD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RĘT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KRZE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RK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RZESZKOW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5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ARTYZANT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ASK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ASTOW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NOK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ONIER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OTROW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C GEN. JÓZEFA HALL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</w:tr>
      <w:tr>
        <w:trPr>
          <w:trHeight w:val="49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C MARSZAŁKA PIŁSUD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C PATRIOT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GÓR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MUR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L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ŁUDNI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I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MOR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RTOWC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ÓŁWIEJ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OS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MYSŁAWA 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MYSŁ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UŁA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J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JT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ETMAŃ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BOTNI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IC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MANA KLI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MUALDA TRAUGUT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YBAC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YCER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AD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AMBO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APER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IENKIEWI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KROM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ŁOWAC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ACER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ORT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ÓŁDZIEL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AROWIEJ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ASZ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EFANA BATOR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EFANA KARDYNAŁA WYSZY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EFANA ŻEROM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4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.IGNACEGO WITKIEWI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OCZNIOWC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ROM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TRZELEC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UCHOSTRZYC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UCHOSTRZYGI DWORZE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EWCZYKA DRATEW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KOŁY MORSKI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ZYPRÓ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ŚWIĘTOPEŁ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ADEUSZA BOYA-ŻELE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ETMAJ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OPOL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5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SZTAT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Ą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IERZB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IGU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IKTORA JAGAL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ILC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INCENTEGO POL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ISŁAWY SZYMBORSKI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IŚL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ITA STWOS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ŁADYSŁAWA ANDERS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6</w:t>
            </w:r>
          </w:p>
        </w:tc>
      </w:tr>
      <w:tr>
        <w:trPr>
          <w:trHeight w:val="50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ŁADYSŁAWA BRONIEW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ŁADYSŁAWA JAGIEŁŁ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8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ŁADYSŁAWA JUR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1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ŁADYSŁAWA REYMON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D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JCIECHA KOSSA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JSKA POL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BIC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BUDOWA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SPIAŃ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ZWOLE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MK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 DWORC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 PORT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IELO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OFII NAŁKOWSKIEJ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YGMUNTA STAR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ŻEGLAR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ŻUŁAW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ŻWIR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Razem 2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76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10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87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550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sz w:val="22"/>
        <w:b/>
        <w:szCs w:val="2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ambria" w:hAnsi="Cambria" w:cs="Cambria"/>
        <w:color w:val="4F81B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05" w:hanging="360"/>
      </w:pPr>
      <w:rPr>
        <w:sz w:val="22"/>
        <w:b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/>
        <w:szCs w:val="2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365F9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  <w:color w:val="365F9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Calibri"/>
        <w:color w:val="365F9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Calibri" w:hAnsi="Calibri" w:cs="Calibri"/>
        <w:color w:val="365F9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Calibri"/>
        <w:color w:val="365F9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Calibri" w:hAnsi="Calibri" w:cs="Calibri"/>
        <w:color w:val="365F9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Calibri" w:hAnsi="Calibri" w:cs="Calibri"/>
        <w:color w:val="365F9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Calibri" w:hAnsi="Calibri" w:cs="Calibri"/>
        <w:color w:val="365F91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96" w:hanging="360"/>
      </w:pPr>
      <w:rPr>
        <w:sz w:val="22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sz w:val="22"/>
        <w:b/>
        <w:szCs w:val="1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96" w:hanging="360"/>
      </w:pPr>
      <w:rPr>
        <w:sz w:val="22"/>
        <w:b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/>
      <w:color w:val="000000"/>
      <w:sz w:val="22"/>
      <w:szCs w:val="20"/>
    </w:rPr>
  </w:style>
  <w:style w:type="character" w:styleId="WW8Num4z1">
    <w:name w:val="WW8Num4z1"/>
    <w:qFormat/>
    <w:rPr>
      <w:b/>
      <w:sz w:val="22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b/>
      <w:sz w:val="22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2"/>
      <w:szCs w:val="20"/>
    </w:rPr>
  </w:style>
  <w:style w:type="character" w:styleId="WW8Num8z0">
    <w:name w:val="WW8Num8z0"/>
    <w:qFormat/>
    <w:rPr>
      <w:rFonts w:ascii="Cambria" w:hAnsi="Cambria" w:cs="Cambria"/>
      <w:color w:val="4F81BD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0"/>
    </w:rPr>
  </w:style>
  <w:style w:type="character" w:styleId="WW8Num12z0">
    <w:name w:val="WW8Num12z0"/>
    <w:qFormat/>
    <w:rPr>
      <w:b/>
      <w:sz w:val="22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365F91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  <w:szCs w:val="20"/>
    </w:rPr>
  </w:style>
  <w:style w:type="character" w:styleId="WW8Num21z0">
    <w:name w:val="WW8Num21z0"/>
    <w:qFormat/>
    <w:rPr>
      <w:b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2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8z1">
    <w:name w:val="WW8Num28z1"/>
    <w:qFormat/>
    <w:rPr>
      <w:b/>
      <w:sz w:val="22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  <w:sz w:val="22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strike w:val="false"/>
      <w:dstrike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11;Times New Roman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9:00Z</dcterms:created>
  <dc:creator>Sabina Kowalska</dc:creator>
  <dc:description/>
  <cp:keywords/>
  <dc:language>en-US</dc:language>
  <cp:lastModifiedBy>User</cp:lastModifiedBy>
  <cp:lastPrinted>2015-02-02T14:08:00Z</cp:lastPrinted>
  <dcterms:modified xsi:type="dcterms:W3CDTF">2015-02-02T13:1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2988895</vt:r8>
  </property>
</Properties>
</file>