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6604-2014 z dnia 2014-07-15 r.</w:t>
        </w:r>
      </w:hyperlink>
      <w:r>
        <w:rPr/>
        <w:t xml:space="preserve"> Ogłoszenie o zamówieniu - Tczew</w:t>
        <w:br/>
        <w:t>Przedmiotem zamówienia jest dostawa i montaż urządzeń zabawowych dla wyposażenia placów zabaw zlokalizowanych na terenie miasta Tczewa. 1.1 Dostawa i montaż urządzeń zabawowych oraz wykonanie nawierzchni bezpiecznej pod urządzenia...</w:t>
        <w:br/>
        <w:t xml:space="preserve">Termin składania ofert: 2014-07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Dostawa wraz z montażem urządzeń zabawowych dla wyposażenia placów zabaw zlokalizowanych na terenie miasta Tczewa.</w:t>
      </w:r>
      <w:r>
        <w:rPr/>
        <w:br/>
      </w:r>
      <w:r>
        <w:rPr>
          <w:b/>
          <w:bCs/>
        </w:rPr>
        <w:t>Numer ogłoszenia: 170235 - 2014; data zamieszczenia: 06.08.2014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36604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raz z montażem urządzeń zabawowych dla wyposażenia placów zabaw zlokalizowanych na terenie miasta Tczewa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i montaż urządzeń zabawowych dla wyposażenia placów zabaw zlokalizowanych na terenie miasta Tczewa. 1.1 Dostawa i montaż urządzeń zabawowych oraz wykonanie nawierzchni bezpiecznej pod urządzenia zabawowe na terenie działki nr 174/3 obręb 13 przy ul. Broniewskiego w Tczewie. Wykaz urządzeń zabawowych wraz z charakterystyką materiałową: Wszystkie urządzenia muszą być fabrycznie nowe wolne od wad fizycznych i prawnych, muszą posiadać dokumenty potwierdzające wykonanie ich zgodnie z normą PN-EN 1176-1:2009 1) zestaw zabawowy - 1 szt. Zestaw zabawowy przeznaczony dla dzieci w przedziale wiekowym 1-7 lat składający się z następujących elementów: trzy zadaszone wieże o różnych wysokościach podestu, połączone ze sobą torem przeszkód składającym się z przeplotni o skośnym nachyleniu. Zestaw wyposażony jest w zjeżdżalnie, trap wspinaczkowy z liną do platformy wieży, tunel łączący jedną z wież z piaskownicą. Urządzenie o konstrukcji metalowej, o profilu stalowym grubości minimum 3 mm, ocynkowanym i dwukrotnie malowanym proszkowo, podesty, płyta wspinaczkowa wykonana z płyty antypoślizgowej, wodoodpornej, ścianki wykonane z płyty polietylenowej HDPE całkowicie odpornej na działanie warunków atmosferycznych, ślizg wykonany ze stali nierdzewnej, dach wykonany z tworzywa kompozytowego, liny stylonowe z rdzeniem metalowym, tunel wykonany z rury polietylenowej PE, wszelkie śruby mocowania wystawione na działanie warunków zewnętrznych - nierdzewne. Mocowanie urządzenia za pomocą stalowych ocynkowanych ogniowo kotew zamocowanych w betonowych fundamentach. 2) Piaskownica o wymiarach min. 358 cm x min. 318 cm - 1 szt. Piaskownica o konstrukcji z profili stalowych o profilu gr. minimum 3 mm cynkowanych i dwukrotnie malowanych proszkowo. Ścianki, siedziska wykonane z płyt polietylenowych HDPE całkowicie odpornych na działanie warunków atmosferycznych. Śruby i mocowania wykonane jako nierdzewne. Mocowanie urządzenia za pomocą stalowych ocynkowanych ogniowo kotew zamocowanych w betonowych fundamentach. 3) Bujak samochód - jednoosobowy- 1 szt. Stal sprężynowa dwukrotnie malowana proszkowo, siedzisko płyta polietylenowa HDPE całkowicie odporna na działanie warunków atmosferycznych. Mocowanie urządzenia za pomocą stalowej ocynkowanej ogniowo kotwy zamocowanej w betonowym fundamencie. 4) Bujak konik - dwuosobowy- 1 szt. Stal sprężynowa dwukrotnie malowana proszkowo, siedzisko płyta polietylenowa HDPE całkowicie odporna na działanie warunków atmosferycznych. Mocowanie urządzenia za pomocą stalowej ocynkowanej ogniowo kotwy zamocowanej w betonowym fundamencie. 5) Karuzela platformowa - 1szt. Konstrukcja ze stali o profilu gr. minimum 3 mm, cynkowanej dwukrotnie malowanej proszkowo, podest z płyty ryflowanej, aluminiowej, wszelkie śruby i mocowania wystawione na działanie warunków zewnętrznych i nierdzewne. Mocowanie urządzenia za pomocą stalowych ocynkowanych ogniowo kotew zamocowanych w betonowych fundamentach. 6) Równoważnia wisząca - 1szt. Konstrukcja ze stali cynkowanej, dwukrotnie malowanej proszkowo, belka z drewna impregnowane na działanie warunków atmosferycznych, wszelkie śruby i mocowania wystawione na działanie warunków zewnętrznych i nierdzewne. Mocowanie urządzenia za pomocą stalowych ocynkowanych ogniowo kotew zamocowanych w betonowych fundamentach. 7) Huśtawka podwójna- 1 szt. Huśtawka podwójna z jednym siedziskiem typu deseczka, a drugim siedziskiem typu koszyk. Konstrukcja stalowa o profilu gr. minimum 3 mm, cynkowana dwukrotnie malowana proszkowo. Mocowanie urządzenia za pomocą stalowych ocynkowanych ogniowo kotew zamocowanych w betonowych fundamentach. 8) Huśtawka z siedziskiem typu Bocianie gniazdo - 1 szt. Konstrukcja stalowa o profilu gr. minimum 3 mm, cynkowana dwukrotnie malowana proszkowo, zawiesie huśtawki zamocowane na podwójnym ułożyskowaniu ze stali nierdzewnej, siedzisko typu bocianie gniazdo o śr. min. 105 cm przeznaczone do użytkowania przez kilkoro dzieci jednocześnie, wykonane z lin stalowych w oplocie polipropylenowym, zawiesia z łańcuchów nierdzewnych lub ocynkowanych ogniowo. Mocowanie urządzenia za pomocą stalowych ocynkowanych ogniowo kotew zamocowanych w betonowych fundamentach. 9) Tablica regulaminowa - 1 szt. Konstrukcja - stal cynkowana, dwukrotnie malowana proszkowo, tablica - blacha cynkowana. 10) Ławka z oparciem - 1szt. 11) Ławka - 1szt. 12) Kosz na śmieci - 1 szt. 1.2 Dostawa i montaż urządzeń zabawowych oraz wykonanie nawierzchni bezpiecznej pod urządzenia zabawowe na terenie działki nr 598/4 obręb 13 przy ul. Stanisławskiego w Tczewie. Wykaz urządzeń zabawowych wraz z charakterystyką materiałową: Wszystkie urządzenia muszą być fabrycznie nowe wolne od wad fizycznych i prawnych, muszą posiadać dokumenty potwierdzające wykonanie ich zgodnie z normą PN-EN 1176-1:2009. 1) Równoważnia wisząca - 1szt. Konstrukcja ze stali cynkowanej, dwukrotnie malowanej proszkowo, belka z drewna impregnowane na działanie warunków atmosferycznych, wszelkie śruby i mocowania wystawione na działanie warunków zewnętrznych i nierdzewne. Mocowanie urządzenia za pomocą stalowych ocynkowanych ogniowo kotew zamocowanych w betonowych fundamentach. 2) Huśtawka wagowa dwuosobowa z odbojnicami (konstrukcja metalowa) - 1 szt. Huśtawka o konstrukcji metalowej ocynkowanej i malowanej proszkowo, siedziska z płyty HDPE. Mocowanie urządzenia za pomocą stalowych ocynkowanych ogniowo kotew zamocowanych w betonowych fundamentach. 3) Zestaw sprawnościowy - wielokąt sprawnościowy wielofunkcyjny - 1 szt. Zestaw zawierający takie elementy jak: Przeplotnie linową pionową, drabinkę linową pionową, linę z uchwytami do podciągania, drążek do akrobacji. Konstrukcja urządzenia stalowa o profilu gr. min. 3 mm, cynkowana dwukrotnie malowana proszkowo, liny z rdzeniem stalowym w oplocie syntetycznym, wszelkie śruby i mocowania wystawione na działanie warunków zewnętrznych i nierdzewne. Mocowanie urządzenia za pomocą stalowych ocynkowanych ogniowo kotew zamocowanych w betonowych fundamentach. 4) Tablica regulaminowa - 1 szt. Konstrukcja - stal cynkowana, dwukrotnie malowana proszkowo, tablica - blacha cynkowana. 5) Ławka - 1szt. 6) Kosz na śmieci - 1szt. 1.3 Dostawa i montaż urządzeń zabawowych oraz wykonanie nawierzchni bezpiecznej pod urządzenia zabawowe na terenie działki nr 208 obręb 6 przy ul. Jedności Narodu w Tczewie. Wykaz urządzeń zabawowych wraz z charakterystyką materiałową: Wszystkie urządzenia muszą być fabrycznie nowe wolne od wad fizycznych i prawnych, muszą posiadać dokumenty potwierdzające wykonanie ich zgodnie z normą PN-EN 1176-1:2009 1) zestaw zabawowy - 1 szt. Zestaw zabawowy przeznaczony dla dzieci w przedziale wiekowym 1-7 lat składający się z następujących elementów: trzy zadaszone wieże o różnych wysokościach podestu, połączone ze sobą torem przeszkód składającym się z przeplotni o skośnym nachyleniu. Zestaw wyposażony jest w zjeżdżalnie, trap wspinaczkowy z liną do platformy wieży, tunel łączący jedną z wież z piaskownicą. Urządzenie o konstrukcji metalowej, o profilu stalowym grubości minimum 3 mm, ocynkowanym i dwukrotnie malowanym proszkowo, podesty, płyta wspinaczkowa wykonana z płyty antypoślizgowej, wodoodpornej, ścianki wykonane z płyty polietylenowej HDPE całkowicie odpornej na działanie warunków atmosferycznych, ślizg wykonany ze stali nierdzewnej, dach wykonany z tworzywa kompozytowego, liny stylonowe z rdzeniem metalowym, tunel wykonany z rury polietylenowej PE, wszelkie śruby mocowania wystawione na działanie warunków zewnętrznych - nierdzewne. Mocowanie urządzenia za pomocą stalowych ocynkowanych ogniowo kotew zamocowanych w betonowych fundamentach. 2) Zestaw sprawnościowy- wielokąt sprawnościowy wielofunkcyjny - 1 szt. Zestaw zawierający takie elementy jak: Przeplotnie linową pionową, drabinkę linową pionową, linę z uchwytami do podciągania, drążek do akrobacji. Konstrukcja urządzenia stalowa o profilu gr. min. 3 mm, cynkowana dwukrotnie malowana proszkowo, liny z rdzeniem stalowym w oplocie syntetycznym, wszelkie śruby i mocowania wystawione na działanie warunków zewnętrznych i nierdzewne. Mocowanie urządzenia za pomocą stalowych ocynkowanych ogniowo kotew zamocowanych w betonowych fundamentach. 3) Bujak konik - dwuosobowy- 1 szt. Stal sprężynowa dwukrotnie malowana proszkowo, siedzisko płyta polietylenowa HDPE całkowicie odporna na działanie warunków atmosferycznych. Mocowanie urządzenia za pomocą stalowych ocynkowanych ogniowo kotew zamocowanych w betonowych fundamentach. 4) Karuzela platformowa - 1szt. Konstrukcja ze stali o profilu gr. minimum 3 mm, cynkowanej dwukrotnie malowanej proszkowo, podest z płyty ryflowanej, aluminiowej, wszelkie śruby i mocowania wystawione na działanie warunków zewnętrznych i nierdzewne. Mocowanie urządzenia za pomocą stalowych ocynkowanych ogniowo kotew zamocowanych w betonowych fundamentach. 5) Równoważnia wisząca - 1szt. Konstrukcja ze stali cynkowanej, dwukrotnie malowanej proszkowo, belka z drewna impregnowane na działanie warunków atmosferycznych, wszelkie śruby i mocowania wystawione na działanie warunków zewnętrznych i nierdzewne. Mocowanie urządzenia za pomocą stalowych ocynkowanych ogniowo kotew zamocowanych w betonowych fundamentach. 6) Huśtawka wahadłowa podwójna - 1 szt. Huśtawka podwójna z jednym siedziskiem typu deseczka, a drugim siedziskiem typu koszyk. Konstrukcja stalowa o profilu gr. minimum 3 mm, cynkowana dwukrotnie malowana proszkowo. Mocowanie urządzenia za pomocą stalowych ocynkowanych ogniowo kotew zamocowanych w betonowych fundamentach. 7) Tablica regulaminowa - 1 szt. Konstrukcja - stal cynkowana, dwukrotnie malowana proszkowo, tablica - blacha cynkowana. Mocowanie za pomocą stalowych ocynkowanych ogniowo kotew zamocowanych w betonowych fundamentach. 8) Ławka z oparciem - 3 szt. Mocowanie za pomocą stalowych ocynkowanych ogniowo kotew zamocowanych w betonowych fundamentach. 9) Kosz na śmieci - 1 sz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00.00.00-8, 45.00.00.00-7, 45.11.27.23-9, 45.22.38.00-4, 45.11.12.91-4, 37.53.52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08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iuro Regionalne JORDAN Jolanta Pędzisz, ul. Karola Szymanowskiego 15 lok. 3, 87-100 Toruń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1463,4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9980,55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9980,55</w:t>
      </w:r>
      <w:r>
        <w:rPr>
          <w:b/>
          <w:bCs/>
        </w:rPr>
        <w:t xml:space="preserve"> / Oferta z najwyższą ceną:</w:t>
      </w:r>
      <w:r>
        <w:rPr/>
        <w:t xml:space="preserve"> 102655,31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6604&amp;rok=2014-07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0:00Z</dcterms:created>
  <dc:creator>Twoja nazwa użytkownika</dc:creator>
  <dc:description/>
  <dc:language>en-US</dc:language>
  <cp:lastModifiedBy>User</cp:lastModifiedBy>
  <dcterms:modified xsi:type="dcterms:W3CDTF">2014-08-06T10:30:00Z</dcterms:modified>
  <cp:revision>2</cp:revision>
  <dc:subject/>
  <dc:title>Ogłoszenie powiązane:</dc:title>
</cp:coreProperties>
</file>