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  <w:szCs w:val="22"/>
        </w:rPr>
        <w:t>Tczew, dnia  29.07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ZP.271.3.10.4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Dostawę wraz z montażem urządzeń zabawowych dla wyposażenia placów zabaw zlokalizowanych na terenie miasta Tczewa’’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Style w:val="InternetLink"/>
        </w:rPr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uję, iż w niniejszym postępowaniu jako najkorzystniejszą cenowo ofertę wybrano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Biuro Regionalne JORDAN Jolanta Pędzis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l. Karola Szymanowskiego 15 lok. 3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7-100 Toruń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sz w:val="22"/>
          <w:szCs w:val="22"/>
        </w:rPr>
        <w:t>99.980,5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16"/>
          <w:lang w:eastAsia="de-DE"/>
        </w:rPr>
      </w:pPr>
      <w:r>
        <w:rPr>
          <w:rFonts w:cs="Arial" w:ascii="Arial" w:hAnsi="Arial"/>
          <w:b/>
          <w:sz w:val="22"/>
          <w:szCs w:val="16"/>
          <w:lang w:eastAsia="de-D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080" w:hanging="10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cze zestawienie ofert </w:t>
      </w:r>
    </w:p>
    <w:p>
      <w:pPr>
        <w:pStyle w:val="Heading1"/>
        <w:rPr>
          <w:rFonts w:eastAsia="Arial" w:cs="Arial"/>
          <w:b w:val="false"/>
          <w:b w:val="false"/>
          <w:sz w:val="10"/>
          <w:szCs w:val="10"/>
        </w:rPr>
      </w:pPr>
      <w:r>
        <w:rPr>
          <w:rFonts w:eastAsia="Arial" w:cs="Arial"/>
          <w:b w:val="false"/>
          <w:sz w:val="10"/>
          <w:szCs w:val="10"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417"/>
        <w:gridCol w:w="1418"/>
        <w:gridCol w:w="2126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łącznie z podatkiem VAT w z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ro Regionalne JORDAN            Jolanta Pędzis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Karola Szymanowskiego 15 lok.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80,5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30.09.201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letnia gwarancja na wykonany przedmiot zamówienia, licząc od dnia bezusterkowego odbioru końcowego przedmiotu zamówienia (um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           z projektem umowy</w:t>
            </w:r>
          </w:p>
        </w:tc>
      </w:tr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TERNUS DISTRIBU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p. z o.o. Sp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mandyt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a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-500 Chor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655,3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30.09.201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letnia gwarancja na wykonany przedmiot zamówienia, licząc od dnia bezusterkowego odbioru końcowego przedmiotu zamówienia (um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              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/>
        <w:t xml:space="preserve"> Streszczenie oceny i porównania złożonych ofert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00"/>
        <w:gridCol w:w="3060"/>
      </w:tblGrid>
      <w:tr>
        <w:trPr>
          <w:trHeight w:val="4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cena –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42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7,39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7,39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od dnia 30.07.201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ACZELNIK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Wydziału Zamówień Publicznych</w:t>
      </w:r>
      <w:r>
        <w:rPr>
          <w:rFonts w:cs="Arial" w:ascii="Arial" w:hAnsi="Arial"/>
          <w:color w:val="FF0000"/>
        </w:rPr>
        <w:t xml:space="preserve">                                                                 Prezydent Miast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Mirosław Pobłocki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76, 77 59 3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76, 77 59 3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01:00Z</dcterms:created>
  <dc:creator>Leszek</dc:creator>
  <dc:description/>
  <dc:language>en-US</dc:language>
  <cp:lastModifiedBy>User</cp:lastModifiedBy>
  <cp:lastPrinted>2014-04-29T15:12:00Z</cp:lastPrinted>
  <dcterms:modified xsi:type="dcterms:W3CDTF">2014-07-29T10:01:00Z</dcterms:modified>
  <cp:revision>2</cp:revision>
  <dc:subject/>
  <dc:title/>
</cp:coreProperties>
</file>