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6604-2014 z dnia 2014-07-15 r.</w:t>
        </w:r>
      </w:hyperlink>
      <w:r>
        <w:rPr/>
        <w:t xml:space="preserve"> Ogłoszenie o zamówieniu - Tczew</w:t>
        <w:br/>
        <w:t>Przedmiotem zamówienia jest dostawa i montaż urządzeń zabawowych dla wyposażenia placów zabaw zlokalizowanych na terenie miasta Tczewa. 1.1 Dostawa i montaż urządzeń zabawowych oraz wykonanie nawierzchni bezpiecznej pod urządzenia...</w:t>
        <w:br/>
        <w:t xml:space="preserve">Termin składania ofert: 2014-07-2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45790 - 2014; data zamieszczenia: 23.07.2014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36604 - 2014 data 15.07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Miejska Tczew, Plac Piłsudskiego 1, 83-110 Tczew, woj. pomorskie, tel. 58 7759343, fax. 58 7759355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1 Dostawa i montaż urządzeń zabawowych oraz wykonanie nawierzchni bezpiecznej pod urządzenia zabawowe na terenie działki nr 174/3 obręb 13 przy ul. Broniewskiego w Tczewie.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1 Dostawa i montaż urządzeń zabawowych na terenie działki nr 174/3 obręb 13 przy ul. Broniewskiego w Tczewie.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2 Dostawa i montaż urządzeń zabawowych oraz wykonanie nawierzchni bezpiecznej pod urządzenia zabawowe na terenie działki nr 598/4 obręb 13 przy ul. Stanisławskiego w Tczewie.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2 Dostawa i montaż urządzeń zabawowych na terenie działki nr 598/4 obręb 13 przy ul. Stanisławskiego w Tczewie.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.1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1.3 Dostawa i montaż urządzeń zabawowych oraz wykonanie nawierzchni bezpiecznej pod urządzenia zabawowe na terenie działki nr 208 obręb 6 przy ul. Jedności Narodu w Tczewie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1.3 Dostawa i montaż urządzeń zabawowych na terenie działki nr 208 obręb 6 przy ul. Jedności Narodu w Tczewie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25.07.2014 godzina 09:00, miejsce: Biuro Obsługi Klienta Urzędu Miejskiego w Tczewie, Plac Piłsudskiego 1.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28.07.2014 godzina 09:00, miejsce: Biuro Obsługi Klienta Urzędu Miejskiego w Tczewie, Plac Piłsudskiego 1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6604&amp;rok=2014-07-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1:00Z</dcterms:created>
  <dc:creator>user</dc:creator>
  <dc:description/>
  <cp:keywords/>
  <dc:language>en-US</dc:language>
  <cp:lastModifiedBy>Iwona Krauze-Grzesiak</cp:lastModifiedBy>
  <dcterms:modified xsi:type="dcterms:W3CDTF">2014-07-23T06:52:00Z</dcterms:modified>
  <cp:revision>2</cp:revision>
  <dc:subject/>
  <dc:title/>
</cp:coreProperties>
</file>