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23.07.2014 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83 - 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0.3.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Dostawę wraz z montażem urządzeń zabawowych dla wyposażenia placów zabaw zlokalizowanych na terenie miasta Tczewa’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. Na podstawie art. 38 ust. 4 ustawy Prawo zamówień publicznych Zamawiający zmienia treść Specyfikacji Istotnych Warunków Zamówienia w następujący sposób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Dotyczy zmiany Opisu przedmiotu zamówienia pkt. 1.1 Instrukcji dla Wykonawców SIWZ – Zamawiający zmienia opis przedmiotu zamówienia z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1.1</w:t>
      </w:r>
      <w:r>
        <w:rPr>
          <w:rFonts w:cs="Arial" w:ascii="Arial" w:hAnsi="Arial"/>
          <w:i/>
          <w:sz w:val="22"/>
          <w:szCs w:val="22"/>
        </w:rPr>
        <w:t xml:space="preserve"> Dostawa i  montaż urządzeń zabawowych oraz wykonanie nawierzchni bezpiecznej pod urządzenia zabawowe na terenie działki nr 174/3 obręb 13 przy ul. Broniewskiego                          w Tczewie’’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 zapis o brzmieniu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1.1</w:t>
      </w:r>
      <w:r>
        <w:rPr>
          <w:rFonts w:cs="Arial" w:ascii="Arial" w:hAnsi="Arial"/>
          <w:i/>
          <w:sz w:val="22"/>
          <w:szCs w:val="22"/>
        </w:rPr>
        <w:t xml:space="preserve"> Dostawa i  montaż urządzeń zabawowych na terenie działki nr 174/3 obręb 13 przy                  ul. Broniewskiego w Tczewie’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Dotyczy zmiany Opisu przedmiotu zamówienia pkt. 1.2 Instrukcji dla Wykonawców SIWZ – Zamawiający zmienia opis przedmiotu zamówienia 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,,1.2 </w:t>
      </w:r>
      <w:r>
        <w:rPr>
          <w:rFonts w:cs="Arial" w:ascii="Arial" w:hAnsi="Arial"/>
          <w:i/>
          <w:sz w:val="22"/>
          <w:szCs w:val="22"/>
        </w:rPr>
        <w:t>Dostawa i  montaż urządzeń zabawowych oraz wykonanie nawierzchni bezpiecznej                 pod urządzenia zabawowe na terenie działki nr  598/4  obręb  13 przy ul. Stanisławskiego          w Tczewie.’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 zapis o brzmieni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,,1.2 </w:t>
      </w:r>
      <w:r>
        <w:rPr>
          <w:rFonts w:cs="Arial" w:ascii="Arial" w:hAnsi="Arial"/>
          <w:i/>
          <w:sz w:val="22"/>
          <w:szCs w:val="22"/>
        </w:rPr>
        <w:t>Dostawa i  montaż urządzeń zabawowych na terenie działki nr  598/4  obręb  13 przy                ul. Stanisławskiego w Tczewie.’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Dotyczy zmiany Opisu przedmiotu zamówienia pkt. 1.3 Instrukcji dla Wykonawców SIWZ – Zamawiający zmienia opis przedmiotu zamówienia z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1.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stawa i  montaż urządzeń zabawowych oraz wykonanie nawierzchni bezpiecznej                        pod urządzenia zabawowe na terenie działki nr  208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bręb 6 przy </w:t>
      </w:r>
      <w:r>
        <w:rPr>
          <w:rFonts w:cs="Arial" w:ascii="Arial" w:hAnsi="Arial"/>
          <w:i/>
          <w:sz w:val="22"/>
          <w:szCs w:val="22"/>
        </w:rPr>
        <w:t>ul. Jedności Narodu                         w Tczewie.’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 zapis o brzmieni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1.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stawa i  montaż urządzeń zabawowych na terenie działki nr  208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bręb 6 przy                  </w:t>
      </w:r>
      <w:r>
        <w:rPr>
          <w:rFonts w:cs="Arial" w:ascii="Arial" w:hAnsi="Arial"/>
          <w:i/>
          <w:sz w:val="22"/>
          <w:szCs w:val="22"/>
        </w:rPr>
        <w:t>ul. Jedności Narodu w Tczewie.’’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informujemy, iż terminy określone w pkt 8.10, 9.1 i 9.3 Instrukcji dla Wykonawców SIWZ, tj. terminy składania i otwarcia ofert – ulegają zmianie z 25.07.2014 r. na 28.07.2014 r., godziny składania i otwarcia ofert nie ulegają zmi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Niniejsze pismo stanowi część składową Specyfikacji Istotnych Warun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mgr Eugenia Eron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  <w:b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omic Sans M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Arial Unicode MS" w:cs="Times New Roman"/>
      <w:i/>
      <w:color w:val="000000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mic Sans MS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0:00Z</dcterms:created>
  <dc:creator>Leszek</dc:creator>
  <dc:description/>
  <cp:keywords/>
  <dc:language>en-US</dc:language>
  <cp:lastModifiedBy>Iwona Krauze-Grzesiak</cp:lastModifiedBy>
  <cp:lastPrinted>2013-10-18T11:50:00Z</cp:lastPrinted>
  <dcterms:modified xsi:type="dcterms:W3CDTF">2014-07-23T07:00:00Z</dcterms:modified>
  <cp:revision>320</cp:revision>
  <dc:subject/>
  <dc:title>      </dc:title>
</cp:coreProperties>
</file>