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Dostawa wraz z montażem urządzeń zabawowych dla wyposażenia placów zabaw zlokalizowanych na terenie miasta Tczewa</w:t>
      </w:r>
      <w:r>
        <w:rPr/>
        <w:br/>
      </w:r>
      <w:r>
        <w:rPr>
          <w:b/>
          <w:bCs/>
        </w:rPr>
        <w:t>Numer ogłoszenia: 236604 - 2014; data zamieszczenia: 15.07.2014</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2"/>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wraz z montażem urządzeń zabawowych dla wyposażenia placów zabaw zlokalizowanych na terenie miasta Tczewa.</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dostawa i montaż urządzeń zabawowych dla wyposażenia placów zabaw zlokalizowanych na terenie miasta Tczewa. 1.1 Dostawa i montaż urządzeń zabawowych oraz wykonanie nawierzchni bezpiecznej pod urządzenia zabawowe na terenie działki nr 174/3 obręb 13 przy ul. Broniewskiego w Tczewie. Wykaz urządzeń zabawowych wraz z charakterystyką materiałową: Wszystkie urządzenia muszą być fabrycznie nowe wolne od wad fizycznych i prawnych, muszą posiadać dokumenty potwierdzające wykonanie ich zgodnie z normą PN-EN 1176-1:2009 1) zestaw zabawowy - 1 szt. Zestaw zabawowy przeznaczony dla dzieci w przedziale wiekowym 1-7 lat składający się z następujących elementów: trzy zadaszone wieże o różnych wysokościach podestu, połączone ze sobą torem przeszkód składającym się z przeplotni o skośnym nachyleniu. Zestaw wyposażony jest w zjeżdżalnie, trap wspinaczkowy z liną do platformy wieży, tunel łączący jedną z wież z piaskownicą. Urządzenie o konstrukcji metalowej, o profilu stalowym grubości minimum 3 mm, ocynkowanym i dwukrotnie malowanym proszkowo, podesty, płyta wspinaczkowa wykonana z płyty antypoślizgowej, wodoodpornej, ścianki wykonane z płyty polietylenowej HDPE całkowicie odpornej na działanie warunków atmosferycznych, ślizg wykonany ze stali nierdzewnej, dach wykonany z tworzywa kompozytowego, liny stylonowe z rdzeniem metalowym, tunel wykonany z rury polietylenowej PE, wszelkie śruby mocowania wystawione na działanie warunków zewnętrznych - nierdzewne. Mocowanie urządzenia za pomocą stalowych ocynkowanych ogniowo kotew zamocowanych w betonowych fundamentach. 2) Piaskownica o wymiarach min. 358 cm x min. 318 cm - 1 szt. Piaskownica o konstrukcji z profili stalowych o profilu gr. minimum 3 mm cynkowanych i dwukrotnie malowanych proszkowo. Ścianki, siedziska wykonane z płyt polietylenowych HDPE całkowicie odpornych na działanie warunków atmosferycznych. Śruby i mocowania wykonane jako nierdzewne. Mocowanie urządzenia za pomocą stalowych ocynkowanych ogniowo kotew zamocowanych w betonowych fundamentach. 3) Bujak samochód - jednoosobowy- 1 szt. Stal sprężynowa dwukrotnie malowana proszkowo, siedzisko płyta polietylenowa HDPE całkowicie odporna na działanie warunków atmosferycznych. Mocowanie urządzenia za pomocą stalowej ocynkowanej ogniowo kotwy zamocowanej w betonowym fundamencie. 4) Bujak konik - dwuosobowy- 1 szt. Stal sprężynowa dwukrotnie malowana proszkowo, siedzisko płyta polietylenowa HDPE całkowicie odporna na działanie warunków atmosferycznych. Mocowanie urządzenia za pomocą stalowej ocynkowanej ogniowo kotwy zamocowanej w betonowym fundamencie. 5) Karuzela platformowa - 1szt. Konstrukcja ze stali o profilu gr. minimum 3 mm, cynkowanej dwukrotnie malowanej proszkowo, podest z płyty ryflowanej, aluminiowej, wszelkie śruby i mocowania wystawione na działanie warunków zewnętrznych i nierdzewne. Mocowanie urządzenia za pomocą stalowych ocynkowanych ogniowo kotew zamocowanych w betonowych fundamentach. 6) Równoważnia wisząca - 1szt. Konstrukcja ze stali cynkowanej, dwukrotnie malowanej proszkowo, belka z drewna impregnowane na działanie warunków atmosferycznych, wszelkie śruby i mocowania wystawione na działanie warunków zewnętrznych i nierdzewne. Mocowanie urządzenia za pomocą stalowych ocynkowanych ogniowo kotew zamocowanych w betonowych fundamentach. 7) Huśtawka podwójna- 1 szt. Huśtawka podwójna z jednym siedziskiem typu deseczka, a drugim siedziskiem typu koszyk. Konstrukcja stalowa o profilu gr. minimum 3 mm, cynkowana dwukrotnie malowana proszkowo. Mocowanie urządzenia za pomocą stalowych ocynkowanych ogniowo kotew zamocowanych w betonowych fundamentach. 8) Huśtawka z siedziskiem typu Bocianie gniazdo - 1 szt. Konstrukcja stalowa o profilu gr. minimum 3 mm, cynkowana dwukrotnie malowana proszkowo, zawiesie huśtawki zamocowane na podwójnym ułożyskowaniu ze stali nierdzewnej, siedzisko typu bocianie gniazdo o śr. min. 105 cm przeznaczone do użytkowania przez kilkoro dzieci jednocześnie, wykonane z lin stalowych w oplocie polipropylenowym, zawiesia z łańcuchów nierdzewnych lub ocynkowanych ogniowo. Mocowanie urządzenia za pomocą stalowych ocynkowanych ogniowo kotew zamocowanych w betonowych fundamentach. 9) Tablica regulaminowa - 1 szt. Konstrukcja - stal cynkowana, dwukrotnie malowana proszkowo, tablica - blacha cynkowana. 10) Ławka z oparciem - 1szt. 11) Ławka - 1szt. 12) Kosz na śmieci - 1 szt. 1.2 Dostawa i montaż urządzeń zabawowych oraz wykonanie nawierzchni bezpiecznej pod urządzenia zabawowe na terenie działki nr 598/4 obręb 13 przy ul. Stanisławskiego w Tczewie. Wykaz urządzeń zabawowych wraz z charakterystyką materiałową: Wszystkie urządzenia muszą być fabrycznie nowe wolne od wad fizycznych i prawnych, muszą posiadać dokumenty potwierdzające wykonanie ich zgodnie z normą PN-EN 1176-1:2009. 1) Równoważnia wisząca - 1szt. Konstrukcja ze stali cynkowanej, dwukrotnie malowanej proszkowo, belka z drewna impregnowane na działanie warunków atmosferycznych, wszelkie śruby i mocowania wystawione na działanie warunków zewnętrznych i nierdzewne. Mocowanie urządzenia za pomocą stalowych ocynkowanych ogniowo kotew zamocowanych w betonowych fundamentach. 2) Huśtawka wagowa dwuosobowa z odbojnicami (konstrukcja metalowa) - 1 szt. Huśtawka o konstrukcji metalowej ocynkowanej i malowanej proszkowo, siedziska z płyty HDPE. Mocowanie urządzenia za pomocą stalowych ocynkowanych ogniowo kotew zamocowanych w betonowych fundamentach. 3) Zestaw sprawnościowy - wielokąt sprawnościowy wielofunkcyjny - 1 szt. Zestaw zawierający takie elementy jak: Przeplotnie linową pionową, drabinkę linową pionową, linę z uchwytami do podciągania, drążek do akrobacji. Konstrukcja urządzenia stalowa o profilu gr. min. 3 mm, cynkowana dwukrotnie malowana proszkowo, liny z rdzeniem stalowym w oplocie syntetycznym, wszelkie śruby i mocowania wystawione na działanie warunków zewnętrznych i nierdzewne. Mocowanie urządzenia za pomocą stalowych ocynkowanych ogniowo kotew zamocowanych w betonowych fundamentach. 4) Tablica regulaminowa - 1 szt. Konstrukcja - stal cynkowana, dwukrotnie malowana proszkowo, tablica - blacha cynkowana. 5) Ławka - 1szt. 6) Kosz na śmieci - 1szt. 1.3 Dostawa i montaż urządzeń zabawowych oraz wykonanie nawierzchni bezpiecznej pod urządzenia zabawowe na terenie działki nr 208 obręb 6 przy ul. Jedności Narodu w Tczewie. Wykaz urządzeń zabawowych wraz z charakterystyką materiałową: Wszystkie urządzenia muszą być fabrycznie nowe wolne od wad fizycznych i prawnych, muszą posiadać dokumenty potwierdzające wykonanie ich zgodnie z normą PN-EN 1176-1:2009 1) zestaw zabawowy - 1 szt. Zestaw zabawowy przeznaczony dla dzieci w przedziale wiekowym 1-7 lat składający się z następujących elementów: trzy zadaszone wieże o różnych wysokościach podestu, połączone ze sobą torem przeszkód składającym się z przeplotni o skośnym nachyleniu. Zestaw wyposażony jest w zjeżdżalnie, trap wspinaczkowy z liną do platformy wieży, tunel łączący jedną z wież z piaskownicą. Urządzenie o konstrukcji metalowej, o profilu stalowym grubości minimum 3 mm, ocynkowanym i dwukrotnie malowanym proszkowo, podesty, płyta wspinaczkowa wykonana z płyty antypoślizgowej, wodoodpornej, ścianki wykonane z płyty polietylenowej HDPE całkowicie odpornej na działanie warunków atmosferycznych, ślizg wykonany ze stali nierdzewnej, dach wykonany z tworzywa kompozytowego, liny stylonowe z rdzeniem metalowym, tunel wykonany z rury polietylenowej PE, wszelkie śruby mocowania wystawione na działanie warunków zewnętrznych - nierdzewne. Mocowanie urządzenia za pomocą stalowych ocynkowanych ogniowo kotew zamocowanych w betonowych fundamentach. 2) Zestaw sprawnościowy- wielokąt sprawnościowy wielofunkcyjny - 1 szt. Zestaw zawierający takie elementy jak: Przeplotnie linową pionową, drabinkę linową pionową, linę z uchwytami do podciągania, drążek do akrobacji. Konstrukcja urządzenia stalowa o profilu gr. min. 3 mm, cynkowana dwukrotnie malowana proszkowo, liny z rdzeniem stalowym w oplocie syntetycznym, wszelkie śruby i mocowania wystawione na działanie warunków zewnętrznych i nierdzewne. Mocowanie urządzenia za pomocą stalowych ocynkowanych ogniowo kotew zamocowanych w betonowych fundamentach. 3) Bujak konik - dwuosobowy- 1 szt. Stal sprężynowa dwukrotnie malowana proszkowo, siedzisko płyta polietylenowa HDPE całkowicie odporna na działanie warunków atmosferycznych. Mocowanie urządzenia za pomocą stalowych ocynkowanych ogniowo kotew zamocowanych w betonowych fundamentach. 4) Karuzela platformowa - 1szt. Konstrukcja ze stali o profilu gr. minimum 3 mm, cynkowanej dwukrotnie malowanej proszkowo, podest z płyty ryflowanej, aluminiowej, wszelkie śruby i mocowania wystawione na działanie warunków zewnętrznych i nierdzewne. Mocowanie urządzenia za pomocą stalowych ocynkowanych ogniowo kotew zamocowanych w betonowych fundamentach. 5) Równoważnia wisząca - 1szt. Konstrukcja ze stali cynkowanej, dwukrotnie malowanej proszkowo, belka z drewna impregnowane na działanie warunków atmosferycznych, wszelkie śruby i mocowania wystawione na działanie warunków zewnętrznych i nierdzewne. Mocowanie urządzenia za pomocą stalowych ocynkowanych ogniowo kotew zamocowanych w betonowych fundamentach. 6) Huśtawka wahadłowa podwójna - 1 szt. Huśtawka podwójna z jednym siedziskiem typu deseczka, a drugim siedziskiem typu koszyk. Konstrukcja stalowa o profilu gr. minimum 3 mm, cynkowana dwukrotnie malowana proszkowo. Mocowanie urządzenia za pomocą stalowych ocynkowanych ogniowo kotew zamocowanych w betonowych fundamentach. 7) Tablica regulaminowa - 1 szt. Konstrukcja - stal cynkowana, dwukrotnie malowana proszkowo, tablica - blacha cynkowana. Mocowanie za pomocą stalowych ocynkowanych ogniowo kotew zamocowanych w betonowych fundamentach. 8) Ławka z oparciem - 3 szt. Mocowanie za pomocą stalowych ocynkowanych ogniowo kotew zamocowanych w betonowych fundamentach. 9) Kosz na śmieci - 1 szt..</w:t>
      </w:r>
    </w:p>
    <w:p>
      <w:pPr>
        <w:pStyle w:val="NormalnyWeb"/>
        <w:rPr/>
      </w:pPr>
      <w:r>
        <w:rPr>
          <w:b/>
          <w:bCs/>
        </w:rPr>
        <w:t>II.1.6) Wspólny Słownik Zamówień (CPV):</w:t>
      </w:r>
      <w:r>
        <w:rPr/>
        <w:t xml:space="preserve"> 71.00.00.00-8, 45.00.00.00-7, 45.11.27.23-9, 45.22.38.00-4, 45.11.12.91-4, 37.53.52.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9.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W niniejszym postępowaniu nie wymaga się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w warunek za spełniony, jeżeli Wykonawca wykaże, że w okresie ostatnich trzech lat przed upływem terminu składania ofert, a jeżeli okres prowadzenia działalności jest krótszy - w tym okresie, wykonał min. 3 dostawy urządzeń zabawowych wraz z ich montażem o wartości łącznie z podatkiem VAT, nie mniejszej niż 100.000,00 zł (słownie: sto tysięcy złotych 00/100) każda. Ocena spełniania powyższego warunku wymaganego od Wykonawców zostanie dokonana na podstawie złożonej oferty wg formuły spełnia - nie spełnia.</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uzna w/w warunek za spełniony, jeżeli Wykonawca wykaże, że dysponuje osobami zdolnymi do wykonania zamówie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Zamawiający uzna w/w warunek za spełniony, jeżeli Wykonawca wykaże, że znajduje się w sytuacji ekonomicznej i finansowej, a w szczególności że jego przychody netto za ostatni rok obrotowy, a jeżeli okres prowadzenia działalności jest krótszy - za ten okres, wynosiły nie mniej niż: 200.000,00 zł (słownie: dwieście tysięcy złotych 00/100).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spacing w:before="0" w:after="280"/>
        <w:ind w:left="720" w:right="300" w:hanging="360"/>
        <w:jc w:val="both"/>
        <w:rPr/>
      </w:pPr>
      <w:r>
        <w:rPr/>
        <w:t>sprawozdanie finansowe w części, a jeżeli podlega ono badaniu przez biegłego rewidenta zgodnie z przepisami o rachunkowości, również opinię odpowiednio o badanym sprawozdaniu albo jego części, a w przypadku wykonawców niezobowiązanych do sporządzania sprawozdania finansowego, innych dokumentów określających obroty oraz zobowiązania i należności – za okres nie dłuższy niż ostatnie 1 rok obrotowy, a jeżeli okres prowadzenia działalności jest krótszy – za ten okres;</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5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9. W przypadku kiedy Wykonawca z uzasadnionych przyczyn o obiektywnym charakterze nie jest w stanie uzyskać poświadczenia (dowodu o którym mowa w pkt III.4.1) jako dowód traktowane będzie oświadczenie Wykonawc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dopuszcza możliwość zmiany ustaleń w umowie w następujących przypadkach: 1) przedłużenia terminu wykonania umowy o czas niezbędny na poprawę warunków wykonywania prac zagrażających bezpieczeństwu życia, zdrowia i mienia, 2) przedłużenia terminu wykonania umowy w przypadku zaistnienia nieprzewidzianych warunków geologicznych, hydrogeologicznych, wykopalisk, wyjątkowo niekorzystnych warunków klimatycznych, a także innych przeszkód lub skażeń uniemożliwiających kontynuowanie prac, 3) zmiany technologii wykonania prac na wniosek Wykonawcy lub Zamawiającego, pod warunkiem, że zmiana ta będzie korzystna dla Zamawiającego, 4) aktualizacji rozwiązań projektowych z uwagi na postęp technologiczny, 5) zmiany parametrów urządzeń lub wyposażenia, z przyczyn niezależnych od Wykonawcy, pod warunkiem, że zmiana ta będzie korzystna dla Zamawiającego, 6) odstąpienia od realizacji części prac i związanej z tym zmiany wynagrodzenia na wniosek Zamawiającego, 7) zmiany podwykonawcy prac, 8) zmiany wynagrodzenia brutto w przypadku ustawowej zmiany kwoty podatku VAT. 2. Zmiany, o których mowa powyżej mogą zostać dokonane, jeżeli zachodzą niżej wymienione okoliczności (lub zachodzi co najmniej jedna) i są one uzasadnione: 1) koniecznością podniesienia bezpieczeństwa wykonywanych prac, 2) zaistnieniem nieprzewidzianych warunków geologicznych, hydrogeologicznych, wykopalisk, wyjątkowo niekorzystnych warunków klimatycznych, a także innych przeszkód lub skażeń uniemożliwiających kontynuowanie prac, 3) zmianą przepisów podatkowych dotyczących obowiązującej wysokości (stawki) podatku od towarów i usług (VAT), 4) zmianą obowiązujących przepisów prawa, 5) obniżeniem kosztu wykonania prac lub eksploatacji (użytkowania) obiektu budowlanego, 6) siłą wyższą.</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12,00 zł.</w:t>
      </w:r>
    </w:p>
    <w:p>
      <w:pPr>
        <w:pStyle w:val="NormalnyWeb"/>
        <w:rPr/>
      </w:pPr>
      <w:r>
        <w:rPr>
          <w:b/>
          <w:bCs/>
        </w:rPr>
        <w:t>IV.4.4) Termin składania wniosków o dopuszczenie do udziału w postępowaniu lub ofert:</w:t>
      </w:r>
      <w:r>
        <w:rPr/>
        <w:t xml:space="preserve"> 25.07.2014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6:00Z</dcterms:created>
  <dc:creator>user</dc:creator>
  <dc:description/>
  <cp:keywords/>
  <dc:language>en-US</dc:language>
  <cp:lastModifiedBy>Iwona Krauze-Grzesiak</cp:lastModifiedBy>
  <dcterms:modified xsi:type="dcterms:W3CDTF">2014-07-15T10:56:00Z</dcterms:modified>
  <cp:revision>2</cp:revision>
  <dc:subject/>
  <dc:title/>
</cp:coreProperties>
</file>