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/>
      </w:pPr>
      <w:r>
        <w:rPr>
          <w:rFonts w:cs="Arial" w:ascii="Arial" w:hAnsi="Arial"/>
          <w:sz w:val="22"/>
          <w:szCs w:val="22"/>
        </w:rPr>
        <w:t>Tczew, dnia  10.07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5.2.4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DZIELENIU ZAMÓWIENI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postępowania o wartości powyżej 50.000 zł do 30.000 euro na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eastAsia="Arial Unicode MS" w:cs="Arial" w:ascii="Arial" w:hAnsi="Arial"/>
          <w:b/>
          <w:color w:val="000000"/>
          <w:sz w:val="22"/>
          <w:szCs w:val="22"/>
        </w:rPr>
        <w:t>Modernizację hali sportowej „Pilawa” w Tczewie</w:t>
      </w:r>
      <w:r>
        <w:rPr>
          <w:rFonts w:cs="Arial" w:ascii="Arial" w:hAnsi="Arial"/>
          <w:b/>
          <w:i/>
          <w:sz w:val="22"/>
          <w:szCs w:val="22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Informuję, iż w dniu 09.07.2014 r. została zawarta umowa z: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 xml:space="preserve">Przedsiębiorstwo Budowlano – Remontowe „Mak – Mus” </w:t>
      </w:r>
    </w:p>
    <w:p>
      <w:pPr>
        <w:pStyle w:val="Normal"/>
        <w:widowControl w:val="false"/>
        <w:suppressAutoHyphens w:val="true"/>
        <w:spacing w:lineRule="auto" w:line="288"/>
        <w:jc w:val="center"/>
        <w:rPr/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Andrzej Makowski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color w:val="000000"/>
          <w:sz w:val="22"/>
          <w:szCs w:val="22"/>
        </w:rPr>
        <w:t>ul. Jedności Narodu 18E/2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83 – 110 Tczew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eną (wartością wraz z podatkiem VAT)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color w:val="000000"/>
          <w:sz w:val="22"/>
        </w:rPr>
        <w:t xml:space="preserve">131.737,77 </w:t>
      </w:r>
      <w:r>
        <w:rPr>
          <w:rFonts w:cs="Arial" w:ascii="Arial" w:hAnsi="Arial"/>
          <w:b/>
          <w:color w:val="000000"/>
          <w:sz w:val="22"/>
          <w:szCs w:val="22"/>
        </w:rPr>
        <w:t>zł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Lista Wykonawców do których skierowano zapytanie ofertowe </w:t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8"/>
                <w:szCs w:val="22"/>
              </w:rPr>
            </w:pPr>
            <w:r>
              <w:rPr>
                <w:rFonts w:cs="Arial" w:ascii="Arial" w:hAnsi="Arial"/>
                <w:b/>
                <w:sz w:val="8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iedziba (adres)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z w:val="10"/>
                <w:szCs w:val="22"/>
              </w:rPr>
            </w:pPr>
            <w:r>
              <w:rPr>
                <w:rFonts w:cs="Arial" w:ascii="Arial" w:hAnsi="Arial"/>
                <w:b/>
                <w:sz w:val="10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Przedsiębiorstwo Budowlano – Remontowe Mak – Mus Andrzej Makow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ul. Jedności Narodu 18E/2, 83 – 110 Tczew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Usługi Remontowo – Budowlane, Instalatorstwo Sanitarne Wojciech Lip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ul. Wyzwolenia 18A, 83 – 221 Osiek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AFTEX Krzysztof Aft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ul. Chrobrego 6, 83 – 110 Tczew</w:t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Wykaz złożonych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 wykonawcy,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iedziba (adres)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ind w:left="317" w:hanging="317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na brutto ofer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Przedsiębiorstwo Budowlano – Remontowe Mak – Mus Andrzej Makowski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l. Jedności Narodu 18E/2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83 – 110 Tcze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31.737,77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Usługi Remontowo – Budowlane, Instalatorstwo Sanitarne Wojciech Lipke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/>
            </w:pPr>
            <w:r>
              <w:rPr>
                <w:rFonts w:cs="Arial" w:ascii="Arial" w:hAnsi="Arial"/>
                <w:szCs w:val="16"/>
              </w:rPr>
              <w:t>ul. Wyzwolenia 18A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83 – 221 Osie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50.718,10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 xml:space="preserve">AFTEX Krzysztof Aftka 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ul. Chrobrego 6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16"/>
              </w:rPr>
              <w:t>83 – 110 Tcze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.238,44 zł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8"/>
        </w:rPr>
      </w:pPr>
      <w:r>
        <w:rPr>
          <w:rFonts w:eastAsia="Arial Unicode MS" w:cs="Arial" w:ascii="Arial" w:hAnsi="Arial"/>
          <w:sz w:val="1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5715</wp:posOffset>
          </wp:positionV>
          <wp:extent cx="456565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76, 77 59 38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76, 77 59 38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18"/>
      <w:szCs w:val="18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07:00Z</dcterms:created>
  <dc:creator>Leszek</dc:creator>
  <dc:description/>
  <cp:keywords/>
  <dc:language>en-US</dc:language>
  <cp:lastModifiedBy>User</cp:lastModifiedBy>
  <cp:lastPrinted>2014-07-10T14:27:00Z</cp:lastPrinted>
  <dcterms:modified xsi:type="dcterms:W3CDTF">2014-07-11T08:22:00Z</dcterms:modified>
  <cp:revision>15</cp:revision>
  <dc:subject/>
  <dc:title>      </dc:title>
</cp:coreProperties>
</file>