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788" w:leader="none"/>
        </w:tabs>
        <w:ind w:left="566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czew, dnia  04.07.201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7.6.2014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ŁOSZENIE O UNIEWAŻNIENIU POSTĘPOWANIA NA CZĘŚĆ NR 1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Z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ŁOSZENIE O WYNIKU POSTĘPOWANIA NA CZĘŚĆ NR 2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Dostawę wraz z montażem urządzeń zabawowych dla wyposażenia placów zabaw zlokalizowanych na terenie miasta Tczewa’’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Informuję, iż</w:t>
      </w:r>
      <w:r>
        <w:rPr>
          <w:rFonts w:cs="Arial" w:ascii="Arial" w:hAnsi="Arial"/>
          <w:color w:val="000000"/>
          <w:sz w:val="22"/>
          <w:szCs w:val="22"/>
        </w:rPr>
        <w:t xml:space="preserve"> na część nr 1 postępowania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>SATERNUS DISTRIBUTION Sp. z o.o. Sp. Komandytowa, z siedzibą:                  41-500 Chorz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ul. Nowa 32 </w:t>
      </w:r>
      <w:r>
        <w:rPr>
          <w:rFonts w:cs="Arial" w:ascii="Arial" w:hAnsi="Arial"/>
          <w:sz w:val="22"/>
          <w:szCs w:val="22"/>
        </w:rPr>
        <w:t>został wykluczony z postępowania na podstawie                     art. 24 ust. 2 pkt 4) ustawy Prawo zamówień publicznych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   nie wykazali spełniania warunków udziału w postępowaniu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03.07.2014r., nie dostarczył dokumentów potwierdzających spełnianie warunku posiadania wiedzy i doświadczenia, zgodnie z pkt 3.2.2) w związku z pkt 4.2 i 4.5 Instrukcji dla Wykonawców SIWZ oraz warunku sytuacji ekonomicznej i finansowej, zgodnie z pkt 3.2.4) w związku z pkt 4.4 Instrukcji dla Wykonawców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w postępowaniu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– </w:t>
      </w:r>
      <w:r>
        <w:rPr>
          <w:rFonts w:cs="Arial" w:ascii="Arial" w:hAnsi="Arial"/>
          <w:color w:val="000000"/>
          <w:sz w:val="22"/>
          <w:szCs w:val="22"/>
        </w:rPr>
        <w:t>Kazimierz Doleciński Zakład Kształtowania Terenów Zielonych                      ,,DOL-EK’’, z siedzibą: 33-100 Tarn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ul. Sióstr Służebniczek 17 </w:t>
      </w:r>
      <w:r>
        <w:rPr>
          <w:rFonts w:cs="Arial" w:ascii="Arial" w:hAnsi="Arial"/>
          <w:sz w:val="22"/>
          <w:szCs w:val="22"/>
        </w:rPr>
        <w:t>został wykluczony                  z postępowania na podstawie art. 24 ust. 2 pkt 4) ustawy Prawo zamówień publicznych        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   nie wykazali spełniania warunków udziału w postępowaniu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03.07.2014r., nie dostarczył dokumentów potwierdzających spełnianie warunku posiadania wiedzy i doświadczenia, zgodnie z pkt 3.2.2) w związku z pkt 4.2 i 4.5 Instrukcji dla Wykonawcó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 w postępowaniu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przedmiotowe postępowanie na część nr 1 zostało unieważnione na podstawie art. 93 ust. 1 pkt 4 ustawy Prawo zamówień publicznych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niniejszym postępowaniu na część nr 1 najkorzystniejsza cenowo oferta przewyższa kwotę jak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Na część nr 2 postępowania jako najkorzystniejszą cenowo ofertę wybra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 SPIL POL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cin Kozub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Zbożowa 20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-654 Kat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 </w:t>
      </w:r>
      <w:r>
        <w:rPr>
          <w:rFonts w:eastAsia="Arial Unicode MS" w:cs="Arial" w:ascii="Arial" w:hAnsi="Arial"/>
          <w:b/>
          <w:sz w:val="22"/>
          <w:szCs w:val="22"/>
        </w:rPr>
        <w:t>99.800,00 zł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 na część nr 2 postępowani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>SATERNUS DISTRIBUTION Sp. z o.o. Sp. Komandytowa, z siedzibą:                  41-500 Chorz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ul. Nowa 32 </w:t>
      </w:r>
      <w:r>
        <w:rPr>
          <w:rFonts w:cs="Arial" w:ascii="Arial" w:hAnsi="Arial"/>
          <w:sz w:val="22"/>
          <w:szCs w:val="22"/>
        </w:rPr>
        <w:t>został wykluczony z postępowania na podstawie                     art. 24 ust. 2 pkt 4) ustawy Prawo zamówień publicznych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   nie wykazali spełniania warunków udziału w postępowaniu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03.07.2014r., nie dostarczył dokumentów potwierdzających spełnianie warunku posiadania wiedzy i doświadczenia, zgodnie z pkt 3.2.2) w związku z pkt 4.2 i 4.5 Instrukcji dla Wykonawców SIWZ oraz warunku sytuacji ekonomicznej i finansowej, zgodnie z pkt 3.2.4) w związku z pkt 4.4 Instrukcji dla Wykonawców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w postępowaniu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– </w:t>
      </w:r>
      <w:r>
        <w:rPr>
          <w:rFonts w:cs="Arial" w:ascii="Arial" w:hAnsi="Arial"/>
          <w:color w:val="000000"/>
          <w:sz w:val="22"/>
          <w:szCs w:val="22"/>
        </w:rPr>
        <w:t>Kazimierz Doleciński Zakład Kształtowania Terenów Zielonych                      ,,DOL-EK’’, z siedzibą: 33-100 Tarn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ul. Sióstr Służebniczek 17 </w:t>
      </w:r>
      <w:r>
        <w:rPr>
          <w:rFonts w:cs="Arial" w:ascii="Arial" w:hAnsi="Arial"/>
          <w:sz w:val="22"/>
          <w:szCs w:val="22"/>
        </w:rPr>
        <w:t>został wykluczony                  z postępowania na podstawie art. 24 ust. 2 pkt 4) ustawy Prawo zamówień publicznych        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   nie wykazali spełniania warunków udziału w postępowaniu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03.07.2014r., nie dostarczył dokumentów potwierdzających spełnianie warunku posiadania wiedzy i doświadczenia, zgodnie z pkt 3.2.2) w związku z pkt 4.2 i 4.5 Instrukcji dla Wykonawcó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 w postępowaniu o udzielenie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 na część nr 2 postępowania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4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Zbiorcze zestawienie ofert na część nr 1 i część nr 2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440"/>
        <w:gridCol w:w="1440"/>
        <w:gridCol w:w="1276"/>
        <w:gridCol w:w="2144"/>
        <w:gridCol w:w="1080"/>
      </w:tblGrid>
      <w:tr>
        <w:trPr>
          <w:tblHeader w:val="true"/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z podatkiem VAT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zęść nr 1 i część nr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SPIL POL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n Kozub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bożowa 20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654 Ka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9.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01.09.2014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84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Regionalne JORDAN            Jolanta Pędzi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arola Szymanowskiego 15 lok.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563,2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01.09.2014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RNUS DISTRIBU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 Sp. Komandy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a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-500 Chor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199,0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215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01.09.2014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zimierz Doleci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Kształtowania Terenów Zielonych ”DOL-EK’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óstr Służebniczek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100 Tar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70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7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01.09.2014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na część nr 2 postępowania  może być zawarta od dnia 15.07.2014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FF0000"/>
        </w:rPr>
        <w:t>w.z. Prezydenta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mgr Zenon Drew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FF0000"/>
        </w:rPr>
        <w:t>Z-ca Prezyden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4-07-04T11:15:00Z</dcterms:modified>
  <cp:revision>76</cp:revision>
  <dc:subject/>
  <dc:title>      </dc:title>
</cp:coreProperties>
</file>