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1741-2014 z dnia 2014-04-14 r.</w:t>
        </w:r>
      </w:hyperlink>
      <w:r>
        <w:rPr/>
        <w:t xml:space="preserve"> Ogłoszenie o zamówieniu - Tczew</w:t>
        <w:br/>
        <w:t>1.Przedmiotem zamówienia jest oczyszczenie rowów melioracyjnych, odcinka Kanału Młyńskiego oraz czyszczenie piaskowników w Tczewie zgodnie z Opisem przedmiotu zamówienia - Rozdział 5 SIWZ. 2. Szczegółowy opis przedmiotu zamówienia...</w:t>
        <w:br/>
        <w:t xml:space="preserve">Termin składania ofert: 2014-04-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Tczew: Oczyszczenie rowów melioracyjnych, odcinka Kanału Młyńskiego oraz czyszczenie piaskowników w Tczewie</w:t>
      </w:r>
      <w:r>
        <w:rPr/>
        <w:br/>
      </w:r>
      <w:r>
        <w:rPr>
          <w:b/>
          <w:bCs/>
        </w:rPr>
        <w:t>Numer ogłoszenia: 97253 - 2014; data zamieszczenia: 07.05.2014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81741 - 2014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ejska Tczew, Plac Piłsudskiego 1, 83-110 Tczew, woj. pomorskie, tel. 58 7759343, faks 58 775935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Oczyszczenie rowów melioracyjnych, odcinka Kanału Młyńskiego oraz czyszczenie piaskowników w Tczew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Przedmiotem zamówienia jest oczyszczenie rowów melioracyjnych, odcinka Kanału Młyńskiego oraz czyszczenie piaskowników w Tczewie zgodnie z Opisem przedmiotu zamówienia - Rozdział 5 SIWZ. 2. Szczegółowy opis przedmiotu zamówienia (zakres rzeczowo-ilościowy) znajduje się w Rozdziale 5 SIWZ Opis przedmiotu zamówieni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0.72.00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5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Produkcyjno-Usługowe BIMEL Sp. z o.o., Ul. F. Nowowiejskiego 22 C, 83-000 Pruszcz Gdański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6585,3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800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8000,00</w:t>
      </w:r>
      <w:r>
        <w:rPr>
          <w:b/>
          <w:bCs/>
        </w:rPr>
        <w:t xml:space="preserve"> / Oferta z najwyższą ceną:</w:t>
      </w:r>
      <w:r>
        <w:rPr/>
        <w:t xml:space="preserve"> 90853,22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81741&amp;rok=2014-04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2:00Z</dcterms:created>
  <dc:creator>Twoja nazwa użytkownika</dc:creator>
  <dc:description/>
  <dc:language>en-US</dc:language>
  <cp:lastModifiedBy>User</cp:lastModifiedBy>
  <dcterms:modified xsi:type="dcterms:W3CDTF">2014-05-07T06:52:00Z</dcterms:modified>
  <cp:revision>2</cp:revision>
  <dc:subject/>
  <dc:title>Ogłoszenie powiązane:</dc:title>
</cp:coreProperties>
</file>