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  <w:szCs w:val="22"/>
        </w:rPr>
        <w:t>Tczew, dnia  30.04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color w:val="FF0000"/>
        </w:rPr>
        <w:t>Plac Piłsud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4.3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Dotyczy postępowania prowadzonego w trybie przetargu nieograniczonego na: </w:t>
      </w:r>
      <w:r>
        <w:rPr>
          <w:rFonts w:cs="Arial" w:ascii="Arial" w:hAnsi="Arial"/>
          <w:b/>
          <w:sz w:val="22"/>
          <w:szCs w:val="22"/>
          <w:u w:val="single"/>
        </w:rPr>
        <w:t>„Oczyszczenie rowów melioracyjnych, odcinka Kanału Młyńskiego oraz czyszczenie piaskowników w Tczewie”.</w:t>
      </w:r>
    </w:p>
    <w:p>
      <w:pPr>
        <w:pStyle w:val="Normal"/>
        <w:autoSpaceDE w:val="false"/>
        <w:jc w:val="both"/>
        <w:rPr>
          <w:rStyle w:val="InternetLink"/>
        </w:rPr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formuję, iż w niniejszym postępowaniu jako najkorzystniejszą cenowo ofertę wybrano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siębiorstwo Produkcyjno-Usługow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BIMEL” Sp. z o.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F. Nowowiejskiego 22 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3-000 Pruszcz Gdańsk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z ceną (wartością wraz z podatkiem VAT): </w:t>
      </w:r>
      <w:r>
        <w:rPr>
          <w:rFonts w:cs="Arial" w:ascii="Arial" w:hAnsi="Arial"/>
          <w:b/>
          <w:sz w:val="22"/>
          <w:szCs w:val="22"/>
        </w:rPr>
        <w:t>78.000,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</w:t>
      </w:r>
      <w:r>
        <w:rPr/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16"/>
          <w:lang w:eastAsia="de-DE"/>
        </w:rPr>
      </w:pPr>
      <w:r>
        <w:rPr>
          <w:rFonts w:cs="Arial" w:ascii="Arial" w:hAnsi="Arial"/>
          <w:b/>
          <w:sz w:val="22"/>
          <w:szCs w:val="16"/>
          <w:lang w:eastAsia="de-D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080" w:hanging="10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orcze zestawienie ofert </w:t>
      </w:r>
    </w:p>
    <w:p>
      <w:pPr>
        <w:pStyle w:val="Heading1"/>
        <w:rPr>
          <w:rFonts w:eastAsia="Arial" w:cs="Arial"/>
          <w:b w:val="false"/>
          <w:b w:val="false"/>
          <w:sz w:val="10"/>
          <w:szCs w:val="10"/>
        </w:rPr>
      </w:pPr>
      <w:r>
        <w:rPr>
          <w:rFonts w:eastAsia="Arial" w:cs="Arial"/>
          <w:b w:val="false"/>
          <w:sz w:val="10"/>
          <w:szCs w:val="10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61"/>
        <w:gridCol w:w="1980"/>
        <w:gridCol w:w="1980"/>
        <w:gridCol w:w="180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ind w:left="-1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1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W-KOS Dariusz Róży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22a/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-500 Tuch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do korespondencj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ojnicka 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-500 Tuch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.647,71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 dnia 16.06.2014 r.              do dnia 15.09.2014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Usługowa ,,RADEX’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sław Wierzbic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ędzyłęż 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122 Wielkie Walichn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.853,22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 dnia 16.06.2014 r.              do dnia 15.09.2014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Produkcyjno-Usług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,BIMEL’’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. Nowowiejskiego 22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000 Pruszcz Gdań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.0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 dnia 16.06.2014 r.              do dnia 15.09.2014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ład Usługowo-Produkcyj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geniusz Kościań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ejtana 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110 Tcz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.96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 dnia 16.06.2014 r.              do dnia 15.09.2014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,ZIELEŃ  MIEJSKA’’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czewska 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kit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112 Lubisze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.305,4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 dnia 16.06.2014 r.              do dnia 15.09.2014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/>
        <w:t xml:space="preserve"> Streszczenie oceny i porównania złożonych ofert</w:t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00"/>
        <w:gridCol w:w="3060"/>
      </w:tblGrid>
      <w:tr>
        <w:trPr>
          <w:trHeight w:val="4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cena – 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42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7,01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7,01 pkt</w:t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5,85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5,85 pkt</w:t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pkt</w:t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6,71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6,71 pkt</w:t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9,34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9,34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w sprawie niniejszego zamówienia może być zawarta od dnia 30.04.2014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pisał:</w:t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NACZELNIK WYDZIAŁU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>Zamówień Publicznych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    Prezydent Miast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mgr Eugenia Eron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         Mirosław Pobłocki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color w:val="FF0000"/>
          <w:sz w:val="16"/>
          <w:szCs w:val="16"/>
        </w:rPr>
      </w:pPr>
      <w:r>
        <w:rPr>
          <w:rFonts w:eastAsia="Arial Unicode MS"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6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44:00Z</dcterms:created>
  <dc:creator>Leszek</dc:creator>
  <dc:description/>
  <cp:keywords/>
  <dc:language>en-US</dc:language>
  <cp:lastModifiedBy>User</cp:lastModifiedBy>
  <cp:lastPrinted>2013-04-15T13:11:00Z</cp:lastPrinted>
  <dcterms:modified xsi:type="dcterms:W3CDTF">2014-04-29T13:07:00Z</dcterms:modified>
  <cp:revision>5</cp:revision>
  <dc:subject/>
  <dc:title>      </dc:title>
</cp:coreProperties>
</file>