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30.04.201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3.7.2014</w:t>
      </w:r>
    </w:p>
    <w:p>
      <w:pPr>
        <w:pStyle w:val="Normal"/>
        <w:ind w:left="5664" w:hanging="8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jc w:val="center"/>
        <w:rPr>
          <w:rStyle w:val="InternetLink"/>
          <w:color w:val="00000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y postępowania prowadzonego w trybie przetargu nieograniczonego na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,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Modernizację boiska lekkoatletycznego na terenie Gimnazjum nr 3 przy ul. Jagiełły 8 w Tczewie w systemie zaprojektuj i wybuduj’’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uję, iż Zamawiający zwiększył środki finansowe na realizację niniejszego postępowania do kwoty najkorzystniejszej oferty. W związku z powyższym jako najkorzystniejszą cenowo ofertę wybrano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dsiębiorstwo Budowlane ,,MONOBET’’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rian Andrzejews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Dojazdowa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3-100 Tych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 ceną (wartością wraz z podatkiem VAT):  </w:t>
      </w:r>
      <w:r>
        <w:rPr>
          <w:rFonts w:cs="Arial" w:ascii="Arial" w:hAnsi="Arial"/>
          <w:b/>
          <w:color w:val="000000"/>
          <w:sz w:val="22"/>
          <w:szCs w:val="22"/>
        </w:rPr>
        <w:t>720.780,00 zł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16"/>
          <w:lang w:eastAsia="de-DE"/>
        </w:rPr>
      </w:pPr>
      <w:r>
        <w:rPr>
          <w:rFonts w:cs="Arial" w:ascii="Arial" w:hAnsi="Arial"/>
          <w:b/>
          <w:sz w:val="22"/>
          <w:szCs w:val="16"/>
          <w:lang w:eastAsia="de-D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180" w:hanging="1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cze zestawienie ofert </w:t>
      </w:r>
    </w:p>
    <w:p>
      <w:pPr>
        <w:pStyle w:val="Normal"/>
        <w:ind w:left="-360" w:firstLine="70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11"/>
        <w:gridCol w:w="1710"/>
        <w:gridCol w:w="1370"/>
        <w:gridCol w:w="2790"/>
        <w:gridCol w:w="108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wykonania zamówienia</w:t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unki płatności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iębiorstwo Budowlane ,,MONOBET’’                  Marian Andrzejew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Dojazdowa 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-100 Tyc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20.78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.10.2014 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6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projektem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zczenie oceny i porównania złożonych ofert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00"/>
        <w:gridCol w:w="3060"/>
      </w:tblGrid>
      <w:tr>
        <w:trPr>
          <w:trHeight w:val="4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cena –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42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od dnia 30.04.2014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 Eugenia Eron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2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yperlink" Target="http://www.tczew.pl/index.php?akcja=zamowienia&amp;num=325&amp;typ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4-04-30T07:15:00Z</dcterms:modified>
  <cp:revision>68</cp:revision>
  <dc:subject/>
  <dc:title>      </dc:title>
</cp:coreProperties>
</file>