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Modernizacja boiska lekkoatletycznego na terenie Gimnazjum Nr 3 przy ul. Jagiełły 8 w Tczewie w systemie zaprojektuj i wybuduj</w:t>
      </w:r>
      <w:r>
        <w:rPr/>
        <w:br/>
      </w:r>
      <w:r>
        <w:rPr>
          <w:b/>
          <w:bCs/>
        </w:rPr>
        <w:t>Numer ogłoszenia: 115092 - 2014; data zamieszczenia: 04.04.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1"/>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boiska lekkoatletycznego na terenie Gimnazjum Nr 3 przy ul. Jagiełły 8 w Tczewie w systemie zaprojektuj i wybuduj.</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1 Prace projektowe oraz roboty budowlane będące przedmiotem niniejszego postępowania o zamówienie publiczne muszą być wykonane w sposób zgodny z załączonym do SIWZ Programem Funkcjonalno-Użytkowym, Specyfikacją Istotnych Warunków Zamówienia w niniejszym postępowaniu o udzielenie zamówienia publicznego, z ustawą z dnia 29 stycznia 2004r. Prawo zamówień publicznych (tj. Dz. U. z 2013 r., poz. 907 z późn. zm.), innymi powszechnie obowiązującymi w tym zakresie przepisami prawa, a także zasadami wiedzy technicznej i normami, z punktu widzenia celu jakiemu ma służyć. Przedmiotem zamówienia jest zaprojektowanie i wykonanie boiska lekkoatletycznego na terenie Gimnazjum Nr 3 przy ul. Jagiełły 8 w Tczewie w formule zaprojektuj i wybuduj. Budowa boiska lekkoatletycznego obejmuje: - uzbrojenie terenu: przebudowa sieci znajdujących się w kolizji z bieżnią okólną, odwodnienie terenu z podłączeniem do kanalizacji deszczowej, przyłącza itp., - bieżnię okólną o długości 240 m i szerokości 4 m, - bieżnię prostą o długości 130 m i szerokości 6 m, - skocznię w dal z rozbiegiem w ramach bieżni prostej, - rzut oszczepem z rozbiegiem, - rzutnię kulą, - rzutnię dyskiem, - remont ogrodzenia, - uporządkowanie zieleni z wycinką krzewów, - roboty towarzyszące np.: rozbiórka istniejących nawierzchni itp. W zakresie objętym przedmiotem zamówienia przewiduje się wykonanie m.in. następujących prac: a) dokumentację projektową wraz z uzgodnieniami i uzyskaniem pozwolenia na budowę, b) prace rozbiórkowe, c) wykonanie prac związanych z uzbrojeniem terenu, d) roboty drogowe (roboty ziemne, podbudowy, nawierzchnie sportowe), e) roboty związane z zielenią urządzoną i sportową, f) remont ogrodzenia, g) wyposażenie obiektów sportowych. Zaleca się, aby Wykonawca przeprowadził wizję lokalną oraz zapoznał się z załączonym programem Funkcjonalno-Użytkowym i pozostałymi materiałami przetargowymi dla prawidłowego i pełnego wykonania przedmiotu umowy. Okres gwarancji udzielonej przez Wykonawcę dla wykonanego przedmiotu zamówienia wyniesie 3 lata licząc od dnia odbioru ostatecznego przedmiotu zamówienia..</w:t>
      </w:r>
    </w:p>
    <w:p>
      <w:pPr>
        <w:pStyle w:val="NormalnyWeb"/>
        <w:rPr/>
      </w:pPr>
      <w:r>
        <w:rPr>
          <w:b/>
          <w:bCs/>
        </w:rPr>
        <w:t>II.1.6) Wspólny Słownik Zamówień (CPV):</w:t>
      </w:r>
      <w:r>
        <w:rPr/>
        <w:t xml:space="preserve"> 45.21.22.00-8, 45.21.21.00-7, 71.32.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powinna być zabezpieczona w wadium w wysokości 10.000,00 zł (słownie: dziesięć tysięcy złotych 00/100), które należy wnieść w terminie do składania ofert, tj. do dnia 23.04.2014 r. do godz. 9:00.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w okresie ostatnich pięciu lat przed upływem terminu składania ofert, a jeżeli okres prowadzenia działalności jest krótszy - w tym okresie, wykonał min. a) 2 roboty budowlane polegające na budowie i/lub przebudowie i/lub modernizacji boiska o nawierzchni poliuretanowej, o wartości łącznie z podatkiem VAT, nie mniejszej niż 400.000,00 zł (słownie: czterysta tysięcy złotych 00/100) każda*, lub b) 2 roboty budowlane polegające na budowie i/lub przebudowie i/lub modernizacji boiska o nawierzchni poliuretanowej wykonane w systemie zaprojektuj i wybuduj o wartości łącznie z podatkiem VAT, nie mniejszej niż 350.000,00 zł (słownie: trzysta pięćdziesiąt tysięcy złotych 00/100) każda*, lub c) 1 robotę budowlaną polegającą na budowie i/lub przebudowie i/lub modernizacji boiska o nawierzchni poliuretanowej, o wartości łącznie z podatkiem VAT, nie mniejszej niż 400.000,00 zł (słownie: czterysta tysięcy złotych 00/100) oraz 1 robotę budowlaną polegającą na budowie i/lub przebudowie i/lub modernizacji boiska o nawierzchni poliuretanowej wykonane w systemie zaprojektuj i wybuduj, o wartości łącznie z podatkiem VAT, nie mniejszej niż 350.000,00 zł (słownie: trzysta pięćdziesiąt tysięcy złotych 00/100)*. *UWAGA: Na potwierdzenie spełniania warunku posiadania wiedzy i doświadczenia Zamawiający uzna również wykonanie 2 robót budowlanych jak powyżej wraz z robotami towarzyszącymi tj. m.in.: wyposażeniem boiska i/lub ogrodzeniem boiska i/lub odwodnieniem boiska i/lub elementami małej architektur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a) dysponuje osobą, która będzie uczestniczyć w wykonywaniu zamówienia, posiadającą uprawnienia budowlane do kierowania robotami budowlanymi w specjalności konstrukcyjno - budowlanej lub równoważne uprawnienia budowlane, które zostały wydane na podstawie wcześniej wydanych przepisów, posiadającą minimum 3 - letnie doświadczenie w pełnieniu funkcji kierownika budowy/robót w/w branży, b) dysponuje osobą, która będzie uczestniczyć w wykonywaniu zamówienia, posiadającą uprawnienia budowlane do kierowania robotami budowlanymi w specjalności instalacyjnej w zakresie sieci, instalacji gazowych, cieplnych, wodociągowych i kanalizacyjnych lub równoważne uprawnienia budowlane, które zostały wydane na podstawie wcześniej wydanych przepisów, posiadającą minimum 2 - letnie doświadczenie w pełnieniu funkcji kierownika budowy/robót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uzna w/w warunek za spełniony, jeżeli Wykonawca wykaże, że znajduje się w sytuacji ekonomicznej i finansowej, a w szczególności że jego przychody netto za rok poprzedzający ostatni rok obrotowy**, a jeżeli okres prowadzenia działalności jest krótszy - za ten okres, wynosiły nie mniej niż 1.000.000,00 zł (słownie: jeden milion złotych 00/100). UWAGA: ** W przypadku Wykonawców, których rok obrotowy jest jednocześnie rokiem kalendarzowym, tj. obejmuje okres od 1 stycznia do 31 grudnia za rok poprzedzający ostatni rok obrotowy należy rozumieć rok 2012. W pozostałych przypadkach adekwatnie.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2"/>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7"/>
        </w:numPr>
        <w:spacing w:before="0" w:after="0"/>
        <w:ind w:left="720" w:right="300" w:hanging="360"/>
        <w:jc w:val="both"/>
        <w:rPr/>
      </w:pPr>
      <w:r>
        <w:rPr/>
        <w:t>inne dokumenty</w:t>
      </w:r>
    </w:p>
    <w:p>
      <w:pPr>
        <w:pStyle w:val="NormalnyWeb"/>
        <w:spacing w:before="0" w:after="0"/>
        <w:ind w:left="720" w:right="300" w:hanging="0"/>
        <w:jc w:val="both"/>
        <w:rPr/>
      </w:pPr>
      <w:r>
        <w:rPr/>
        <w:t>Do oferty należy załączyć dokumenty dotyczące nawierzchni poliuretanowej: a) certyfikat IAAF lub inny dotyczący odporności na obuwie z kolcami, b) deklaracja zgodności z normą PN-EN 14877:2008, lub aprobata techniczna ITB, lub rekomendacja techniczna ITB, lub wyniki badań specjalistycznego laboratorium (np. Labosport lub ISA-Sport) potwierdzające parametry zastosowanej nawierzchni lekkoatletycznej lub dokument równoważny; c) karta techniczna oferowanej nawierzchni, potwierdzona przez producenta; d) atest PZH lub dokument równoważny; e) autoryzacja producenta nawierzchni lekkoatletycznej wystawiona dla wykonawcy na przedmiotową inwestycję wraz z potwierdzeniem gwarancji udzielonej przez producenta na tę nawierzchnię. Sprzęt i wyposażenie projektowanych boisk należy stosować wyłącznie posiadający: - certyfikat IAAF lub - certyfikat PZLA oraz powinien być uzgodniony z użytkownikiem i Zamawiającym.</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9. W przypadku kiedy Wykonawca z uzasadnionych przyczyn o obiektywnym charakterze nie jest w stanie uzyskać poświadczenia (dowodu o którym mowa w pkt III.4.1) jako dowód traktowane będą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powyżej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23,00 zł..</w:t>
      </w:r>
    </w:p>
    <w:p>
      <w:pPr>
        <w:pStyle w:val="NormalnyWeb"/>
        <w:rPr/>
      </w:pPr>
      <w:r>
        <w:rPr>
          <w:b/>
          <w:bCs/>
        </w:rPr>
        <w:t>IV.4.4) Termin składania wniosków o dopuszczenie do udziału w postępowaniu lub ofert:</w:t>
      </w:r>
      <w:r>
        <w:rPr/>
        <w:t xml:space="preserve"> 23.04.2014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0:00Z</dcterms:created>
  <dc:creator>user</dc:creator>
  <dc:description/>
  <cp:keywords/>
  <dc:language>en-US</dc:language>
  <cp:lastModifiedBy>Iwona Krauze-Grzesiak</cp:lastModifiedBy>
  <dcterms:modified xsi:type="dcterms:W3CDTF">2014-04-04T09:30:00Z</dcterms:modified>
  <cp:revision>2</cp:revision>
  <dc:subject/>
  <dc:title/>
</cp:coreProperties>
</file>