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21.11.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83 - 110 Tcz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 Piłsudskiego 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6.5.201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6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566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y postępowania prowadzonego w trybie przetargu nieograniczonego na:            </w:t>
      </w:r>
      <w:r>
        <w:rPr>
          <w:rFonts w:cs="Arial" w:ascii="Arial" w:hAnsi="Arial"/>
          <w:b/>
          <w:i/>
          <w:sz w:val="22"/>
          <w:szCs w:val="22"/>
        </w:rPr>
        <w:t>,,</w:t>
      </w:r>
      <w:r>
        <w:rPr>
          <w:rFonts w:cs="Arial" w:ascii="Arial" w:hAnsi="Arial"/>
          <w:b/>
          <w:bCs/>
          <w:i/>
          <w:sz w:val="22"/>
          <w:szCs w:val="22"/>
        </w:rPr>
        <w:t>Świadczenie na rzecz Urzędu Miejskiego w Tczewie w 2014 r. usług pocztowych                   w obrocie krajowym i zagranicznym w zakresie przyjmowania, sortowania, przemieszczania i doręczania przesyłek pocztowych oraz przesyłek kurierskich,                     a także ich ewentualnych zwrotów po wyczerpaniu możliwości doręczenia</w:t>
      </w:r>
      <w:r>
        <w:rPr>
          <w:rFonts w:cs="Arial" w:ascii="Arial" w:hAnsi="Arial"/>
          <w:b/>
          <w:i/>
          <w:sz w:val="22"/>
          <w:szCs w:val="22"/>
        </w:rPr>
        <w:t>’’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y pisemne zapytania od Wykonawcy dotyczące przedmiotowego postępowania. Poniżej przedstawiam ich treść wraz z udzielonymi przez Zamawiającego odpowiedziami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1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mularz oferty</w:t>
      </w:r>
    </w:p>
    <w:p>
      <w:pPr>
        <w:pStyle w:val="Normal"/>
        <w:tabs>
          <w:tab w:val="clear" w:pos="708"/>
          <w:tab w:val="left" w:pos="-4500" w:leader="none"/>
          <w:tab w:val="left" w:pos="0" w:leader="none"/>
          <w:tab w:val="left" w:pos="284" w:leader="none"/>
        </w:tabs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imy o poprawienie nazwy tabeli nr 12 na „Zwroty nieodebranych przesyłek o wadze do 350 g”. Następna tabela nosi nazwę „Zwroty nieodebranych przesyłek o wadze ponad 350 g do 500 g”. Dotyczy to również zestawienia szacunkowej liczby przesyłek opisu przedmiotu zamówienia dla części 1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1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poprawia nazwę tabeli nr 12 na Formularzu oferty oraz w pkt 1.6 Zestawienie szacunkowej liczby przesyłek  Opisu przedmiotu zamówienia dla części 1 SIWZ z: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lang w:eastAsia="en-US"/>
        </w:rPr>
        <w:t>Zwroty nieodebranych przesyłek o wadze do 50 g”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: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„</w:t>
      </w:r>
      <w:r>
        <w:rPr>
          <w:rFonts w:eastAsia="Calibri" w:cs="Arial" w:ascii="Arial" w:hAnsi="Arial"/>
          <w:sz w:val="22"/>
          <w:szCs w:val="22"/>
          <w:lang w:eastAsia="en-US"/>
        </w:rPr>
        <w:t>Zwroty nieodebranych przesyłek o wadze do 350 g”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załączeniu aktualny Formularz oferty.</w:t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mowa dot. części 1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2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zakresie § 1 ust. 3 – w przypadku wyboru oferty operatora wyznaczonego – Czy Zamawiający dopuszcza dodanie poniższych aktów prawnych do umowy:</w:t>
      </w:r>
    </w:p>
    <w:p>
      <w:pPr>
        <w:pStyle w:val="Normal"/>
        <w:numPr>
          <w:ilvl w:val="1"/>
          <w:numId w:val="8"/>
        </w:numPr>
        <w:spacing w:lineRule="auto" w:line="288"/>
        <w:ind w:left="42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porządzenie Ministra Infrastruktury z dnia 13 października 2003 r. w sprawie reklamacji powszechnej usługi pocztowej w zakresie przesyłki rejestrowanej i przekazu pocztowego (Dz. U. Nr 183, poz. 1795, z późn. zm.),</w:t>
      </w:r>
    </w:p>
    <w:p>
      <w:pPr>
        <w:pStyle w:val="Normal"/>
        <w:numPr>
          <w:ilvl w:val="1"/>
          <w:numId w:val="8"/>
        </w:numPr>
        <w:spacing w:lineRule="auto" w:line="288"/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Rozporządzenie Ministra Administracji i Cyfryzacji z dnia 29 kwietnia 2013 r.                     w sprawie warunków wykonywania usług powszechnych przez operatora wyznaczonego (Dz. U. z 2013 r. poz. 545),</w:t>
      </w:r>
    </w:p>
    <w:p>
      <w:pPr>
        <w:pStyle w:val="Normal"/>
        <w:numPr>
          <w:ilvl w:val="1"/>
          <w:numId w:val="8"/>
        </w:numPr>
        <w:spacing w:lineRule="auto" w:line="288"/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Regulamin świadczenia usług powszechnych, wprowadzony Uchwałą  Nr 143/2013 Zarządu …………….. S.A. z dnia 28 czerwca 2013 r. (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……………..pl</w:t>
        </w:r>
      </w:hyperlink>
      <w:r>
        <w:rPr>
          <w:rFonts w:cs="Arial" w:ascii="Arial" w:hAnsi="Arial"/>
          <w:i/>
          <w:sz w:val="22"/>
          <w:szCs w:val="22"/>
        </w:rPr>
        <w:t>),</w:t>
      </w:r>
    </w:p>
    <w:p>
      <w:pPr>
        <w:pStyle w:val="Normal"/>
        <w:numPr>
          <w:ilvl w:val="1"/>
          <w:numId w:val="8"/>
        </w:numPr>
        <w:spacing w:lineRule="auto" w:line="288"/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umowa międzynarodowa Siódmy protokół dodatkowy do Konstytucji Światowego Związku Pocztowego, Regulamin Generalny Światowego Związku Pocztowego wraz z załącznikiem – Regulaminem wewnętrznym Kongresów, Światowa Konwencja Pocztowa oraz Porozumienie dotyczące pocztowych usług płatniczych, sporządzone w Bukareszcie dnia 5 października 2004 r. (Dz. U. z 2007 r. nr 206 poz. 1494),</w:t>
      </w:r>
    </w:p>
    <w:p>
      <w:pPr>
        <w:pStyle w:val="Normal"/>
        <w:numPr>
          <w:ilvl w:val="1"/>
          <w:numId w:val="8"/>
        </w:numPr>
        <w:spacing w:lineRule="auto" w:line="288"/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Regulamin dotyczący Paczek pocztowych – Światowy Związek Pocztowy, sporządzony w Bernie dnia 28 stycznia 2005 r. (Dz. U. z 2007 r. nr 108 poz.745 z późn. zm.),</w:t>
      </w:r>
    </w:p>
    <w:p>
      <w:pPr>
        <w:pStyle w:val="Normal"/>
        <w:numPr>
          <w:ilvl w:val="1"/>
          <w:numId w:val="8"/>
        </w:numPr>
        <w:spacing w:lineRule="auto" w:line="288"/>
        <w:ind w:left="709" w:hanging="425"/>
        <w:jc w:val="both"/>
        <w:rPr/>
      </w:pPr>
      <w:r>
        <w:rPr>
          <w:rFonts w:cs="Arial" w:ascii="Arial" w:hAnsi="Arial"/>
          <w:i/>
          <w:sz w:val="22"/>
          <w:szCs w:val="22"/>
        </w:rPr>
        <w:t>Regulamin Poczty Listowej, Światowy Związek Pocztowy, sporządzony w Bernie dnia 28 stycznia 2005 r. (Dz. U. z 2007 r. nr 108 poz. 744, z późn. zm.).?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2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§ 12 projektu Umowy na część 1 postępowania Specyfikacja Istotnych Warunków Zamówienia jest częścią składową umowy, co oznacza, iż zapisy SIWZ  w szczególności dotyczące opisu przedmiotu zamówienia są wiążące dla stron umowy. Tym samym pkt 1.1.2  rozdziału 5 Opisu przedmiotu zamówienia dla części 1 SIWZ, w którym między innymi uregulowano kwestie podstawy prawnej wykonywania zamówienia, jest częścią umowy i wiąże strony umowy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3</w:t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imy o dopisanie do § 3 ust. 1 pkt 3) o tre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umieszczeniu oznaczenia potwierdzającego wniesienie opłaty za usługę w postaci napisu, nadruku lub odcisku pieczęci o treści ustalonej z Wykonawcą, a w przypadku opłacania przesyłek za pomocą maszyny do frankowania, wykonaniu we własnym zakresie i na własny koszt części drukującej zawierającej: znak opłaty i innych oznaczeń ustalonych z Wykonawcą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3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Kwestia podniesiona w pytaniu częściowo została uregulowana w pkt 1.3  rozdziału 5 Opisu przedmiotu zamówienia dla części 1 SIWZ, w szczególności w ppkt. 2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§ 3 ust. 1  dodaje się zapis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288"/>
        <w:ind w:right="20" w:hanging="0"/>
        <w:jc w:val="both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  <w:t>„</w:t>
      </w:r>
      <w:r>
        <w:rPr>
          <w:rFonts w:eastAsia="Arial Unicode MS" w:cs="Arial" w:ascii="Arial" w:hAnsi="Arial"/>
          <w:sz w:val="22"/>
          <w:szCs w:val="22"/>
          <w:lang w:eastAsia="en-US"/>
        </w:rPr>
        <w:t xml:space="preserve">3) </w:t>
      </w:r>
      <w:r>
        <w:rPr>
          <w:rFonts w:eastAsia="Arial Unicode MS" w:cs="Arial" w:ascii="Arial" w:hAnsi="Arial"/>
          <w:color w:val="000000"/>
          <w:sz w:val="22"/>
          <w:szCs w:val="22"/>
          <w:shd w:fill="FFFFFF" w:val="clear"/>
          <w:lang w:eastAsia="en-US"/>
        </w:rPr>
        <w:t>w przypadku opłacania przesyłek za pomocą maszyny do frankowania, wykonania we własnym zakresie i na własny koszt części drukującej zawierającej: znak opłaty i innych oznaczeń ustalonych z Wykonawcą.”</w:t>
      </w:r>
    </w:p>
    <w:p>
      <w:pPr>
        <w:pStyle w:val="Normal"/>
        <w:spacing w:lineRule="auto" w:line="288"/>
        <w:rPr>
          <w:rFonts w:ascii="Arial" w:hAnsi="Arial" w:eastAsia="Arial Unicode MS" w:cs="Arial"/>
          <w:sz w:val="22"/>
          <w:szCs w:val="22"/>
          <w:lang w:eastAsia="en-US"/>
        </w:rPr>
      </w:pPr>
      <w:r>
        <w:rPr>
          <w:rFonts w:eastAsia="Arial Unicode MS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4</w:t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w § 4 ust. 9 Zamawiający dopuszcza możliwość zmiany terminu płatności faktury na „21 dni od daty wystawienia faktury”?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4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nie zmienia zapisów § 4 ust. 9 projektu umowy.</w:t>
      </w:r>
    </w:p>
    <w:p>
      <w:pPr>
        <w:pStyle w:val="Normal"/>
        <w:spacing w:lineRule="auto" w:line="2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5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w § 4 ust. 10 Zamawiający dopuszcza możliwość zmiany wyrażenia na „dzień uznania rachunku Wykonawcy”?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5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mienia zapisów § 4 ust. 10 projektu umowy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6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 w:before="0" w:after="0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W § 5 Zamawiający określił, że przesyłki do 350 g w obrocie krajowym (…) będą rozliczane przy użyciu maszyny do frankowania. Co się stanie gdy popsuje się maszyna do frankowania?  Czy Zamawiający będzie nadawał przesyłki w oparciu o § 4 umowy, czy też Wykonawca bezpłatnie będzie musiał dostarczyć nowe urządzenie?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6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przypadku, gdy Zamawiający nie będzie mógł nadawać przesyłek  do 350 g przy użyciu maszyny do frankowania stosuje się zapisy umowy jak dla pozostałych przesyłek.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ykonawca nie będzie zobowiązany dostarczyć nowego urządzenia.</w:t>
      </w:r>
    </w:p>
    <w:p>
      <w:pPr>
        <w:pStyle w:val="TextBodyIndent"/>
        <w:spacing w:lineRule="auto" w:line="288"/>
        <w:ind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/>
          <w:b/>
          <w:sz w:val="22"/>
          <w:szCs w:val="22"/>
          <w:lang w:eastAsia="en-US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7</w:t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zy Zamawiający dopuszcza możliwość rozliczania maszyny do frankowania </w:t>
        <w:br/>
        <w:t>wg jednego z poniższych schematów:</w:t>
      </w:r>
    </w:p>
    <w:p>
      <w:pPr>
        <w:pStyle w:val="Normal"/>
        <w:numPr>
          <w:ilvl w:val="0"/>
          <w:numId w:val="5"/>
        </w:numPr>
        <w:spacing w:lineRule="auto" w:line="288"/>
        <w:ind w:left="42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Zamawiający dokonywać będzie wpłaty kaucji na zabezpieczenie należności na poczet przyszłych usług pocztowych, co skutkować będzie odpowiednim ustawieniem przez Pocztę licznika maszyny do frankowania,</w:t>
      </w:r>
    </w:p>
    <w:p>
      <w:pPr>
        <w:pStyle w:val="Normal"/>
        <w:numPr>
          <w:ilvl w:val="0"/>
          <w:numId w:val="5"/>
        </w:numPr>
        <w:spacing w:lineRule="auto" w:line="288"/>
        <w:ind w:left="426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strony potwierdzają, że wpłata, o której mowa w lit b), dokonywana przez Zamawiającego na poczet ustawienia licznika maszyny do frankowania, nie stanowi zaliczki (przedpłaty) w rozumieniu przepisów ustawy z dnia 11 marca 2004 r. o podatku od towarów i usług (tekst jednolity Dz. U. z 2012 r. Nr 177, poz. 1054 ze zm.) z uwagi na brak możliwości skonkretyzowania na moment wpłaty usług pocztowych, których płatność zabezpiecza kaucja,</w:t>
      </w:r>
    </w:p>
    <w:p>
      <w:pPr>
        <w:pStyle w:val="Normal"/>
        <w:numPr>
          <w:ilvl w:val="0"/>
          <w:numId w:val="5"/>
        </w:numPr>
        <w:spacing w:lineRule="auto" w:line="288"/>
        <w:ind w:left="426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mawiający dokona wpłaty kaucji na zabezpieczenie należności na poczet wykonania usług pocztowych z góry, przelewem na konto: ……………………… </w:t>
        <w:br/>
        <w:t>z określeniem tytułu wpłaty „kaucja – Umowa nr …………. - Frankownica * …….. *, dotyczy ……………………..”,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 otrzymaniu przez Wykonawcę kaucji, o której mowa w lit a) Wykonawca wystawi na Nadawcę notę uznaniową,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ustawianie licznika maszyny frankującej w placówce Wykonawcy, odpowiednio do wysokości wpłaty kaucji, następować będzie najwcześniej w dniu stwierdzenia wpływu środków na rachunek bankowy, wskazany w lit c),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terminie 7 dni od zakończenia każdego miesiąca rozliczeniowego, Wykonawca wystawi na Zamawiającemu fakturę dokumentującą faktycznie zrealizowane usługi pocztowe na rzecz Zamawiającego w tym okresie rozliczeniowym,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kwota należna Wykonawcy z tytułu wyświadczonych w danym miesiącu rozliczeniowym usług pocztowych, będzie płatna przez Zamawiającego na podstawie faktury, o której mowa w lit. f),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nie zapłacenia przez Zamawiającego za fakturę wystawioną przez Wykonawcę w terminie określonym na fakturze, o której mowa w lit. f), kwota należnego  Wykonawcy wynagrodzenia zostanie pobrana z wpłaconej uprzednio przez Zamawiającego kaucji,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 przypadku, gdy kwota kaucji zostanie wyczerpana, ponowne wykorzystanie maszyny do frankowania przez Zamawiającego będzie możliwe po wpłacie kaucji, zgodnie z lit. a) i lit. c),    </w:t>
      </w:r>
    </w:p>
    <w:p>
      <w:pPr>
        <w:pStyle w:val="Normal"/>
        <w:numPr>
          <w:ilvl w:val="0"/>
          <w:numId w:val="5"/>
        </w:numPr>
        <w:spacing w:lineRule="auto" w:line="288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zliczenie należności za zwrócone w danym miesiącu przesyłki, odbywać się będzie miesięcznie, ostatniego dnia miesiąca, na podstawie dokumentów oddawczych</w:t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0"/>
        </w:numPr>
        <w:spacing w:lineRule="auto" w:line="288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dokonywać będzie wpłat należności na poczet wykonania usług opłacanych przy użyciu maszyny do frankowania z góry, przelewem na konto ……………….. z określeniem tytułu wpłaty według wzoru określonego z Wykonawcą”,</w:t>
      </w:r>
    </w:p>
    <w:p>
      <w:pPr>
        <w:pStyle w:val="Normal"/>
        <w:numPr>
          <w:ilvl w:val="0"/>
          <w:numId w:val="7"/>
        </w:numPr>
        <w:spacing w:lineRule="auto" w:line="288"/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ustawianie licznika maszyny frankującej w placówce pocztowej nadawczej, wskazanej w załączniku nr 2.1 odpowiednio do wysokości wpłaty, następować będzie najwcześniej w dniu dokonania wpłaty,</w:t>
      </w:r>
    </w:p>
    <w:p>
      <w:pPr>
        <w:pStyle w:val="Normal"/>
        <w:numPr>
          <w:ilvl w:val="0"/>
          <w:numId w:val="7"/>
        </w:numPr>
        <w:spacing w:lineRule="auto" w:line="288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tytułu wpłat należności na poczet wykonania usług, Wykonawca wystawi fakturę VAT nie później niż w terminie 7 dni od dnia dokonania wpłaty,</w:t>
      </w:r>
    </w:p>
    <w:p>
      <w:pPr>
        <w:pStyle w:val="Normal"/>
        <w:numPr>
          <w:ilvl w:val="0"/>
          <w:numId w:val="7"/>
        </w:numPr>
        <w:spacing w:lineRule="auto" w:line="288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 dzień dokonania wpłaty przyjmuje się dzień uznania rachunku bankowego, określonego w lit. a), </w:t>
      </w:r>
    </w:p>
    <w:p>
      <w:pPr>
        <w:pStyle w:val="Normal"/>
        <w:numPr>
          <w:ilvl w:val="0"/>
          <w:numId w:val="7"/>
        </w:numPr>
        <w:spacing w:lineRule="auto" w:line="288"/>
        <w:ind w:left="567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w przypadku, gdy wpłaty wniesione przez Zamawiającego, uwzględniające kwoty wpłat, dokonanych w okresie rozliczeniowym, rozumianym jako miesiąc kalendarzowy oraz kwoty ewentualnie pozostające z poprzednich okresów rozliczeniowych, będą wyższe niż faktycznie należna opłata za wykonane w danym okresie rozliczeniowym usługi (nadpłata), Wykonawca w terminie 7 dni od zakończenia okresu rozliczeniowego wystawi dokument „Specyfikacja wykonanych usług” i zaliczy kwotę nadpłaty na poczet opłat należnych w następnym okresie rozliczeniowym? 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7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mienia § 5 projektu umowy w następujący sposób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88"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esyłki listowne o wadze do 350 g w obrocie krajowym </w:t>
      </w:r>
      <w:r>
        <w:rPr>
          <w:rFonts w:eastAsia="Calibri" w:cs="Arial" w:ascii="Arial" w:hAnsi="Arial"/>
          <w:sz w:val="22"/>
          <w:szCs w:val="22"/>
        </w:rPr>
        <w:t xml:space="preserve">nadane i zwrócone po wyczerpaniu możliwości ich doręczenia na adres Zamawiającego </w:t>
      </w:r>
      <w:r>
        <w:rPr>
          <w:rFonts w:cs="Arial" w:ascii="Arial" w:hAnsi="Arial"/>
          <w:bCs/>
          <w:sz w:val="22"/>
          <w:szCs w:val="22"/>
        </w:rPr>
        <w:t>będą rozliczane przy użyciu maszyny do frankowania</w:t>
      </w:r>
      <w:r>
        <w:rPr>
          <w:rFonts w:eastAsia="Calibri" w:cs="Arial" w:ascii="Arial" w:hAnsi="Arial"/>
          <w:sz w:val="22"/>
          <w:szCs w:val="22"/>
        </w:rPr>
        <w:t xml:space="preserve"> użytkowanej w siedzibie Zamawiającego, zgodnie ze stawkami zawartymi w ofercie Wykonawc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zczegółowy opis (Instrukcje) używania maszyny do frankowania zawarto w Opisie przedmiotu zamówienia dla części 1 </w:t>
      </w:r>
      <w:r>
        <w:rPr>
          <w:rFonts w:cs="Arial" w:ascii="Arial" w:hAnsi="Arial"/>
          <w:sz w:val="22"/>
          <w:szCs w:val="22"/>
        </w:rPr>
        <w:t>stanowiącym część składową SIWZ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 dopuszcza możliwość zainstalowania innego urządzenia frankującego, które zaproponuje Wykonawca. W takim przypadku Wykonawca zobowiązany jest bezpłatnie dostarczyć nowe urządzenie wraz z materiałami eksploatacyjnymi do siedziby Zamawiającego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Pkt"/>
        <w:numPr>
          <w:ilvl w:val="0"/>
          <w:numId w:val="4"/>
        </w:numPr>
        <w:spacing w:lineRule="auto" w:line="288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owanie należności dla przesyłek opłacanych przy użyciu maszyny frankującej odbywać się będzie w formie zaliczek na poczet opłat za usługi pocztowe przelewem na konto wskazane przez Wykonawcę. Wysokość zaliczek ustala Zamawiający.</w:t>
      </w:r>
    </w:p>
    <w:p>
      <w:pPr>
        <w:pStyle w:val="Pkt"/>
        <w:numPr>
          <w:ilvl w:val="0"/>
          <w:numId w:val="4"/>
        </w:numPr>
        <w:spacing w:lineRule="auto" w:line="288" w:before="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anie licznika maszyny frankującej odpowiednio do wysokości wpłaty następować będzie najwcześniej w dniu dokonania wpłaty tj. w dniu uznania rachunku bankowego Wykonawcy .</w:t>
      </w:r>
    </w:p>
    <w:p>
      <w:pPr>
        <w:pStyle w:val="Pkt"/>
        <w:numPr>
          <w:ilvl w:val="0"/>
          <w:numId w:val="4"/>
        </w:numPr>
        <w:spacing w:lineRule="auto" w:line="288"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Z tytułu wpłat należności na poczet wykonania usługi, Wykonawca wystawi fakturę VAT nie później niż w terminie 7 dni od dnia uznania jego rachunku bankowego.</w:t>
      </w:r>
    </w:p>
    <w:p>
      <w:pPr>
        <w:pStyle w:val="Pkt"/>
        <w:numPr>
          <w:ilvl w:val="0"/>
          <w:numId w:val="4"/>
        </w:numPr>
        <w:spacing w:lineRule="auto" w:line="288" w:before="0" w:after="0"/>
        <w:ind w:left="284" w:hanging="284"/>
        <w:rPr/>
      </w:pPr>
      <w:r>
        <w:rPr>
          <w:rFonts w:cs="Arial" w:ascii="Arial" w:hAnsi="Arial"/>
          <w:sz w:val="22"/>
          <w:szCs w:val="22"/>
        </w:rPr>
        <w:t xml:space="preserve">W przypadku, gdy wpłaty wniesione przez Zamawiającego, uwzględniające kwoty wpłat, dokonanych w okresie rozliczeniowym, rozumianym jako miesiąc kalendarzowy oraz kwoty ewentualnie pozostające z poprzednich okresów rozliczeniowych, będą wyższe niż faktycznie należna opłata za wykonane w danym okresie rozliczeniowym usługi (nadpłata), Wykonawca w terminie 7 dni od dnia zakończenia okresu rozliczeniowego przedstawi/wystawi dokument  zawierający specyfikację wykonanych usług i zaliczy kwotę nadpłaty na poczet opłat należnych w następnym okresie rozliczeniowym. Kwota nierozliczona wynikająca z rozwiązania umowy podlega zwrotowi Zamawiającemu. </w:t>
      </w:r>
    </w:p>
    <w:p>
      <w:pPr>
        <w:pStyle w:val="TextBodyIndent"/>
        <w:spacing w:lineRule="auto" w:line="288"/>
        <w:ind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8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imy o zmianę zapisów § 8 ust. 2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-4500" w:leader="none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mawiający dopuszcza możliwość zmiany ustaleń w umowie w następujących przypadkach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azw, adresów oraz godzin odbioru przesyłek, jeżeli będą one wynikać </w:t>
        <w:br/>
        <w:t>ze zmian w strukturze Zamawiającego lub Wykonawcy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stosunku do osób - zmiany osób reprezentujących na skutek zmian organizacyjnych lub kadrowych,</w:t>
      </w:r>
    </w:p>
    <w:p>
      <w:pPr>
        <w:pStyle w:val="Normal"/>
        <w:numPr>
          <w:ilvl w:val="0"/>
          <w:numId w:val="2"/>
        </w:numPr>
        <w:spacing w:lineRule="auto" w:line="288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danych związanych z obsługą administracyjno-organizacyjną umowy (np. zmiana nr rachunku bankowego)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wynagrodzenia spowodowana zmianą cen jednostkowych, pod warunkiem zatwierdzenia ich przez Prezesa Urzędu Komunikacji Elektronicznej lub w sposób dopuszczony przez ustawę z dnia 23 listopada 2012 r. - Prawo pocztowe (Dz. U. poz. 1529)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iana przedmiotu umowy – jeżeli konieczność wprowadzenia zmian jest skutkiem zmiany przepisów praw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567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przypadku zmiany stawki podatku VAT na usługi pocztowe nastąpi zmiana cen jednostkowych odpowiednio dla stawki podatku?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8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 zapisów § 8 ust. 2 projektu umowy dodaje się możliwość zmiany umowy w przypadku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miany wynagrodzenia spowodowanego zmianą cen jednostkowych, pod warunkiem zatwierdzenia ich przez Prezesa Urzędu Komunikacji Elektronicznej lub w sposób dopuszczony przez ustawę z dnia 23 listopada 2012 r. - Prawo pocztowe (Dz. U. poz. 1529),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zmiany przedmiotu umowy – jeżeli konieczność wprowadzenia zmian jest skutkiem zmiany przepisów prawa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9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§ 9 ust. 1 Zamawiający umieścił zapis: „Zamawiającemu przysługuje prawo odstąpienia od umowy w przypadku: 1) likwidacji, ogłoszenia upadłości lub rozwiązania przedsiębiorstwa Wykonawcy”. Wykonawca zwraca uwagę, że powyższy zapis, w części dotyczącej upadłości, jest niezgodny z art. 83 Prawa upadłościowego i naprawczego, wg którego postanowienia umowy, które zastrzegają rozwiązanie umowy od ogłoszenia upadłości są ex lege nieważne.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9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nie zmienia zapisów § 9 ust. 1 projektu umowy.</w:t>
      </w:r>
    </w:p>
    <w:p>
      <w:pPr>
        <w:pStyle w:val="Normal"/>
        <w:spacing w:lineRule="auto" w:line="2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10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simy o wykreślenie § 9 ust. 6 umowy.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10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nie zmienia zapisów § 9 ust. 6 projektu umowy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dot. części 2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b/>
          <w:sz w:val="22"/>
          <w:szCs w:val="22"/>
        </w:rPr>
        <w:t>Pytanie nr 11</w:t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Czy w § 4 ust. 6 Zamawiający dopuszcza możliwość zmiany terminu płatności faktury na „21 dni od dnia wystawienia faktury”?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11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mienia zapisów § 4 ust. 6 projektu umowy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12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w § 4 ust. 7 Zamawiający dopuszcza możliwość zmiany wyrażenia na „dzień uznania rachunku Wykonawcy”?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12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nie zmienia zapisów § 4 ust. 7 projektu umowy.</w:t>
      </w:r>
    </w:p>
    <w:p>
      <w:pPr>
        <w:pStyle w:val="Normal"/>
        <w:spacing w:lineRule="auto" w:line="2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13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odniesieniu  do § 6 ust. 1, czy w kwestii niewykonania lub nienależytego wykonania umowy istnieje możliwość zastosowania kary przewidzianej na tę okoliczność w regulaminie Wykonawcy?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13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niniejszej kwestii będą miały zastosowanie zapisy projektu umowy.</w:t>
      </w:r>
    </w:p>
    <w:p>
      <w:pPr>
        <w:pStyle w:val="Normal"/>
        <w:spacing w:lineRule="auto" w:line="2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14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 § 8 ust. 1 Zamawiający umieścił zapis: „Zamawiającemu przysługuje prawo odstąpienia od umowy w przypadku: 1) likwidacji, ogłoszenia upadłości lub rozwiązania przedsiębiorstwa Wykonawcy”. Wykonawca zwraca uwagę, że powyższy zapis, w części dotyczącej upadłości, jest niezgodny z art. 83 Prawa upadłościowego i naprawczego, wg którego postanowienia umowy, które zastrzegają rozwiązanie umowy od ogłoszenia upadłości są ex lege nieważn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14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nie zmienia zapisów § 8 ust. 1 projektu umowy.</w:t>
      </w:r>
    </w:p>
    <w:p>
      <w:pPr>
        <w:pStyle w:val="Normal"/>
        <w:spacing w:lineRule="auto" w:line="2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15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ykreślenie § 6 ust. 5 umowy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15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nie zmienia zapisów § 6 ust. 5 projektu umowy.</w:t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 – część 1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16</w:t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Zamawiający dopuszcza użycie nazewnictwa własnego usług Wykonawcy, dot. to m.in. przesyłek za pobraniem oraz paczek pocztowych w obrocie krajowym o wadze od 10 do 20 kg, gdyż u operatora wyznaczonego przesyłki te nie należą do katalogu usług powszechnych? Czy Zamawiający wyraża zgodę na wysłanie przez Wykonawcę pisemnej informacji do  Zamawiającego o nazwie usługi, regulaminie oraz ewentualnie cenniku (w przypadku przesyłek nie wymienionych w formularzu cenowym i zestawieniu szacunkowej liczby przesyłek)?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16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ytanie nie precyzuje na jakim etapie postępowania/procedury Wykonawca chce używać nazewnictwa własnego, również nie precyzuje kiedy miało by nastąpić wysłanie pisemnej informacji do Zamawiającego na temat nazw usług, regulaminu i ewentualnie cenników.  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Calibri" w:cs="Arial" w:ascii="Arial" w:hAnsi="Arial"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w Opisie przedmiotu zamówienia ujął zakres świadczenia usług pocztowych. Nie wymaga od Wykonawcy dodatkowego szacowania liczby przesyłek. 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etapie składania ofert Wykonawca winien używać nazw wskazanych przez Zamawiającego.</w:t>
      </w:r>
    </w:p>
    <w:p>
      <w:pPr>
        <w:pStyle w:val="Normal"/>
        <w:spacing w:lineRule="auto" w:line="2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17</w:t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zy Zamawiający – w przypadku wyboru oferty operatora wyznaczonego - dopuszcza możliwość rozszerzenia instrukcji określającej szczegółowe warunki użytkowania maszyn do frankowania, m.in. zasad zwrotu pieniędzy za nieprawidłowe ofrankowanie przesyłek?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17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godnie z § 1 ust. 3 projektu umowy  Wykonawca zobowiązany jest świadczyć usługi pocztowe m. in. zgodnie ze swoim regulaminem wewnętrznym, o ile nie pozostaje                        on w sprzeczności z postanowieniami umowy i SIWZ.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 związku z powyższym, jeżeli regulamin Wykonawcy zawiera zapisy dotyczące świadczenia usług pocztowych przy użyciu maszyny do frankowania, które nie pozostają                w sprzeczność z zapisami projektu umowy i SIWZ oraz nie naruszają interesów Zamawiającego, zapisy te mogą być stosowane w trakcie wykonywania umowy.</w:t>
      </w:r>
    </w:p>
    <w:p>
      <w:pPr>
        <w:pStyle w:val="Normal"/>
        <w:spacing w:lineRule="auto" w:line="2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18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perator wyznaczony świadczy powszechne usługi pocztowe  na podstawie Regulaminu świadczenia usług powszechnych dostępnego na stronie internetowej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www…………….pl</w:t>
        </w:r>
      </w:hyperlink>
      <w:r>
        <w:rPr>
          <w:rFonts w:cs="Arial" w:ascii="Arial" w:hAnsi="Arial"/>
          <w:i/>
          <w:sz w:val="22"/>
          <w:szCs w:val="22"/>
        </w:rPr>
        <w:t xml:space="preserve">. Czy – w przypadku wyboru oferty operatora wyznaczonego – Zamawiający będzie respektował zapisy regulaminów i uzna </w:t>
      </w:r>
      <w:r>
        <w:rPr>
          <w:rFonts w:cs="Arial" w:ascii="Arial" w:hAnsi="Arial"/>
          <w:b/>
          <w:i/>
          <w:sz w:val="22"/>
          <w:szCs w:val="22"/>
        </w:rPr>
        <w:t>ich nadrzędność</w:t>
      </w:r>
      <w:r>
        <w:rPr>
          <w:rFonts w:cs="Arial" w:ascii="Arial" w:hAnsi="Arial"/>
          <w:i/>
          <w:sz w:val="22"/>
          <w:szCs w:val="22"/>
        </w:rPr>
        <w:t xml:space="preserve"> nad zapisami umowy oraz SIWZ? Jeśli tak to prosimy o skorygowanie umowy w powyższym zakresie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18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godnie z § 1 ust. 3 i 4 projektu umowy  zapisy  wewnętrznych uregulowań Wykonawcy sprzeczne z umową i SIWZ nie wiążą Zamawiającego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nie uzna  nadrzędności zapisów regulaminu Wykonawcy nad zapisami umowy oraz SIWZ.</w:t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 – część 2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19</w:t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 w:before="0" w:after="0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Czy Zamawiający dopuszcza możliwość doręczania przesyłek kurierskich zagranicznych                 w terminach:</w:t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ind w:left="720" w:hanging="57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 Unii Europejskiej – 1-3 dni od daty wylotu samolotu z Warszawy,</w:t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ind w:left="720" w:hanging="57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 Stanów Zjednoczonych – do 4 dni od daty wylotu samolotu z Warszawy,</w:t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ind w:left="720" w:hanging="57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do pozostałych krajów – do 9 dni od daty wylotu samolotu z Warszawy?</w:t>
      </w:r>
    </w:p>
    <w:p>
      <w:pPr>
        <w:pStyle w:val="Normal"/>
        <w:tabs>
          <w:tab w:val="clear" w:pos="708"/>
          <w:tab w:val="left" w:pos="-4500" w:leader="none"/>
          <w:tab w:val="left" w:pos="6803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erator wyznaczony zgodnie z porozumieniami  podpisanymi z administracjami pocztowymi krajów świadczy usługę w terminach podanych powyżej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19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8"/>
          <w:szCs w:val="8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amawiający dopuszcza taką możliwość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nr 20</w:t>
      </w:r>
    </w:p>
    <w:p>
      <w:pPr>
        <w:pStyle w:val="Normal"/>
        <w:spacing w:lineRule="auto" w:line="288" w:before="0" w:after="0"/>
        <w:contextualSpacing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88" w:before="0" w:after="0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perator wyznaczony świadczy usługi kurierskie Pocztex w obrocie krajowym i EMS w obrocie zagranicznym na podstawie regulaminów dostępnych na stronie internetowej ………….. Czy – w przypadku wyboru oferty operatora wyznaczonego – Zamawiający będzie respektował zapisy regulaminów i uzna </w:t>
      </w:r>
      <w:r>
        <w:rPr>
          <w:rFonts w:cs="Arial" w:ascii="Arial" w:hAnsi="Arial"/>
          <w:b/>
          <w:i/>
          <w:sz w:val="22"/>
          <w:szCs w:val="22"/>
        </w:rPr>
        <w:t>ich nadrzędność</w:t>
      </w:r>
      <w:r>
        <w:rPr>
          <w:rFonts w:cs="Arial" w:ascii="Arial" w:hAnsi="Arial"/>
          <w:i/>
          <w:sz w:val="22"/>
          <w:szCs w:val="22"/>
        </w:rPr>
        <w:t xml:space="preserve"> nad zapisami umowy oraz SIWZ? Jeśli tak to prosimy o skorygowanie umowy w powyższym zakresie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dpowiedź na pytanie nr 20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b/>
          <w:b/>
          <w:sz w:val="8"/>
          <w:szCs w:val="8"/>
          <w:lang w:eastAsia="en-US"/>
        </w:rPr>
      </w:pPr>
      <w:r>
        <w:rPr>
          <w:rFonts w:eastAsia="Calibri" w:cs="Arial" w:ascii="Arial" w:hAnsi="Arial"/>
          <w:b/>
          <w:sz w:val="8"/>
          <w:szCs w:val="8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Zgodnie z § 3 ust. 2 i 3 projektu umowy  zapisy  wewnętrznych uregulowań Wykonawcy sprzeczne z umową i SIWZ nie wiążą Zamawiającego.</w:t>
      </w:r>
    </w:p>
    <w:p>
      <w:pPr>
        <w:pStyle w:val="Normal"/>
        <w:spacing w:lineRule="auto" w:line="28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mawiający nie uzna  nadrzędności zapisów regulaminu Wykonawcy nad zapisami umowy oraz SIWZ.</w:t>
      </w:r>
    </w:p>
    <w:p>
      <w:pPr>
        <w:pStyle w:val="Normal"/>
        <w:spacing w:lineRule="auto" w:line="2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Jednocześnie zawiadamiam, iż w związku z powyższym termin składania i otwarcia ofert wyznaczony na dzień 28.11.2013 r. nie ulega zmianie.</w:t>
      </w:r>
      <w:r>
        <w:rPr>
          <w:rFonts w:cs="Arial" w:ascii="Arial" w:hAnsi="Arial"/>
          <w:bCs/>
          <w:sz w:val="22"/>
          <w:szCs w:val="22"/>
        </w:rPr>
        <w:t xml:space="preserve">         </w:t>
      </w:r>
    </w:p>
    <w:p>
      <w:pPr>
        <w:pStyle w:val="Normal"/>
        <w:spacing w:lineRule="auto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>Załączniki: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720" w:hanging="578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>Aktualny formularz oferty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</w:t>
      </w:r>
      <w:r>
        <w:rPr>
          <w:rFonts w:cs="Arial" w:ascii="Arial" w:hAnsi="Arial"/>
          <w:color w:val="FF0000"/>
          <w:sz w:val="16"/>
          <w:szCs w:val="16"/>
        </w:rPr>
        <w:t>Eugenia Eron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Podpisała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  <w:color w:val="FF0000"/>
        </w:rPr>
        <w:t>Z up. Prezydenta Miasta</w:t>
      </w:r>
    </w:p>
    <w:p>
      <w:pPr>
        <w:pStyle w:val="Normal"/>
        <w:ind w:firstLine="567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left="702"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ind w:firstLine="5670"/>
        <w:rPr>
          <w:rFonts w:ascii="Arial" w:hAnsi="Arial" w:cs="Arial"/>
          <w:color w:val="FF0000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35</wp:posOffset>
              </wp:positionH>
              <wp:positionV relativeFrom="paragraph">
                <wp:posOffset>2413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9pt" to="450pt,1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3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3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2"/>
      <w:szCs w:val="22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  <w:sz w:val="22"/>
      <w:szCs w:val="24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Arial" w:hAnsi="Arial"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suppressAutoHyphens w:val="true"/>
      <w:ind w:left="567" w:hanging="567"/>
      <w:jc w:val="both"/>
    </w:pPr>
    <w:rPr>
      <w:rFonts w:ascii="Arial" w:hAnsi="Arial" w:eastAsia="Arial Unicode MS" w:cs="Arial"/>
      <w:sz w:val="22"/>
      <w:szCs w:val="24"/>
      <w:lang w:val="zxx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yperlink" Target="http://www.poczta-polska.pl/" TargetMode="External"/><Relationship Id="rId4" Type="http://schemas.openxmlformats.org/officeDocument/2006/relationships/hyperlink" Target="http://www.poczta-polska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5:00Z</dcterms:created>
  <dc:creator>Leszek</dc:creator>
  <dc:description/>
  <cp:keywords/>
  <dc:language>en-US</dc:language>
  <cp:lastModifiedBy>User</cp:lastModifiedBy>
  <cp:lastPrinted>2013-11-21T11:37:00Z</cp:lastPrinted>
  <dcterms:modified xsi:type="dcterms:W3CDTF">2013-11-21T14:11:00Z</dcterms:modified>
  <cp:revision>39</cp:revision>
  <dc:subject/>
  <dc:title>      </dc:title>
</cp:coreProperties>
</file>