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10.12.2013 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4.9.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Dowóz uczniów niepełnosprawnych z terenu Gminy Tczew do placówek oświatowych w celu realizacji obowiązku szkolnego i nauki’’.</w:t>
      </w:r>
    </w:p>
    <w:p>
      <w:pPr>
        <w:pStyle w:val="TextBodyIndent"/>
        <w:spacing w:lineRule="auto" w:line="288"/>
        <w:ind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Indent"/>
        <w:spacing w:lineRule="auto" w:line="288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cenowo ofertę wybrano:</w:t>
      </w:r>
    </w:p>
    <w:p>
      <w:pPr>
        <w:pStyle w:val="NormalnyWeb"/>
        <w:spacing w:lineRule="auto" w:line="288" w:before="0" w:after="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TS Marcin Kosow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ul. Starogardzka 15/2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1-050 Gdy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58.110,00 zł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Ponadto informuję, iż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- Przedsiębiorstwo Przewozowe ,,ATES’’ Andrzej Turzeniecki,                              z siedzibą: ul. Cieszyńskiego 32/4, 80-809 Gdańsk - został wykluczony                                     z postępowania na podstawie art. 24 ust. 2 pkt 4) ustawy Prawo zamówień publicznych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   nie wykazali spełniania warunków udziału w postępowaniu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05.12.2013 r. zgodnie z art. 26 ust. 4 ustawy Prawo zamówień publicznych, nie dostarczył do Biura Obsługi Klienta dokumentów potwierdzających spełnianie warunku posiadania wiedzy i doświadczenia, zgodnie z pkt 3.2.2) w związku z pkt 4.2 i 4.5 Instrukcji dla Wykonawców SIWZ oraz dokumentów dotyczących kwestii rażąco niskiej ceny, a także sposobu podpisania ofert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a w w/w przedmiocie wpłynęły do Biura Obsługi Klienta Urzędu Miejskiego                          w Tczewie w dniu 06.12.2013 r., tj. po upływie terminu do składania wyjaśnień/uzupełnień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) ustawy Prawo zamówień publicznych, odrzuca się ofertę złożoną przez Wykonawcę wykluczonego z udziału                      w postępowaniu o udzielenie zamówienia, oraz zgodnie z art. 89 ust. 1 pkt 4 w/w ustawy                                 w związku z art. 90 ust. 1 i 3 ustawy odrzuca się ofertę Wykonawcy, który nie złożył wyjaśnień w wyznaczonym terminie w kwestii rażąco niskiej c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onawca – Firma Usługowo-Handlowa ,,MATEOBUS’’ Sławomir Tecław,                           z siedzibą: ul. Ks. Kołłątaja 2A, 83-200 Starogard Gdański - został wykluczony                                     z postępowania na podstawie art. 24 ust. 2 pkt 4) ustawy Prawo zamówień publicznych o brzmieni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 postępowania o udzielenie zamówienia wyklucza się również wykonawców, którzy                      nie wykazali spełniania warunków udziału w postępowaniu”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ykonawca w wyznaczonym przez Zamawiającego terminie do wyjaśnienia/uzupełnienia oferty, tj. do dnia 05.12.2013 r., nie dostarczył dokumentów potwierdzających spełnianie warunku posiadania wiedzy i doświadczenia, zgodnie z pkt 3.2.2) w związku z pkt 4.2 i 4.5 Instrukcji dla Wykonawców SIWZ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zgodnie z art. 89 ust. 1 pkt 5) ustawy Prawo zamówień publicznych, odrzuca się ofertę złożoną przez Wykonawcę wykluczonego z udziału                      w postępowaniu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II.</w:t>
      </w:r>
      <w:r>
        <w:rPr>
          <w:b w:val="false"/>
          <w:sz w:val="22"/>
          <w:szCs w:val="22"/>
        </w:rPr>
        <w:t xml:space="preserve"> Zbiorcze zestawienie ofe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61"/>
        <w:gridCol w:w="2700"/>
        <w:gridCol w:w="2950"/>
        <w:gridCol w:w="108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TS Marcin Koso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tarogardzka 15/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-050 Gdy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11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02.01.2014 r. do 30.06.2014 r. oraz od 01.09.2014 r.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Przewozow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,,ATES’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ndrzej Turzeniec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Cieszyńskiego 32/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-809 Gdań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.11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02.01.2014 r. do 30.06.2014 r. oraz od 01.09.2014 r.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nusz Klicner ”GUCIO’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wóz osób niepełnosprawnyc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sługi transportowe i inn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orzeniowskiego 5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000 Pruszcz Gda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.5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02.01.2014 r. do 30.06.2014 r. oraz od 01.09.2014 r.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irma Usługowo-Handlow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TEOBUS’’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ławomir Tecła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s. Kołłątaja 2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200 Starogard Gda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.969,40 z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 02.01.2014 r. do 30.06.2014 r. oraz od 01.09.2014 r. do 31.12.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Streszczenie oceny i porównania złożonych ofert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56"/>
        <w:gridCol w:w="4095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umer ofert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</w:rPr>
              <w:t>Liczba pkt w kryterium cena – 100%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 pk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,33 pk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9,33 pk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23.12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character" w:styleId="ZnakZnak31">
    <w:name w:val=" Znak Znak3"/>
    <w:qFormat/>
    <w:rPr>
      <w:rFonts w:ascii="Arial" w:hAnsi="Arial" w:cs="Arial"/>
      <w:b/>
    </w:rPr>
  </w:style>
  <w:style w:type="character" w:styleId="ZnakZnak4">
    <w:name w:val=" Znak Znak4"/>
    <w:qFormat/>
    <w:rPr>
      <w:rFonts w:ascii="Arial" w:hAnsi="Arial" w:cs="Arial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3-12-10T10:50:00Z</dcterms:modified>
  <cp:revision>70</cp:revision>
  <dc:subject/>
  <dc:title>      </dc:title>
</cp:coreProperties>
</file>