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08.11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0.9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Świadczenie usług telekomunikacyjnych w sieci telefonii stacjonarnej na rzecz Urzędu Miejskiego w Tczewie i jednostek organizacyjnych w latach 2014-2016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cenowo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BERNE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Łukasz Wiśniew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Hanny Hass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110 Tczew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cs="Arial" w:ascii="Arial" w:hAnsi="Arial"/>
          <w:b/>
          <w:sz w:val="22"/>
          <w:szCs w:val="22"/>
        </w:rPr>
        <w:t>358.668,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informuję, iż Wykonawca: Cyfrowe Systemy  Telekomunikacyjne   Sp. z o.o.,     </w:t>
      </w:r>
      <w:r>
        <w:rPr>
          <w:rFonts w:cs="Arial" w:ascii="Arial" w:hAnsi="Arial"/>
          <w:color w:val="000000"/>
          <w:sz w:val="22"/>
          <w:szCs w:val="22"/>
        </w:rPr>
        <w:t>ul. Szkotnik 2B lok. 15, 33-100 Tarnów</w:t>
      </w:r>
      <w:r>
        <w:rPr>
          <w:rFonts w:cs="Arial" w:ascii="Arial" w:hAnsi="Arial"/>
          <w:sz w:val="22"/>
          <w:szCs w:val="22"/>
        </w:rPr>
        <w:t xml:space="preserve"> - został wykluczony z postępowania na podstawie art. 24 ust. 2 pkt 4) ustawy Prawo zamówień publicznych o brzmieniu: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wyznaczonym przez Zamawiającego terminie do uzupełnienia oferty,                         tj. do dnia 07.11.2013 r., dostarczył uzupełnienia dokumentów, które nie potwierdzają  spełniania warunku posiadania uprawnień do wykonywania określonej działalności lub czynności, a w szczególności posiadania aktualnego zaświadczenia o wpisie do rejestru przedsiębiorców telekomunikacyjnych, zgodnie z pkt 3.2.1) w związku z pkt 4.1 Instrukcji dla Wykonawcy SIWZ oraz wykazania braku podstaw do wykluczenia z postępowania                             o udzielenie niniejszego zamówienia w oparciu o art. 24 ust. 1 pkt 2 ustawy Prawo zamówień publicznych, w związku z pkt. 4.6 b) Instrukcji dla Wykonawcy SIWZ, tj.: aktualnego odpisu                   z Krajowego Rejestru Sądow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przez Wykonawcę dokumenty nie potwierdzają spełniania przez Wykonawcę warunków udziału w postępowaniu na dzień składania i otwarcia ofert, tj. na dzień 25.10.2013 r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    w postępowaniu o udzielenie zamówieni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de-DE"/>
        </w:rPr>
      </w:pPr>
      <w:r>
        <w:rPr>
          <w:rFonts w:cs="Arial" w:ascii="Arial" w:hAnsi="Arial"/>
          <w:b/>
          <w:sz w:val="22"/>
          <w:szCs w:val="22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ind w:left="-360"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2160"/>
        <w:gridCol w:w="1800"/>
        <w:gridCol w:w="162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*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frowe Systemy  Telekomunikacyjne  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Szkotnik 2B lok. 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-100 Tar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.244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4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41.3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5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2.97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6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78.972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1.01.2014 r. do 31.12.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D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Al. Jerozolimskie 123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2-017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.999,56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4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7.666,5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5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7.666,5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6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67.666,52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1.01.2014 r. do 31.12.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IBERNET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Łukasz Wiśnie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Hanny Hass 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110 Tcze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8.668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4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70.556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5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0.056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w roku 2016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8.05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1.01.2014 r. do 31.12.2016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4248" w:hanging="424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31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71,31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) oraz w związku z art. 94 ust. 1 pkt 2) ustawy Prawo zamówień publicznych Zamawiający informuje, iż umowa w sprawie niniejszego zamówienia może być zawarta od dnia 19.11.2013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8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3-11-08T10:07:00Z</dcterms:modified>
  <cp:revision>62</cp:revision>
  <dc:subject/>
  <dc:title>      </dc:title>
</cp:coreProperties>
</file>