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396894-2013 z dnia 2013-10-01 r.</w:t>
        </w:r>
      </w:hyperlink>
      <w:r>
        <w:rPr/>
        <w:t xml:space="preserve"> Ogłoszenie o zamówieniu - Tczew</w:t>
        <w:br/>
        <w:t>1. Przedmiotem zamówienia jest świadczenie usług telekomunikacyjnych w sieci telefonii stacjonarnej na rzecz Urzędu Miejskiego w Tczewie i jednostek organizacyjnych w latach 2014-2016 poprzez: a) realizowanie połączeń: - miejscowych i...</w:t>
        <w:br/>
        <w:t xml:space="preserve">Termin składania ofert: 2013-10-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18067 - 2013; data zamieszczenia: 18.10.2013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396894 - 2013 data 01.10.2013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Miejska Tczew, Plac Piłsudskiego 1, 83-110 Tczew, woj. pomorskie, tel. 58 7759343, fax. 58 7759355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1.10.2013 godzina 09:00, miejsce: Biuro Obsługi Klienta Urzędu Miejskiego w Tczewie, Plac Piłsudskiego 1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5.10.2013 godzina 09:00, miejsce: Biuro Obsługi Klienta Urzędu Miejskiego w Tczewie, Plac Piłsudskiego 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96894&amp;rok=2013-10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19:00Z</dcterms:created>
  <dc:creator>Twoja nazwa użytkownika</dc:creator>
  <dc:description/>
  <dc:language>en-US</dc:language>
  <cp:lastModifiedBy>User</cp:lastModifiedBy>
  <dcterms:modified xsi:type="dcterms:W3CDTF">2013-10-18T10:19:00Z</dcterms:modified>
  <cp:revision>2</cp:revision>
  <dc:subject/>
  <dc:title>Tczew: Budowa fontanny na pl</dc:title>
</cp:coreProperties>
</file>