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8.10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83 - 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0.6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Świadczenie usług telekomunikacyjnych w sieci telefonii stacjonarnej na rzecz Urzędu Miejskiego w Tczewie i jednostek organizacyjnych w latach 2014-2016’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 38 ust. 4 ustawy Prawo zamówień publicznych Zamawiający zmienia  treść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i/>
          <w:sz w:val="22"/>
          <w:szCs w:val="22"/>
        </w:rPr>
        <w:t xml:space="preserve">Formularzu Oferty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a się szacunkowa miesięczna ilość połączeń miejscowych i strefowych, połączeń międzystrefowych, połączeń do sieci komórkowych                 z prezentacją num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nowy wzór Formularza Oferty (załącznik nr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y, iż terminy określone w pkt 8.10, 9.1 i 9.3 Instrukcji dla Wykonawców SIWZ, tj. terminy składania i otwarcia ofert – uległy zmianie z 21.10.2013 r. na 25.10.2013 r., godziny składania i otwarcia ofert nie uległy zmian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ktualny formularz oferty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67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12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  <w:b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omic Sans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Arial Unicode MS" w:cs="Times New Roman"/>
      <w:i/>
      <w:color w:val="000000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mic Sans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Leszek</dc:creator>
  <dc:description/>
  <cp:keywords/>
  <dc:language>en-US</dc:language>
  <cp:lastModifiedBy>Iwona Krauze-Grzesiak</cp:lastModifiedBy>
  <cp:lastPrinted>2013-10-18T11:50:00Z</cp:lastPrinted>
  <dcterms:modified xsi:type="dcterms:W3CDTF">2013-10-18T10:33:00Z</dcterms:modified>
  <cp:revision>316</cp:revision>
  <dc:subject/>
  <dc:title>      </dc:title>
</cp:coreProperties>
</file>