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Uzupełniona Tabela </w:t>
      </w:r>
      <w:r>
        <w:rPr/>
        <w:t>zakończeń abonenckich o dotychczasowego operatora.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783"/>
        <w:gridCol w:w="1114"/>
        <w:gridCol w:w="1028"/>
        <w:gridCol w:w="1172"/>
        <w:gridCol w:w="715"/>
        <w:gridCol w:w="1227"/>
        <w:gridCol w:w="978"/>
        <w:gridCol w:w="1022"/>
        <w:gridCol w:w="789"/>
      </w:tblGrid>
      <w:tr>
        <w:trPr>
          <w:tblHeader w:val="true"/>
          <w:cantSplit w:val="true"/>
        </w:trPr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bela lokalizacji zakończeń abonenckich samorządowych jednostek organizacyjnych UM w Tczewi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dzaj placówki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dres </w:t>
              <w:br/>
              <w:t>placówki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p łącza</w:t>
              <w:br/>
              <w:t>Analogowe/ISDN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ednia ilość i czas połączeń lokalnych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ednia ilość i czas połączeń międzystrefowych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ednia ilość i czas połączeń komórkow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wagi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perator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59300- 775949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c Piłsudskiego 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B+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y do 201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9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 Straż Miejs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c Piłsudskiego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4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c Piłsudskiego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5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Dom Przedsiębior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ońców Westerplatte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5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Dom Przedsiębior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ońców Westerplatte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53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Dom Przedsiębior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ońców Westerplatte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53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Dom Przedsiębior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ońców Westerplatte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53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Dom Przedsiębior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ońców Westerplatte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139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               Straż Miejs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ąs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armowy 9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50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ydział Sprawa Obywatelskich- WZ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orska 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39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ydział Sprawa Obywatelskich- WZK</w:t>
            </w:r>
          </w:p>
        </w:tc>
        <w:tc>
          <w:tcPr>
            <w:tcW w:w="1028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orska 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76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cownia Edukacji Ekologicznej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łudniowa 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68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edszkole nr 8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dłowa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er MSN  53001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173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edszkole nr 8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dłowa 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y do 2013.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4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17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1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yżykowska 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er MSN 5300182      Umowa do 2013.12.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5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2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łudniowa 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2.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239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2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łudniowa 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6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27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2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łudniowa 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60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3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ł. Jagiełły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07.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053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mnazjum nr 3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ł. Jagiełły 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07.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/1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771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5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. Westerplatte 1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5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5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r. Westerplatte 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5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7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oczniowców 15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mery MSN 5300670, 5300671                         Umowa do 2013.12.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i 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6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8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</w:t>
              <w:br/>
              <w:t xml:space="preserve"> 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150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8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 7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3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284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0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. Konopnickiej 1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3.04.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6/0,5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06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0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. Konopnickiej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1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0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. Konopnickiej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59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1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perska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3.10.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236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1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perska 1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3.09.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trHeight w:val="867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8047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2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polowa 2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SL 2014.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/1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6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ła podstawowa nr 12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polowa 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SN 5326381                 Umowa bezterminow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2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ortowa Szkoła Podstawowa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ańska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05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28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ortowa Szkoła Podstawowa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ańska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05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29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ortowa Szkoła Podstawowa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ańska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05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54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ortowa Szkoła Podstawowa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ańska 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SL 2014.05.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647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ortowa Szkoła Podstawowa z Oddziałami Integracyjnymi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ańska 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ostrada 2013.12.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-27-1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spół Opiekuńczy MOPS Tczew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podległości 1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  <w:br/>
              <w:t xml:space="preserve">od 08.05.2013r. Wejdzie w </w:t>
              <w:br/>
              <w:t>życie nowy plan Firma 6.0. z opłatą miesięczną na nieograniczone darmowe połączenia stacjonarne i komórkowe w kraju wraz z interentem 10MB  za kwotę miesięczną 139,8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8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-30-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spół Opiekuńczy MOPS Tczew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podległości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  <w:br/>
              <w:t xml:space="preserve">od 08.05.2013r. Wejdzie w </w:t>
              <w:br/>
              <w:t>życie nowy plan z opłatą miesięczną na nieograniczone darmowe połączenia stacjonarne i 100 min. rozmów komórkowych w kraju za kwotę miesięczną 99,9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-73-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</w:t>
              <w:br/>
              <w:t xml:space="preserve">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  <w:br/>
              <w:t xml:space="preserve">od 08.05.2013r. Wejdzie w </w:t>
              <w:br/>
              <w:t>życie nowy plan z opłatą miesięczną na nieograniczone darmowe połączenia stacjonarne i 100 min. rozmów komórkowych w kraju za kwotę miesięczną 99,9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-60-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</w:t>
              <w:br/>
              <w:t xml:space="preserve">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kreslony</w:t>
              <w:br/>
              <w:t xml:space="preserve">od 08.05.2013r. Wejdzie w </w:t>
              <w:br/>
              <w:t>życie nowy plan z opłatą miesięczną na nieograniczone darmowe połączenia stacjonarne i 100 min. rozmów komórkowych w kraju za kwotę miesięczną 99,9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-00-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</w:t>
              <w:br/>
              <w:t xml:space="preserve">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  <w:br/>
              <w:t xml:space="preserve">od 08.05.2013r. Wejdzie w </w:t>
              <w:br/>
              <w:t>życie nowy plan Firma 6.0. z opłatą miesięczną na nieograniczone darmowe połączenia stacjonarne i komórkowe w kraju  za kwotę miesięczną 89,90-+V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-00-2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 3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od 01.05.2013r. Wejdzie w życie nowy plan Firma 6.0. z opłatą miesięczną na nieograniczone darmowe połączenia stacjonarne i komórkowe w kraju wraz z interentem 10MB  za kwotę miesięczną 139,8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8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-34-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</w:t>
              <w:br/>
              <w:t xml:space="preserve">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w trakcie wypowiedzenia świadczenia usług w celu zastapienia nową umową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2-2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rum Inicjatyw Społecznych MOPS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Łazienna 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ślony</w:t>
              <w:br/>
              <w:t xml:space="preserve">od 01.05.2013r. Wejdzie w </w:t>
              <w:br/>
              <w:t>życie nowy plan Firma 6.0. z opłatą miesięczną na nieograniczone darmowe połączenia stacjonarne i komórkowe w kraju wraz z interentem 10MB  za kwotę miesięczną 139,80-+VA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-09-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wowiejska 1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 M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2-69-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mii Krajowej 5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na czas nieokreslony</w:t>
              <w:br/>
              <w:t xml:space="preserve">od 08.05.2013r. Wejdzie w </w:t>
              <w:br/>
              <w:t>życie nowy plan Firma 200. z opłatą miesięczną na 200 minut połączenia stacjonarne i komórkowe w kraju w stosunku 4:1 wraz z internetem 10MB za kwotę miesięczną 92,80-+VAT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2 M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pina 3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biln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net mobilny do czasu realizacji umowy na telefon stacjonarny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5-17-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pina 3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zawarta na okres 24 miesiecy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4480-53044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bryka Sztuk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 Stycznia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5.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16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bryka Sztuk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 Stycznia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mowa do 201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56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zewskie Centrum Sportu i Rekreacji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jska Polskiego 28 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46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zewskie Centrum Sportu i Rekreacji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jska Polskiego 28 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374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zewskie Centrum Sportu i Rekreacji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jska Polskiego 28 A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10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57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Usług Komunalnych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atkowska 2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i com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646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Usług Komunalnych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atkowska 2E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i com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8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P.S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14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Usług Komunalnych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rgowisko Miejsk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15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Usług Komunalnych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rgowisko Miejsk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229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Usług Komunalnych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worzec PKP Punkt Karty Miejski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K.Telek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3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Gospodarki Komunalnym Zasobem Mieszkaniowym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yżykowska 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SN 5303261 2014.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32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Gospodarki Komunalnym Zasobem Mieszkaniowym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yżykowska 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D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SN 5303255 2014.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1400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Gospodarki Komunalnym Zasobem Mieszkaniowym w Tczewie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yżykowska 7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net 50/4 Mb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620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Gospodarki Komunalnym Zasobem Mieszkaniowym w Tczew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c Grzegorz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ogow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4.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t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2:00Z</dcterms:created>
  <dc:creator>user</dc:creator>
  <dc:description/>
  <cp:keywords/>
  <dc:language>en-US</dc:language>
  <cp:lastModifiedBy>Iwona Krauze-Grzesiak</cp:lastModifiedBy>
  <dcterms:modified xsi:type="dcterms:W3CDTF">2013-10-11T06:44:00Z</dcterms:modified>
  <cp:revision>2</cp:revision>
  <dc:subject/>
  <dc:title/>
</cp:coreProperties>
</file>