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788" w:leader="none"/>
        </w:tabs>
        <w:ind w:left="5664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5664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czew, dnia  14.10.2013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color w:val="FF0000"/>
        </w:rPr>
        <w:t>URZĄD MIEJSKI W TCZEWIE</w:t>
      </w:r>
      <w:r>
        <w:rPr>
          <w:rFonts w:cs="Arial" w:ascii="Arial" w:hAnsi="Arial"/>
        </w:rPr>
        <w:t xml:space="preserve"> </w:t>
        <w:tab/>
        <w:tab/>
        <w:tab/>
        <w:tab/>
        <w:t xml:space="preserve">       </w:t>
      </w:r>
    </w:p>
    <w:p>
      <w:pPr>
        <w:pStyle w:val="Normal"/>
        <w:rPr/>
      </w:pPr>
      <w:r>
        <w:rPr>
          <w:color w:val="FF0000"/>
        </w:rPr>
        <w:t>Wydział Zamówień Publicznych</w:t>
      </w:r>
    </w:p>
    <w:p>
      <w:pPr>
        <w:pStyle w:val="Normal"/>
        <w:rPr>
          <w:color w:val="FF0000"/>
        </w:rPr>
      </w:pPr>
      <w:r>
        <w:rPr>
          <w:color w:val="FF0000"/>
        </w:rPr>
        <w:t>83-110 Tczew</w:t>
      </w:r>
    </w:p>
    <w:p>
      <w:pPr>
        <w:pStyle w:val="Normal"/>
        <w:rPr>
          <w:color w:val="FF0000"/>
        </w:rPr>
      </w:pPr>
      <w:r>
        <w:rPr>
          <w:color w:val="FF0000"/>
        </w:rPr>
        <w:t>Plac Piłsudskiego 1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ZP.271.3.20.5.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ytania od Wykonawcy wraz z udzielonymi przez Zamawiającego odpowiedziami oraz zmiana treści Specyfikacji Istotnych Warunków Zamówien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Dotyczy postępowania prowadzonego w trybie przetargu nieograniczonego na: ,,Świadczenie usług telekomunikacyjnych w sieci telefonii stacjonarnej na rzecz Urzędu Miejskiego w Tczewie i jednostek organizacyjnych w latach 2014-2016’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I.</w:t>
      </w:r>
      <w:r>
        <w:rPr>
          <w:rFonts w:cs="Arial" w:ascii="Arial" w:hAnsi="Arial"/>
          <w:sz w:val="22"/>
          <w:szCs w:val="22"/>
        </w:rPr>
        <w:t xml:space="preserve"> Do Zamawiającego wpłynęły pisemne pytania od Wykonawcy dotyczące przedmiotowego postępowania o treśc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,,Jaką centrale abonencką posiada obecnie Zamawiający? Prośba o podanie producenta i modelu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Czy centrala posiada dwa moduły wyniesione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jaki sposób są posieciowane moduły wyniesione z centralą główną? Czy sieciowanie jest po IP/VOIP?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może z użyciem dedykowanego łącza dzierżawionego zakończonego stykiem Ethernet 10/100 baseT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2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 czego służy łącze dzierżawione 1 Mb/s CIR 100% w relacji: Pl. Piłsudskiego 1 – ul. Armii Krajowej 39 budynek Urzędu Stanu Cywilneg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do sieciowania centrali głównej z modułem wyniesionym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pisze w SIWZ (strona 5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liwość podłączenia aparatów telefonicznych (analogowe lub systemowe) oraz konsol dyspozytorskich (w ilości nie mniejszej niż używanych w chwili obecnej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konsol dyspozytorskich używa aktualnie Zamawiający? Jaki jest ich model i producent? Do jakich aparatów systemowych są aktualnie podłączone u zamawiającego? Prośba o podanie tych informacji, gdyż nie zostały zapisane w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ymaga w SIWZ dostarczenia centrali głównej wraz z dwoma modułami wyniesionym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śba o podanie lokalizacji /adresów w których mają być zainstalowane moduły wyniesione i centrala główna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Czy w lokalizacjach gdzie będą moduły wyniesione centrali głównej będzie dostęp do Internetu aby móc do niego podłączyć moduły wyniesione i zrobić sieciowanie IP/VOIP? Jaki to będzie dostęp do Internetu: ADSL czy Symetryczny? O jakiej przepływności?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jednoczesnych rozmów przewiduje Zamawiający z lokalizacji gdzie będzie moduł wyniesiony centrali?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Jest to bardzo ważne ponieważ trzeba określić ilość kanałów rozmównych i ilość potrzebnych licencj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isze w SIWZ (strona 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rejestracja rozmów na wybranych liniach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śba do Zamawiającego o wskazanie numerów wybranych linii które mają być nagrywane z zaznaczeniem czy są to linie analogowe? Czy cyfrowe ISDN BR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prośba o wskazanie lokalizacji tj. adresów linii, które mają być nagrywane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napisał w SIWZ, że wymaga aby centrala abonencka posiadał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em menu głosowego organizującego ruch przychodzący – wielopoziomowy (kaskadowy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poziomów ma mieć system organizujący ruch przychodzący w centrali abonenckiej Zamawiającego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to ważna informacja bo ma wpływ na koszt centr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pisał w SIWZ, że wymaga aby centrala abonencka posiadała (strona 5 SIWZ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możliwość obsługi aparatów i linii VOIP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e aparatów i linii VOIP planuje Zamawiający uruchomić i kiedy? Czy może centrala ma mieć tylko taką możliwość aby móc w przyszłości korzystać z tego rozwiązania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 to ważna informacja bo ma wpływ na koszty centra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pisał w SIWZ (pkt 1.5 strona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uzgodnieniu z przedstawicielem Urzędu Miejskiego w Tczewie stworzy dla wszystkich numerów grupową numerację skrócon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zy Zamawiający ma na myśli wszystkie numery łącznie z numerami jednostek samorządowych (szkoły, gimnazja, MOPS itd.) wymienionych w pkt 1.4 strona 6 SIWZ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apisał w SIWZ (pkt 1.5 strona 6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darmowe bilingi usług telefonicznych (możliwość generowania bilingów w czasie rzeczywistym, z podziałem na jednostki, grupy numerów oraz pojedyncze numery z dokładnym czasem trwania i kosztem pojedynczych połączeń)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wymóg bilingów w czasie rzeczywistym dotyczy również jednostek (szkoły, gimnazja, MOPS itd.)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treści SIWZ pkt 1.5 g) oraz w §6 ust. 2 wzoru umowy zastrzega sobie prawo naliczania kary umownej ,,za każdy dzień przerwy technicznej w działaniu jakiejkolwiek usługi’’ w wysokości 1% wartości zamówienia za każdy dzień usterki wynikający z winy wykonawcy’’. Czy Zamawiający wyraża zgodę, aby kara umowna w wysokości 1% za przerwę w działaniu usługi naliczana była od wartości tylko tej usługi, której awaria dotyczy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w pkt 1.5 m) SIWZ oraz §3 ust. 4 i §3 ust. 10 wzoru umowy zastrzega sobie ,,możliwość zmiany liczby punktów odbioru usług telekomunikacyjnych wynikającej                            z likwidacji, zamknięcia, sprzedaży, przeniesienia jednostki organizacyjnej (…). Wykonaw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wraca uwagę, iż taki zapis stanowi naruszenie art. 29 ust. 1 Ustawy, który stanowi,                        iż przedmiot zamówienia opisuje się w sposób jednoznaczny i wyczerpujący, za pomocą dostatecznie dokładnych i zrozumiałych określeń, uwzględniając wszystkie wymagania                      i okoliczności mogące mieć wpływ na sporządzenie oferty. Informacja o zmiennej ilości przedmiotu zamówienia uniemożliwia Wykonawcy skalkulowanie oferty, gdyż Wykonawca nie wie na etapie składania ofert jaki finalnie będzie miał kształt i zakres przedmiot zamówienia. Zamawiający tym zapisem utrudnia określenie  rentowności projektowanego przedsięwzięcia. Niepewność co do okresu świadczenia usług powoduje niepewność co do zasad kalkulacji, a więc i wysokość jej ceny. Biorąc pod uwagę powyższe argumenty, jak również zasady finansowania środków publicznych Wykonawca wnosi o usunięcie ww. zapisu z treści SIWZ oraz wzoru umowy. Czy Zamawiający dokona stosownych zmian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podaje numerację oraz lokalizacje poszczególnych usług, natomiast nie podaje dotychczasowego Operatora, który poszczególne usługi świadczy dla Zamawiającego. Czy Zamawiający uzupełni brakujące informacje w treści SIWZ oraz załącznikach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w SIWZ napisał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,,Po zakończeniu terminu świadczenia usług telekomunikacyjnych Wykonawca zobowiązuje się przenieść cesję praw z umów telekomunikacyjnych na Urząd Miejski w Tczewie’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ego ma dotyczyć cesja? Jak Wykonawca ma rozumieć ten zap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ytanie nr 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pisał w SIWZ strona 23: ,,Zobowiązujemy się, jeśli nasza oferta zostanie przyjęta, wykonać zamówienie w terminie od 01.01.2014 r. do 31.12.2016 r. w zakresie utrzymania numerów oraz wykonywania połączeń’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które usługi kończą się po dacie 01.01.14 – jak rozumieć ten zapis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zy zamawiający ma świadczyć wszystkie usługi od 1.01.2014?czy dla usług które są objęte umową terminową w miarę kończenia się umów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doprecyzowan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nawiązaniu do powyższych pytań wydział merytoryczny udzielił następujących odpowiedz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nr 1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amawiający obecnie posiada centralę abonencką Alcatel Omnia PCX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/ Centrala posiada jeden moduł wyniesio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/ Moduły wyniesione posieciowane są/będą z centralą główną poprzez łącze dzierżawione 1mb/s CIR 100 % zakończone ethernetem w relacji Tczew – Pl. Piłsudskiego 1  - Tczew ul. Armmi Krajowej 39, oraz przez łącze światłowodowe w relacji Tczew Pl. Piłsudskiego 1 – Tczew ul. 30 – go Stycznia 1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tak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nr 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e dzierżawione  służy do sieciowania centrali głównej z modułem wyniesiony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owiedź na pytanie nr 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aktualnie nie posiada konsol dyspozytorski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nr 4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 Centrala główna – Tczew, Pl. Piłsudskiego 1 – budynek główny Urzędu Miejskiego                        w Tcze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wyniesiony - Tczew, ul. Armii Krajowej 39 -  Urząd Stanu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ł wyniesiony –Tczew,  ul. 30 stycznia 1 – budynek Urzędu Miejskiego w Tczewi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b/ Połączenie budynku głównego Urzędu Miejskiego w Tczewie Pl. Piłsudskiego 1  łączem światłowodowym z budynkiem Urzędu Miejskiego w Tczewie  przy ul. 30 stycznia 1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Łącze dzierżawione 1mb/s CIR 100 % zakończone ethernetem w relacji Urząd Miejski                         w Tczewie  Pl. Piłsudskiego 1  - Urząd Stanu Cywilnego, Tczew ul. Armii Krajowej 3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c/ Urząd Stanu Cywilnego ul. Armii Krajowej 39 - 4 jednocześnie rozmów,                             budynek Urzędu Miejskiego w Tczewie ul. 30 stycznia 1 -  16 jednocześnie rozmów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linii , które mają być nagrywane aktualnie nie jest znana Zamawiającemu, jednakże  wszystkie będą zawarte w   ramach łącza PR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nr 5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daje zapis: pkt 1.1 SIW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ala abonencka musi posiadać  min. 10 poziomów  systemu  organizującego ruch przychodzący. 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nr 6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nie przewiduje w dniu 01.01.2014 r. uruchomienia aparatów VOIP, Centrala ma być wyposażona w możliwość obsługi aparatów VOIP aby móc w przyszłości korzystać                      z tego rozwiązani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dodaje zapis: pkt 1.5 n SIWZ oraz § 1 ust. 3 pkt 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centrali abonenckiej zlokalizowanej w budynku głównym Urzędu Miejskiego w Tczewie przy Pl. Piłsudskiego 1 ma być uruchomione na koszt Wykonawcy z dniem 01.01.2014 r. 10 portów miejskich VOIP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nr 7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nr 8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k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owiedź na pytanie nr 9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nie wyraża zgody na naliczanie kary umownej od wartości usługi, której awaria dotyczy. </w:t>
      </w:r>
      <w:r>
        <w:rPr>
          <w:rFonts w:cs="Arial" w:ascii="Arial" w:hAnsi="Arial"/>
          <w:b/>
          <w:sz w:val="22"/>
          <w:szCs w:val="22"/>
        </w:rPr>
        <w:t>Zamawiający modyfikuje treść: pkt 1.5 g) SIWZ oraz § 6 ust. 2</w:t>
      </w:r>
      <w:r>
        <w:rPr>
          <w:rFonts w:cs="Arial" w:ascii="Arial" w:hAnsi="Arial"/>
          <w:sz w:val="22"/>
          <w:szCs w:val="22"/>
        </w:rPr>
        <w:t xml:space="preserve"> nadając im następując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 każdy dzień przerwy technicznej w działaniu jakiejkolwiek usługi, z powodu usterki wynikającej z winy Wykonawcy, Wykonawca zapłaci Zamawiającemu karę umowną                                 w wysokości 1% rocznej wartości zamówienia. Podstawę wyliczenia kary stanowi roczna wartość zamówienia,  obowiązująca  w roku, w którym wystąpiła usterka’’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nr 10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Zamawiający modyfikuje treść:  pkt 1.5 m) SIWZ oraz § 3 ust. 10</w:t>
      </w:r>
      <w:r>
        <w:rPr>
          <w:rFonts w:cs="Arial" w:ascii="Arial" w:hAnsi="Arial"/>
          <w:sz w:val="22"/>
          <w:szCs w:val="22"/>
        </w:rPr>
        <w:t xml:space="preserve"> nadając im następując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mawiający zastrzega możliwość bezpłatnej zmiany liczby punktów odbioru usług telekomunikacyjnych wynikających z likwidacji, zamknięcia, sprzedaży, przeniesienia jednostki organizacyjnej (zmiana adresu lub siedziby), wynajmu obiektu innemu właścicielowi lub włączenia obiektu przez Zamawiającego w ilości nie przekraczającej 10% ogólnej liczby punktów. Wykonawcy nie przysługuje z tego tytułu żadne dodatkowe roszczenie’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modyfikuje treść:  § 3 ust. 4 </w:t>
      </w:r>
      <w:r>
        <w:rPr>
          <w:rFonts w:cs="Arial" w:ascii="Arial" w:hAnsi="Arial"/>
          <w:sz w:val="22"/>
          <w:szCs w:val="22"/>
        </w:rPr>
        <w:t>nadając mu następujące brzmi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. W związku z tym, że ilość usług uzależniona jest od bieżących potrzeb Zamawiającego, Zamawiający zastrzega sobie prawo zmniejszenia lub zwiększenia ilości usług objętych przedmiotem zamówienia, z zastrzeżeniem postanowień § 3 ust. 10. Z uwagi na to, wynagrodzenie Wykonawcy płatne będzie według rzeczywistej ilości świadczonych usług’’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modyfikuje treść:  § 7 ust. 2  </w:t>
      </w:r>
      <w:r>
        <w:rPr>
          <w:rFonts w:cs="Arial" w:ascii="Arial" w:hAnsi="Arial"/>
          <w:sz w:val="22"/>
          <w:szCs w:val="22"/>
        </w:rPr>
        <w:t>nadając mu następujące brzmienie:</w:t>
      </w:r>
    </w:p>
    <w:p>
      <w:pPr>
        <w:pStyle w:val="Normal"/>
        <w:jc w:val="both"/>
        <w:rPr/>
      </w:pPr>
      <w:r>
        <w:rPr>
          <w:rFonts w:eastAsia="Comic Sans MS" w:cs="Arial" w:ascii="Arial" w:hAnsi="Arial"/>
          <w:sz w:val="22"/>
          <w:szCs w:val="22"/>
          <w:shd w:fill="FFFFFF" w:val="clear"/>
        </w:rPr>
        <w:t>„</w:t>
      </w:r>
      <w:r>
        <w:rPr>
          <w:rFonts w:eastAsia="Comic Sans MS" w:cs="Arial" w:ascii="Arial" w:hAnsi="Arial"/>
          <w:sz w:val="22"/>
          <w:szCs w:val="22"/>
          <w:shd w:fill="FFFFFF" w:val="clear"/>
        </w:rPr>
        <w:t>2. Zamawiający dopuszcza możliwość zmiany ustaleń niniejszej umowy w stosunku                     do treści oferty Wykonawcy w następujących przypadkach:</w:t>
      </w:r>
    </w:p>
    <w:p>
      <w:pPr>
        <w:pStyle w:val="Normal"/>
        <w:numPr>
          <w:ilvl w:val="0"/>
          <w:numId w:val="22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  <w:shd w:fill="FFFFFF" w:val="clear"/>
        </w:rPr>
        <w:t>zmiany wynagrodzenia brutto w przypadku ustawowej zmiany stawki podatku VAT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  <w:shd w:fill="FFFFFF" w:val="clear"/>
        </w:rPr>
        <w:t>zmiany wynagrodzenia w przypadku zwiększenia liczby punktu odbioru usług telekomunikacyjnych wynikających z przyczyn określonych w § 3 ust. 10 w ilości przekraczającej 10% ogólnej liczby punktów, za każdy następny punkt przekraczający tą wartość ,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  <w:shd w:fill="FFFFFF" w:val="clear"/>
        </w:rPr>
        <w:t>zmiany wynagrodzenia w przypadku konieczności zapewnienia ciągłości usług                    w przypadku zaistnienia okoliczności, o których mowa w § 3 ust. 5.”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amawiający modyfikuje treść:  § 7 dodając po ust. 2 ust. 3 </w:t>
      </w:r>
      <w:r>
        <w:rPr>
          <w:rFonts w:cs="Arial" w:ascii="Arial" w:hAnsi="Arial"/>
          <w:sz w:val="22"/>
          <w:szCs w:val="22"/>
        </w:rPr>
        <w:t>w następującym brzmieni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. Zmiana wysokości wynagrodzenia, o której mowa w ust. 2 pkt 2) będzie możliwa                       w oparciu o rzeczywiste, udokumentowane koszty poniesione przez Wykonawcę’’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nr 11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mawiający modyfikuje treść tabeli zakończeń abonenckich uzupełniając                                          ją o dotychczasowego oper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upełniona Tabela zakończeń abonenckich o dotychczasowego operatora stanowi załącznik nr 2 do niniejszego pisma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Odpowiedź na pytanie nr 1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sja może dotyczyć przypadków określonych w </w:t>
      </w:r>
      <w:r>
        <w:rPr>
          <w:rFonts w:cs="Arial" w:ascii="Arial" w:hAnsi="Arial"/>
          <w:b/>
          <w:sz w:val="22"/>
          <w:szCs w:val="22"/>
        </w:rPr>
        <w:t>pkt 1.5 lit h) i lit k) SIWZ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ykładowo, jeśli świadczenie usługi dostępu do internetu zostanie pozostawione                            u dotychczasowego dostawcy lub wystąpią przypadki określone w § 7 ust. 2 rozporządzenia Ministra Infrastruktury z dnia 16.12.2010 r. w sprawie warunków korzystania z uprawnień               w publicznych sieciach telefonicznych (Dz. U. Nr 10, poz. 1670), a zawarte umowy nie będą się kończyły w momencie zakończenia trwania umowy zawartej w wyniku niniejszego postępowania (wcześniejsze rozwiązanie umowy w przypadku określonym w § 3 ust 5, czy odstąpienia od umowy w przypadku określonym w § 9)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Odpowiedź na pytanie nr 13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MT;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y  wymaga, aby przeniesienie z sieci dotychczasowego wykonawcy do własnej sieci numeracji użytkowanej nastąpiło w sposób ciągły 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poza przypadkami określonymi                   w Rozporządzeniu Ministra Infrastruktury z dnia 16.12.2010 r. w sprawie warunków korzystania z uprawnień w publicznych sieciach telefonicznych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(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Dz.U.10.249.1670). </w:t>
      </w:r>
      <w:r>
        <w:rPr>
          <w:rFonts w:cs="Arial" w:ascii="Arial" w:hAnsi="Arial"/>
          <w:sz w:val="22"/>
          <w:szCs w:val="22"/>
          <w:lang w:eastAsia="ar-SA"/>
        </w:rPr>
        <w:t>Przeniesienia będą następowały sukcesywnie w miarę upływu terminów dotychczasowych umów zawartych przez samorządowe jednostki organizacyjne wyszczególnione w pkt. 1.4 SIWZ.</w:t>
      </w:r>
    </w:p>
    <w:p>
      <w:pPr>
        <w:pStyle w:val="Normal"/>
        <w:jc w:val="both"/>
        <w:rPr>
          <w:rFonts w:ascii="Arial" w:hAnsi="Arial" w:eastAsia="ArialMT;Arial" w:cs="Arial"/>
          <w:sz w:val="22"/>
          <w:szCs w:val="22"/>
          <w:lang w:eastAsia="ar-SA"/>
        </w:rPr>
      </w:pPr>
      <w:r>
        <w:rPr>
          <w:rFonts w:eastAsia="ArialMT;Arial"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sz w:val="22"/>
          <w:szCs w:val="22"/>
        </w:rPr>
        <w:t>Ponadto na podstawie art. 38 ust. 4 ustawy Prawo zamówień publicznych Zamawiający zmienia treść Specyfikacji Istotnych Warunków Zamówienia w następujący sposób: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1. Dotyczy zmiany Opisu przedmiotu zamówienia pkt. 1 Instrukcji dla Wykonawców SIWZ – Zamawiający zmienia opis przedmiotu zamówienia z: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,,1.1. Przedmiotem zamówienia jest świadczenie usług telekomunikacyjnych w sieci telefonii stacjonarnej na rzecz Urzędu Miejskiego w Tczewie i jednostek organizacyjnych w latach 2014-2016 poprzez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realizowanie połączeń: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  <w:lang w:eastAsia="ar-SA"/>
        </w:rPr>
      </w:pPr>
      <w:r>
        <w:rPr>
          <w:rFonts w:cs="Arial" w:ascii="Arial" w:hAnsi="Arial"/>
          <w:sz w:val="12"/>
          <w:szCs w:val="12"/>
          <w:lang w:eastAsia="ar-SA"/>
        </w:rPr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ejscowych i strefow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ędzystrefow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ędzynarodow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sieci komórkow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 numerów informacyjnych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ezpłatnych na numery alarmowe (w tym skrócone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ascii="Arial" w:hAnsi="Arial" w:cs="Arial"/>
          <w:sz w:val="22"/>
          <w:szCs w:val="22"/>
          <w:shd w:fill="00FFFF" w:val="clear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 infoliniami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ezpłatnych w ramach grupy korzystając z numeracji skróconej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  <w:lang w:eastAsia="ar-SA"/>
        </w:rPr>
        <w:t>udostępnienie przez Wykonawcę typów łączy identycznych lub o analogicznej funkcjonalności w lokalizacjach wyszczególnionych w Tabeli lokalizacji zakończeń abonenckich samorządowych jednostek organizacyjnych Urzędu Miejskiego                    w Tczewie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jc w:val="both"/>
        <w:rPr>
          <w:rFonts w:ascii="Arial" w:hAnsi="Arial" w:eastAsia="ArialMT;Arial" w:cs="Arial"/>
          <w:color w:val="000000"/>
          <w:sz w:val="22"/>
          <w:szCs w:val="22"/>
          <w:lang w:eastAsia="ar-SA"/>
        </w:rPr>
      </w:pPr>
      <w:r>
        <w:rPr>
          <w:rFonts w:eastAsia="ArialMT;Arial" w:cs="Arial" w:ascii="Arial" w:hAnsi="Arial"/>
          <w:color w:val="000000"/>
          <w:sz w:val="22"/>
          <w:szCs w:val="22"/>
          <w:lang w:eastAsia="ar-SA"/>
        </w:rPr>
        <w:t xml:space="preserve">dzierżawa łącza o przepływności gwarantowanej symetrycznie 1Mb/s cir =100% (zakończone ethernetem), relacja - Tczew Pl. Piłsudskiego 1 </w:t>
      </w:r>
      <w:r>
        <w:rPr>
          <w:rFonts w:eastAsia="Arial" w:cs="Arial" w:ascii="Arial" w:hAnsi="Arial"/>
          <w:color w:val="000000"/>
          <w:sz w:val="22"/>
          <w:szCs w:val="22"/>
          <w:lang w:eastAsia="ar-SA"/>
        </w:rPr>
        <w:t>↔ Tczew ul. Armii Krajowej 39 budynek Urzędu Stanu Cywilnego;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MT;Arial" w:cs="Arial"/>
          <w:color w:val="000000"/>
          <w:sz w:val="22"/>
          <w:szCs w:val="22"/>
          <w:lang w:eastAsia="ar-SA"/>
        </w:rPr>
      </w:pPr>
      <w:r>
        <w:rPr>
          <w:rFonts w:eastAsia="ArialMT;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Arial" w:hAnsi="Arial" w:eastAsia="ArialMT;Arial" w:cs="Arial"/>
          <w:color w:val="000000"/>
          <w:sz w:val="22"/>
          <w:szCs w:val="22"/>
          <w:lang w:eastAsia="ar-SA"/>
        </w:rPr>
      </w:pPr>
      <w:r>
        <w:rPr>
          <w:rFonts w:eastAsia="ArialMT;Arial"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enie przez Wykonawcę typów łączy identycznych lub o analogicznej funkcjonalności we wskazanych lokalizacjach (Rozdział 7 SIWZ)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ezpłatne zablokowanie połączeń o podwyższonej płatności, z bezpłatną opcją wyłączenia blokady dla wybranych numerów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kup, montaż, instruktaż, wdrożenie i przekazanie własności centrali telefonicznej dla Urzędu Miejskiego w Tczewie (budynek przy Pl. Piłsudskiego 1) pozwalającej na obsługę istniejących połączeń. Warunki techniczne które powinno spełniać dostarczone urządzeni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możliwość obsługi aparatów i linii VOIP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inteligentne sieciowanie przy wykorzystaniu łączy i kart VoIP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złącze PRA (30B+3) – 200DDI z oprogramowaniem i licencjami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4x port linii miejskiej analogowej z możliwością rozbudowy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70x port wewnętrzny analogowy z możliwością rozbudowy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4x zintegrowane łącze GSM z możliwością rozbudowy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70 x port wewnętrzny systemowy wraz z aparatami z możliwością rozbudowy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moduł wyniesiony o pojemności 12 portów wewnętrznych systemowych wraz                            z aparatami oraz 30 portów wewnętrznych analogowych z możliwością rozbudowy zapewniający pełną funkcjonalność centrali macierzystej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moduł wyniesiony o pojemności 2 portów wewnętrznych systemowych  wraz                               z aparatami oraz 8 portów wewnętrznych analogowych z możliwością rozbudowy zapewniający pełną funkcjonalność centrali macierzystej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możliwość obsługi przy użyciu przeglądarki internetowej Internet Explorer/ Mozilla Firefox/Google Chrome/Safari/Opera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zintegrowana wewnętrzna Poczta Głosowa dla wszystkich użytkowników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możliwość podłączenia aparatów telefonicznych (analogowe lub systemowe) oraz konsol dyspozytorskich (w ilości nie mniejszej niż używanych w chwili obecnej)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rejestracja rozmów na wybranych liniach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montaż urządzeń w systemie Rack 19” w tym panel zasilania rezerwowego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możliwość przekierowania nadchodzącego połączenia na inny numer – w tym zewnętrzny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program zarządzania kosztami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system menu głosowego organizującego ruch przychodzący – wielopoziomowy (kaskadowy)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- przenoszenie wywołań na inne numery wewnętrzne lub miejskie w trybie bezwarunkowym, gdy abonent nie odbiera lub jest zajęty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- funkcja dzwonienia z komórki przez VoIP. </w:t>
      </w:r>
    </w:p>
    <w:p>
      <w:pPr>
        <w:pStyle w:val="Normal"/>
        <w:ind w:left="777" w:hanging="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2. Szczegółowy wykaz obecnych połączeń i ich rodzajów (UM Tczew, Pl. Piłsudskiego 1)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object w:dxaOrig="9478" w:dyaOrig="14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75pt;margin-top:4.3pt;width:425.5pt;height:70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12552363" r:id="rId2"/>
        </w:object>
      </w:r>
      <w:r>
        <w:rPr>
          <w:rFonts w:cs="Arial" w:ascii="Arial" w:hAnsi="Arial"/>
          <w:sz w:val="22"/>
          <w:szCs w:val="22"/>
          <w:lang w:eastAsia="ar-SA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1.3. Usługi muszą być świadczone zgodnie z przepisami określonymi w ustawie z dnia                          16 lipca 2004r. Prawo telekomunikacyjne (Dz. U. z 2004 r. Nr 171 poz. 1800, z późn. zm.) oraz obowiązującymi przepisami wykonawczymi, z wykorzystaniem istniejącej infrastruktury telekomunikacyjnej zainstalowanej w Urzędzie Miejskim w Tczewie i jednostkach podległ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leca się, aby Wykonawca zapoznał się ze stanem faktycznym usług telekomunikacyjnych każdej z jednostek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tokół odbioru będzie zawierał oświadczenia każdej z jednostek z osobna. Zastrzeżenia choćby jednej z nich będzie skutkowało brakiem poprawnego wykonania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rozliczy każdą jednostkę za wykonywanie połączeń z osobna, fakturą VAT, według załączonego do oferty planu taryfow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Każdy zainstalowany i wykorzystany przez Wykonawcę sprzęt objęty będzie gwarancją/ będzie nowy, a jego stan potwierdzony dokumentem zakup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rwisantem sprzętu będzie Wykonawca. Serwis sprzętu użytego przez wykonawcę na potrzeby realizacji zlecenia będzie bezpłatny w czasie realizowania zamówienia.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eastAsia="ar-SA"/>
        </w:rPr>
      </w:pPr>
      <w:r>
        <w:rPr>
          <w:rFonts w:cs="Arial" w:ascii="Arial" w:hAnsi="Arial"/>
          <w:sz w:val="10"/>
          <w:szCs w:val="1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40" w:after="60"/>
        <w:ind w:left="0" w:hanging="0"/>
        <w:jc w:val="both"/>
        <w:outlineLvl w:val="1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>1.4. Wykaz samorządowych jednostek organizacyjnych objętych przedmiotem zamówieni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Przedszkole nr 8 w Tczewie ul. Jodłowa 6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Gimnazjum nr 1 w Tczewie ul. Czyżykowska 69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Gimnazjum nr 2 w Tczewie ul. Południowa 6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Gimnazjum nr 3 w Tczewie ul. Wł. Jagiełły 8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zkoła Podstawowa nr 5 w Tczewie ul. Obr. Westerplatte 18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zkoła Podstawowa nr 7  w Tczewie ul. Stoczniowców 15A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zkoła Podstawowa nr 8 w Tczewie ul. Armii Krajowej 70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zkoła Podstawowa nr 10 w Tczewie ul. Marii Konopnickiej 11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Szkoła Podstawowa nr 11 w Tczewie ul. Saperska 12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zkoła Podstawowa nr 12 w Tczewie ul. Topolowa 23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portowa Szkoła Podstawowa z Oddziałami Integracyjnymi w Tczewie                                  ul. Gdańska 2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iejski Ośrodek Pomocy Społecznej w Tczewie ul. Armii Krajowej 39 wraz                                         z jednostkami MOPS przy ul. Nowowiejskiej, ul. Armii Krajowej 55,ul. Chopina 33                   w Tczewie oraz  Forum Inicjatyw Społecznych MOPS ul. Łazienna 5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Fabryka Sztuk w Tczewie ul. 30 Stycznia 4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Tczewskie Centrum Sportu i Rekreacji w Tczewie ul. Wojska Polskiego 28 a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kład Usług Komunalnych w Tczewie ul. Czatkowska 2e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Zakład Gospodarki Komunalnym Zasobem Mieszkaniowym w Tczewie                               ul. Czyżykowska 70.</w:t>
      </w:r>
    </w:p>
    <w:p>
      <w:pPr>
        <w:pStyle w:val="Normal"/>
        <w:keepNext w:val="true"/>
        <w:widowControl w:val="false"/>
        <w:numPr>
          <w:ilvl w:val="1"/>
          <w:numId w:val="17"/>
        </w:numPr>
        <w:tabs>
          <w:tab w:val="clear" w:pos="708"/>
          <w:tab w:val="left" w:pos="540" w:leader="none"/>
        </w:tabs>
        <w:suppressAutoHyphens w:val="true"/>
        <w:spacing w:before="240" w:after="60"/>
        <w:outlineLvl w:val="1"/>
        <w:rPr>
          <w:rFonts w:ascii="Arial" w:hAnsi="Arial" w:cs="Arial"/>
          <w:bCs/>
          <w:iCs/>
          <w:sz w:val="22"/>
          <w:szCs w:val="22"/>
          <w:lang w:eastAsia="ar-SA"/>
        </w:rPr>
      </w:pPr>
      <w:r>
        <w:rPr>
          <w:rFonts w:cs="Arial" w:ascii="Arial" w:hAnsi="Arial"/>
          <w:bCs/>
          <w:iCs/>
          <w:sz w:val="22"/>
          <w:szCs w:val="22"/>
          <w:lang w:eastAsia="ar-SA"/>
        </w:rPr>
        <w:t>Zakres świadczeń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udostępnienie przez Wykonawcę typów łączy identycznych lub o analogicznej funkcjonalności w lokalizacjach wyszczególnionych w Tabeli lokalizacji zakończeń abonenckich samorządowych jednostek organizacyjnych Urzędu Miejskiego                      w Tczewie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chowanie istniejącej numeracji telefonicznej realizowanej na łączach,                            wg wykazu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identyfikacja numeru na wszystkich łączach zarówno dla połączeń przychodzących jak i wychodząc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zapewni darmowe bilingi usług telefonicznych (możliwość generowania billingów w czasie rzeczywistym, z podziałem na jednostki, grupy numerów oraz pojedyncze numery z dokładnym czasem trwania i kosztem pojedynczych połączeń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 uzgodnieniu z przedstawicielem Urzędu Miejskiego w Tczewie stworzy dla wszystkich numerów grupową numerację skróconą;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shd w:fill="FF0000" w:val="clear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zapewni bezpłatne przeniesienie do własnej sieci dotychczasowych numerów telefonicznych przydzielonych i wykorzystywanych przez Zamawiającego bez nieuzasadnionych technicznie przerw w dostępie do usług telekomunikacyjn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 każdy dzień przerwy technicznej w działaniu jakiejkolwiek usługi – wykonawca zapłaci karę umowną w wysokości 1 % wartości zamówienia za każdy dzień usterki wynikający z winy wykonawcy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jeżeli na łączach telefonicznych świadczona była też usługa dostępu do internetu Wykonawca zapewni ciągłość tej usługi poprzez nieodpłatne pozostawienie dotychczasowego dostawcy bądź też będzie ją świadczył sam z zachowaniem nie </w:t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iższych parametrów technicznych i nie zwiększając miesięcznych kosztów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imiennie wskaże osobę będącą odpowiedzialną za kontakt                              z Zamawiającym w zakresie sprawności, utrzymania ruchu i realizację przedmiotu zamówienia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wystawi osobną fakturę VAT dla każdej z samorządowych jednostek organizacyjnych na podstawie zrealizowanych połączeń i opłat abonamentowych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eastAsia="ArialMT;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Zamawiający  wymaga, aby przeniesienie z sieci dotychczasowego wykonawcy         do własnej sieci numeracji użytkowanej nastąpiło w sposób ciągły 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poza przypadkami określonymi w Rozporządzeniu Ministra Infrastruktury z dnia 16.12.2010 r. w sprawie warunków korzystania z uprawnień w publicznych sieciach telefonicznych </w:t>
      </w:r>
      <w:r>
        <w:rPr>
          <w:rFonts w:cs="Arial" w:ascii="Arial" w:hAnsi="Arial"/>
          <w:bCs/>
          <w:iCs/>
          <w:sz w:val="22"/>
          <w:szCs w:val="22"/>
          <w:lang w:eastAsia="ar-SA"/>
        </w:rPr>
        <w:t>(</w:t>
      </w:r>
      <w:r>
        <w:rPr>
          <w:rFonts w:cs="Arial" w:ascii="Arial" w:hAnsi="Arial"/>
          <w:iCs/>
          <w:sz w:val="22"/>
          <w:szCs w:val="22"/>
          <w:lang w:eastAsia="ar-SA"/>
        </w:rPr>
        <w:t xml:space="preserve">Dz.U.10.249.1670). </w:t>
      </w:r>
      <w:r>
        <w:rPr>
          <w:rFonts w:cs="Arial" w:ascii="Arial" w:hAnsi="Arial"/>
          <w:sz w:val="22"/>
          <w:szCs w:val="22"/>
          <w:lang w:eastAsia="ar-SA"/>
        </w:rPr>
        <w:t>Przeniesienia będą następowały sukcesywnie w miarę upływu terminów dotychczasowych umów zawartych przez samorządowe jednostki organizacyjne wyszczególnione w pkt. 1.4 SIWZ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ykonawca zobowiązuje się świadczyć usługę i wykonać zamówienie w terminie                   od 01.01.2014 r. do 31.12.2016 r. Termin uruchomienia przedmiotu zamówienia                      to 01.01.2014r.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mawiający zastrzega możliwość zmiany liczby punktów odbioru usług telekomunikacyjnych wynikającej z likwidacji, zamknięcia, sprzedaży, przeniesienia jednostki organizacyjnej (zmiana adresu lub siedziby), wynajmu obiektu innemu właścicielowi lub włączenia obiektu przez Zamawiającego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W przypadku dodatkowych punktów odbioru usług telekomunikacyjnych rozliczenie odbywać się będzie według tej samej stawki rozliczeniowej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1.6. Zaleca się Wykonawcy dokonanie wizji lokalnej w każdej z w/w jednostek oraz pozyskanie informacji dot. bieżących zobowiązań poszczególnych jednostek w zakresie usług telefonicznych i internetowych oraz posiadanego sprzętu.’’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Przedmiotem zamówienia jest świadczenie usług telekomunikacyjnych w sieci telefonii stacjonarnej na rzecz Urzędu Miejskiego w Tczewie i jednostek organizacyjnych w latach 2014-2016 poprzez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alizowanie połączeń:</w:t>
      </w:r>
    </w:p>
    <w:p>
      <w:pPr>
        <w:pStyle w:val="Normal"/>
        <w:ind w:left="36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ych i stref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stref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ędzynarod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sieci komórkow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do numerów informacyjnych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łatnych na numery alarmowe (w tym skrócone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foliniami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/>
      </w:pPr>
      <w:r>
        <w:rPr>
          <w:rFonts w:cs="Arial" w:ascii="Arial" w:hAnsi="Arial"/>
          <w:sz w:val="22"/>
          <w:szCs w:val="22"/>
        </w:rPr>
        <w:t>bezpłatnych w ramach grupy również korzystając z numeracji skróconej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udostępnienie przez Wykonawcę typów łączy identycznych lub o analogicznej funkcjonalności w lokalizacjach wyszczególnionych w Tabeli lokalizacji zakończeń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suppressAutoHyphens w:val="true"/>
        <w:ind w:left="720" w:hanging="0"/>
        <w:jc w:val="both"/>
        <w:rPr>
          <w:rFonts w:ascii="Arial" w:hAnsi="Arial" w:eastAsia="ArialMT;Arial" w:cs="Arial"/>
          <w:color w:val="000000"/>
          <w:sz w:val="22"/>
          <w:szCs w:val="22"/>
        </w:rPr>
      </w:pPr>
      <w:r>
        <w:rPr>
          <w:rFonts w:eastAsia="ArialMT;Arial" w:cs="Arial" w:ascii="Arial" w:hAnsi="Arial"/>
          <w:color w:val="000000"/>
          <w:sz w:val="22"/>
          <w:szCs w:val="22"/>
        </w:rPr>
        <w:t>abonenckich samorządowych jednostek organizacyjnych Urzędu Miejskiego                    w Tczewie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dzierżawa łącza o przepływności gwarantowanej symetrycznie 1Mb/s cir =100% (zakończone ethernetem), relacja - Tczew Pl. Piłsudskiego 1 </w:t>
      </w:r>
      <w:r>
        <w:rPr>
          <w:rFonts w:eastAsia="Arial" w:cs="Arial" w:ascii="Arial" w:hAnsi="Arial"/>
          <w:color w:val="000000"/>
          <w:sz w:val="22"/>
          <w:szCs w:val="22"/>
        </w:rPr>
        <w:t>↔ Tczew ul. Armii Krajowej 39 budynek Urzędu Stanu Cywilnego;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przez Wykonawcę typów łączy identycznych lub o analogicznej funkcjonalności we wskazanych lokalizacjach (Rozdział 7 SIWZ)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bezpłatne zablokowanie połączeń o podwyższonej płatności, z bezpłatną opcją wyłączenia blokady dla wybranych numerów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kup, montaż, instruktaż, wdrożenie i przekazanie własności centrali telefonicznej dla Urzędu Miejskiego w Tczewie (budynek przy Pl. Piłsudskiego 1) w cenie oferowanych usług telekomunikacyjnych oraz bezpłatne zmiany konfiguracji w trakcie trwania umowy pozwalającej na obsługę istniejących połączeń. Warunki techniczne które powinno spełniać dostarczone urządzeni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entrala abonencka musi posiadać min. 10 poziomów systemu organizującego ruch przychodzący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możliwość obsługi aparatów i linii VOIP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nteligentne sieciowanie przy wykorzystaniu łączy i kart VoIP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łącze PRA (30B+3) – 200DDI z oprogramowaniem i licencjami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x port linii miejskiej analogowej z możliwością rozbudowy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70x port wewnętrzny analogowy z możliwością rozbudowy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4x zintegrowane łącze GSM z możliwością rozbudowy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- 70 x port wewnętrzny systemowy wraz z aparatami z możliwością rozbudowy, w tym 21 szt. aparatów systemowych z wyświetlaczami jednoliniowymi zorientowane na pracę średniego ruchu oraz 3 aparaty systemowe z wyświetlaczami wieloliniowymi zorientowane na pracę grupową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ł wyniesiony o pojemności 12 portów wewnętrznych systemowych wraz                            z aparatami oraz 30 portów wewnętrznych analogowych z możliwością rozbudowy zapewniający pełną funkcjonalność centrali macierzystej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duł wyniesiony o pojemności 2 portów wewnętrznych systemowych  wraz                               z aparatami oraz 8 portów wewnętrznych analogowych z możliwością rozbudowy zapewniający pełną funkcjonalność centrali macierzystej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liwość obsługi przy użyciu przeglądarki internetowej Internet Explorer/ Mozilla Firefox/Google Chrome/Safari/Opera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integrowana wewnętrzna Poczta Głosowa dla wszystkich użytkowników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liwość podłączenia aparatów telefonicznych (analogowe lub systemowe) oraz konsol dyspozytorskich (w ilości nie mniejszej niż używanych w chwili obecnej)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jestracja rozmów na wybranych liniach;</w:t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- montaż urządzeń w systemie Rack 19” w tym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dykowane panele zasilania rezerwowego (awaryjnego)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ożliwość przekierowania nadchodzącego połączenia na inny numer – w tym zewnętrzny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ogram zarządzania kosztami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system menu głosowego organizującego ruch przychodzący – wielopoziomowy (kaskadowy)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rzenoszenie wywołań na inne numery wewnętrzne lub miejskie w trybie bezwarunkowym, gdy abonent nie odbiera lub jest zajęty;</w:t>
      </w:r>
    </w:p>
    <w:p>
      <w:pPr>
        <w:pStyle w:val="Normal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funkcja dzwonienia z komórki przez VoIP. </w:t>
      </w:r>
    </w:p>
    <w:p>
      <w:pPr>
        <w:pStyle w:val="Normal"/>
        <w:ind w:left="7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7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Szczegółowy wykaz obecnych połączeń i ich rodzajów (UM Tczew, Pl. Piłsudskiego 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object w:dxaOrig="9478" w:dyaOrig="140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.75pt;margin-top:4.3pt;width:425.45pt;height:70pt;mso-position-horizontal-relative:text;mso-position-vertical-relative:text" filled="t" fillcolor="#FFFFFF" o:ole="">
            <v:imagedata r:id="rId5" o:title=""/>
            <w10:wrap type="topAndBottom"/>
          </v:shape>
          <o:OLEObject Type="Embed" ProgID="Excel.Sheet.12" ShapeID="ole_rId4" DrawAspect="Content" ObjectID="_1748212198" r:id="rId4"/>
        </w:object>
      </w:r>
      <w:r>
        <w:rPr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Usługi muszą być świadczone zgodnie z przepisami określonymi w ustawie z dnia                          16 lipca 2004r. Prawo telekomunikacyjne (Dz. U. z 2004 r. Nr 171 poz. 1800, z późn. zm.) oraz obowiązującymi przepisami wykonawczymi, z wykorzystaniem istniejącej infrastruktury telekomunikacyjnej zainstalowanej w Urzędzie Miejskim w Tczewie i jednostkach podległ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konanie dodatkowej infrastruktury na koszt Wykonawcy (np.: przyłącze do budynku)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leca się, aby Wykonawca zapoznał się ze stanem faktycznym usług telekomunikacyjnych każdej z jednostek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okół odbioru będzie zawierał oświadczenia każdej z jednostek z osobna. Zastrzeżenia choćby jednej z nich będzie skutkowało brakiem poprawnego wykonania zamówieni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rozliczy każdą jednostkę za wykonywanie połączeń z osobna, fakturą VAT, według załączonego do oferty planu taryfoweg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żdy zainstalowany i wykorzystany przez Wykonawcę sprzęt objęty będzie gwarancją/ będzie nowy, a jego stan potwierdzony dokumentem zakup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wisantem sprzętu będzie Wykonawca. Serwis sprzętu użytego przez wykonawcę na potrzeby realizacji zlecenia będzie bezpłatny w czasie realizowania zamówienia.</w:t>
      </w:r>
    </w:p>
    <w:p>
      <w:pPr>
        <w:pStyle w:val="Normal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tabs>
          <w:tab w:val="clear" w:pos="708"/>
          <w:tab w:val="left" w:pos="0" w:leader="none"/>
          <w:tab w:val="left" w:pos="360" w:leader="none"/>
          <w:tab w:val="left" w:pos="540" w:leader="none"/>
        </w:tabs>
        <w:spacing w:before="240" w:after="6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.4. Wykaz samorządowych jednostek organizacyjnych objętych przedmiotem zamówienia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zkole nr 8 w Tczewie ul. Jodłowa 6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nr 1 w Tczewie ul. Czyżykowska 69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nr 2 w Tczewie ul. Południowa 6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mnazjum nr 3 w Tczewie ul. Wł. Jagiełły 8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5 w Tczewie ul. Obr. Westerplatte 18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7  w Tczewie ul. Stoczniowców 15A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8 w Tczewie ul. Armii Krajowej 70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10 w Tczewie ul. Marii Konopnickiej 11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koła Podstawowa nr 11 w Tczewie ul. Saperska 12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koła Podstawowa nr 12 w Tczewie ul. Topolowa 23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owa Szkoła Podstawowa z Oddziałami Integracyjnymi w Tczewie                                  ul. Gdańska 2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 w Tczewie ul. Armii Krajowej 39 wraz                                         z jednostkami MOPS przy ul. Nowowiejskiej, ul. Armii Krajowej 55,ul. Chopina 33                   w Tczewie oraz  Forum Inicjatyw Społecznych MOPS ul. Łazienna 5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bryka Sztuk w Tczewie ul. 30 Stycznia 4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czewskie Centrum Sportu i Rekreacji w Tczewie ul. Wojska Polskiego 28 a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Usług Komunalnych w Tczewie ul. Czatkowska 2e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kład Gospodarki Komunalnym Zasobem Mieszkaniowym w Tczewie                               ul. Czyżykowska 70.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1"/>
          <w:numId w:val="9"/>
        </w:numPr>
        <w:tabs>
          <w:tab w:val="clear" w:pos="708"/>
          <w:tab w:val="left" w:pos="540" w:leader="none"/>
        </w:tabs>
        <w:suppressAutoHyphens w:val="true"/>
        <w:spacing w:before="240" w:after="6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kres świadczeń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enie przez Wykonawcę typów łączy identycznych lub o analogicznej funkcjonalności w lokalizacjach wyszczególnionych w Tabeli lokalizacji zakończeń abonenckich samorządowych jednostek organizacyjnych Urzędu Miejskiego                      w Tczewie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chowanie istniejącej numeracji telefonicznej realizowanej na łączach, wg wykazu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yfikacja numeru na wszystkich łączach zarówno dla połączeń przychodzących jak i wychodząc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darmowe bilingi usług telefonicznych (możliwość generowania billingów w czasie rzeczywistym, z podziałem na jednostki, grupy numerów oraz pojedyncze numery z dokładnym czasem trwania i kosztem pojedynczych połączeń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 uzgodnieniu z przedstawicielem Urzędu Miejskiego w Tczewie stworzy dla wszystkich numerów grupową numerację skróconą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ewni bezpłatne przeniesienie do własnej sieci dotychczasowych numerów telefonicznych przydzielonych i wykorzystywanych przez Zamawiającego bez nieuzasadnionych technicznie przerw w dostępie do usług telekomunikacyjn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 każdy dzień przerwy technicznej w działaniu jakiejkolwiek usługi, z powodu usterki wynikającej z winy Wykonawcy, Wykonawca zapłaci Zamawiającemu karę umowną w wysokości 1% rocznej wartości zamówienia. Podstawę wyliczenia kary stanowi roczna wartość zamówienia, obowiązująca w roku, w którym wystąpiła usterk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na łączach telefonicznych świadczona była też usługa dostępu do internetu Wykonawca zapewni ciągłość tej usługi poprzez nieodpłatne pozostawienie dotychczasowego dostawcy bądź też będzie ją świadczył sam z zachowaniem nie niższych parametrów technicznych i nie zwiększając miesięcznych kosztów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imiennie wskaże osobę będącą odpowiedzialną za kontakt                              z Zamawiającym w zakresie sprawności, utrzymania ruchu i realizację przedmiotu zamówienia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wystawi osobną fakturę VAT dla każdej z samorządowych jednostek organizacyjnych na podstawie zrealizowanych połączeń i opłat abonamentowych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>
          <w:rFonts w:cs="Arial" w:ascii="Arial" w:hAnsi="Arial"/>
          <w:sz w:val="22"/>
          <w:szCs w:val="22"/>
        </w:rPr>
        <w:t>Zamawiający  wymaga, aby przeniesienie z sieci dotychczasowego wykonawcy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        do własnego planu numeracyjnego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stąpiło w sposób ciągły </w:t>
      </w:r>
      <w:r>
        <w:rPr>
          <w:rFonts w:cs="Arial" w:ascii="Arial" w:hAnsi="Arial"/>
          <w:iCs/>
          <w:sz w:val="22"/>
          <w:szCs w:val="22"/>
        </w:rPr>
        <w:t xml:space="preserve">poza przypadkami określonymi w Rozporządzeniu Ministra Infrastruktury z dnia 16.12.2010 r. w sprawie warunków korzystania z uprawnień w publicznych sieciach telefonicznych </w:t>
      </w:r>
      <w:r>
        <w:rPr>
          <w:rFonts w:cs="Arial" w:ascii="Arial" w:hAnsi="Arial"/>
          <w:bCs/>
          <w:iCs/>
          <w:sz w:val="22"/>
          <w:szCs w:val="22"/>
        </w:rPr>
        <w:t>(</w:t>
      </w:r>
      <w:r>
        <w:rPr>
          <w:rFonts w:cs="Arial" w:ascii="Arial" w:hAnsi="Arial"/>
          <w:iCs/>
          <w:sz w:val="22"/>
          <w:szCs w:val="22"/>
        </w:rPr>
        <w:t xml:space="preserve">Dz.U.10.249.1670). </w:t>
      </w:r>
      <w:r>
        <w:rPr>
          <w:rFonts w:cs="Arial" w:ascii="Arial" w:hAnsi="Arial"/>
          <w:sz w:val="22"/>
          <w:szCs w:val="22"/>
        </w:rPr>
        <w:t>Przeniesienia będą następowały sukcesywnie w miarę upływu terminów dotychczasowych umów zawartych przez samorządowe jednostki organizacyjne wyszczególnione w pkt. 1.4 SIWZ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świadczyć usługę i wykonać zamówienie w terminie                   od 01.01.2014 r. do 31.12.2016 r. Termin uruchomienia przedmiotu zamówienia                      to 01.01.2014r.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możliwość bezpłatnej zmiany liczby punktów odbioru usług telekomunikacyjnych wynikających z likwidacji, zamknięcia, sprzedaży, przeniesienia jednostki organizacyjnej (zmiana adresu lub siedziby), wynajmu obiektu innemu właścicielowi lub włączenia obiektu przez Zamawiającego w ilości nie przekraczającej 10% ogólnej liczby punktów. Wykonawcy nie przysługuje z tego tytułu żadne dodatkowe roszczenie. W przypadku dodatkowych punktów odbioru usług telekomunikacyjnych rozliczenie odbywać się będzie wg tej samej stawki rozliczeniowej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w centrali abonenckiej zlokalizowanej w budynku głównym Urzędu Miejskiego                         w Tczewie przy Pl. Piłsudskiego 1 ma być uruchomione na koszt Wykonawcy z dniem 01.01.2014 r. 10 portów miejskich VOIP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Zaleca się Wykonawcy dokonanie wizji lokalnej w każdej z w/w jednostek oraz pozyskanie informacji dot. bieżących zobowiązań poszczególnych jednostek w zakresie usług telefonicznych i internetowych oraz posiadanego sprzętu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2. Dotyczy zmiany Rozdziału 2 SIWZ - Formularza oferty z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Tekstpodstawowy3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,,a) w roku 2014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0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left="4500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tabs>
          <w:tab w:val="clear" w:pos="708"/>
          <w:tab w:val="left" w:pos="-180" w:leader="none"/>
        </w:tabs>
        <w:spacing w:lineRule="auto" w:line="288"/>
        <w:ind w:left="-180" w:hanging="0"/>
        <w:jc w:val="left"/>
        <w:rPr>
          <w:rFonts w:cs="Arial"/>
          <w:sz w:val="18"/>
          <w:szCs w:val="18"/>
        </w:rPr>
      </w:pPr>
      <w:r>
        <w:rPr>
          <w:rFonts w:cs="Arial"/>
          <w:b/>
          <w:szCs w:val="22"/>
        </w:rPr>
        <w:t>b) w roku 2015</w:t>
      </w:r>
    </w:p>
    <w:p>
      <w:pPr>
        <w:pStyle w:val="WWTekstpodstawowy3"/>
        <w:spacing w:lineRule="auto" w:line="28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left="4500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) w roku 2016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5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1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/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7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pacing w:lineRule="auto" w:line="288"/>
              <w:ind w:left="4500" w:hanging="0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  <w:lang w:bidi="zxx"/>
        </w:rPr>
        <w:t xml:space="preserve">Zobowiązujemy się, jeśli nasza oferta zostanie przyjęta, wykonywać zamówienie                   w terminie </w:t>
      </w:r>
      <w:r>
        <w:rPr>
          <w:rFonts w:cs="Arial" w:ascii="Arial" w:hAnsi="Arial"/>
          <w:sz w:val="22"/>
          <w:szCs w:val="22"/>
        </w:rPr>
        <w:t xml:space="preserve">od 01.01.2014 r. do 31.12.2016 r.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  <w:lang w:bidi="zxx"/>
        </w:rPr>
        <w:t>w zakresie utrzymania numerów oraz wykonywania połączeń</w:t>
      </w:r>
      <w:r>
        <w:rPr>
          <w:rFonts w:cs="Arial" w:ascii="Arial" w:hAnsi="Arial"/>
          <w:sz w:val="22"/>
          <w:szCs w:val="22"/>
        </w:rPr>
        <w:t xml:space="preserve">.                                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WWTekstpodstawowy3"/>
        <w:numPr>
          <w:ilvl w:val="0"/>
          <w:numId w:val="9"/>
        </w:numPr>
        <w:rPr/>
      </w:pPr>
      <w:r>
        <w:rPr/>
        <w:t xml:space="preserve">Oświadczamy, iż akceptujemy warunki płatności zgodnie z projektem umowy. Wynagrodzenie płatne w terminie 14 dni od daty otrzymania i potwierdzenia faktury przez zamawiającego.    </w:t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numPr>
          <w:ilvl w:val="0"/>
          <w:numId w:val="9"/>
        </w:numPr>
        <w:rPr/>
      </w:pPr>
      <w:r>
        <w:rPr/>
        <w:t>Oświadczamy, że szczegółowo zapoznaliśmy  się ze Specyfikacją Istotnych Warunków Zamówienia na  wykonanie  przedmiotu zamówienia, akceptujemy jej treść i nie wnosimy  do niej żadnych zastrzeżeń.</w:t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WWTekstpodstawowy3"/>
        <w:numPr>
          <w:ilvl w:val="0"/>
          <w:numId w:val="9"/>
        </w:numPr>
        <w:rPr/>
      </w:pPr>
      <w:r>
        <w:rPr/>
        <w:t>Informujemy, że uważamy się za związanych niniejsza ofertą na okres 30 dni.</w:t>
      </w:r>
    </w:p>
    <w:p>
      <w:pPr>
        <w:pStyle w:val="WWTekstpodstawowy3"/>
        <w:jc w:val="right"/>
        <w:rPr>
          <w:color w:val="FF0000"/>
        </w:rPr>
      </w:pPr>
      <w:r>
        <w:rPr>
          <w:color w:val="FF0000"/>
        </w:rPr>
      </w:r>
    </w:p>
    <w:p>
      <w:pPr>
        <w:pStyle w:val="WWTekstpodstawowy3"/>
        <w:rPr>
          <w:color w:val="FF0000"/>
        </w:rPr>
      </w:pPr>
      <w:r>
        <w:rPr>
          <w:color w:val="FF0000"/>
        </w:rPr>
      </w:r>
    </w:p>
    <w:p>
      <w:pPr>
        <w:pStyle w:val="Normal"/>
        <w:ind w:right="-99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2"/>
          <w:szCs w:val="22"/>
        </w:rPr>
        <w:t xml:space="preserve">...................., dn. _ _ . _ _ .2013 r.            </w:t>
        <w:tab/>
        <w:tab/>
      </w:r>
      <w:r>
        <w:rPr>
          <w:rFonts w:cs="Arial" w:ascii="Arial" w:hAnsi="Arial"/>
          <w:sz w:val="18"/>
          <w:szCs w:val="18"/>
        </w:rPr>
        <w:t>………………………................................................</w:t>
      </w:r>
    </w:p>
    <w:p>
      <w:pPr>
        <w:pStyle w:val="Normal"/>
        <w:ind w:right="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Podpis </w:t>
        <w:tab/>
        <w:t>Wykonawcy lub osób uprawnionych do </w:t>
      </w:r>
    </w:p>
    <w:p>
      <w:pPr>
        <w:pStyle w:val="Normal"/>
        <w:ind w:right="70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składania oświadczeń woli w imieniu                            Wykonawcy</w:t>
      </w:r>
    </w:p>
    <w:p>
      <w:pPr>
        <w:pStyle w:val="WWTekstpodstawowy3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WWTekstpodstawowy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*- Przedstawiona na formularzu oferty cena zostanie umieszczona w umowie. Pojęcie ceny               (wartości brutto) należy rozumieć zgodnie z definicją ceny określoną w ustawie z dnia 5 lipca 2001r.             o cenach (Dz.U. z 2001r Nr 97, poz. 1050 z późn. zm.).</w:t>
      </w:r>
    </w:p>
    <w:p>
      <w:pPr>
        <w:pStyle w:val="WWTekstpodstawowy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** -  Cena/wartość winna być podana z dokładnością do dwóch miejsc po przecinku. Zaproponowana cena nie może ulec podwyższeniu. Wykonawca zapewni sekundowe rozliczanie czasu rozmów, bez opłaty za inicjację, nawiązanie i zakończenie połączenia.</w:t>
      </w:r>
    </w:p>
    <w:p>
      <w:pPr>
        <w:pStyle w:val="WWTekstpodstawowy3"/>
        <w:rPr/>
      </w:pPr>
      <w:r>
        <w:rPr>
          <w:rFonts w:cs="Arial"/>
          <w:sz w:val="20"/>
        </w:rPr>
        <w:t>- Opłata abonamentowa za numery analogowe będzie obowiązywała wyłącznie  za okres używania   danego numeru przez Zamawiającego.</w:t>
      </w:r>
      <w:r>
        <w:rPr>
          <w:sz w:val="20"/>
        </w:rPr>
        <w:t xml:space="preserve"> </w:t>
      </w:r>
    </w:p>
    <w:p>
      <w:pPr>
        <w:pStyle w:val="WWTekstpodstawowy3"/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>- Wykonawca zapewni sekundowe rozliczanie czasu rozmów, bez opłaty początkowej.’’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WWTekstpodstawowy3"/>
        <w:numPr>
          <w:ilvl w:val="0"/>
          <w:numId w:val="10"/>
        </w:numPr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 roku 2014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left="4500" w:hanging="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p>
      <w:pPr>
        <w:pStyle w:val="WWTekstpodstawowy3"/>
        <w:numPr>
          <w:ilvl w:val="0"/>
          <w:numId w:val="10"/>
        </w:numPr>
        <w:tabs>
          <w:tab w:val="clear" w:pos="708"/>
          <w:tab w:val="left" w:pos="-180" w:leader="none"/>
        </w:tabs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w roku 2015</w:t>
      </w:r>
    </w:p>
    <w:p>
      <w:pPr>
        <w:pStyle w:val="WWTekstpodstawowy3"/>
        <w:tabs>
          <w:tab w:val="clear" w:pos="708"/>
          <w:tab w:val="left" w:pos="-180" w:leader="none"/>
        </w:tabs>
        <w:spacing w:lineRule="auto" w:line="288"/>
        <w:ind w:left="360" w:hanging="0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left="4500" w:hanging="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WWTekstpodstawowy3"/>
        <w:spacing w:lineRule="auto" w:line="288"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c) w roku 2016</w:t>
      </w:r>
    </w:p>
    <w:p>
      <w:pPr>
        <w:pStyle w:val="WWTekstpodstawowy3"/>
        <w:spacing w:lineRule="auto" w:line="288"/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tbl>
      <w:tblPr>
        <w:tblW w:w="96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728"/>
        <w:gridCol w:w="1912"/>
        <w:gridCol w:w="1425"/>
        <w:gridCol w:w="1407"/>
        <w:gridCol w:w="132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A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/>
            </w:pPr>
            <w:r>
              <w:rPr>
                <w:rFonts w:cs="Arial"/>
                <w:b/>
                <w:szCs w:val="22"/>
              </w:rPr>
              <w:t>C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D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E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/>
            </w:pPr>
            <w:r>
              <w:rPr>
                <w:rFonts w:cs="Arial"/>
                <w:b/>
                <w:szCs w:val="22"/>
              </w:rPr>
              <w:t>F</w:t>
            </w:r>
            <w:r>
              <w:rPr>
                <w:rFonts w:cs="Arial"/>
                <w:b/>
                <w:color w:val="000000"/>
                <w:szCs w:val="22"/>
              </w:rPr>
              <w:t>**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Lp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right="60" w:hanging="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ena jednostkowa wraz z podatkiem VAT w zł za 1 minutę połączenia lub abonamen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zacunkowa miesięczna 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Wartość wraz z podatkiem VAT za 1 m-c [zł/m-c] (CxD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oczna wartość wraz z podatkiem VAT, 12 m-cy [zł]                  (12 xE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30B+D (200DDI) lub analogiczne lokalizacja Tczew Pl. Piłsudskiego 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łącze dzierżawione 1Mb/s (cir=100%) w relacji Tczew Pl. Piłsudskiego 1 – Tczew ul. Armii Krajowej 3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3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8xDDI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4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SDN (do 6 MSN) lub analogiczne rozwiązanie i numeracj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5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analogowy telefoniczny lub analogiczny numer końcowy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  <w:p>
            <w:pPr>
              <w:pStyle w:val="WWTekstpodstawowy3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4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6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 abonament za internet prędkość 6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7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1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8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Miesięczny abonament za internet prędkość 20 Mb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9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ejscowe i 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2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strefowe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50.000 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do sieci komórkowych z prezentacją numeru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100.0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12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łączenia międzynarodowe (na tel. Stacjonarne UE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 w:val="18"/>
                <w:szCs w:val="22"/>
              </w:rPr>
            </w:pPr>
            <w:r>
              <w:rPr>
                <w:rFonts w:cs="Arial"/>
                <w:b/>
                <w:sz w:val="18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300 min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  <w:tr>
        <w:trPr/>
        <w:tc>
          <w:tcPr>
            <w:tcW w:w="8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ind w:left="4500" w:hanging="0"/>
              <w:jc w:val="left"/>
              <w:rPr/>
            </w:pPr>
            <w:r>
              <w:rPr>
                <w:rFonts w:cs="Arial"/>
                <w:b/>
                <w:szCs w:val="22"/>
              </w:rPr>
              <w:t xml:space="preserve">RAZEM </w:t>
            </w:r>
            <w:r>
              <w:rPr>
                <w:rFonts w:cs="Arial"/>
                <w:szCs w:val="22"/>
              </w:rPr>
              <w:t>(suma wartości kolumny F)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Tekstpodstawowy3"/>
              <w:snapToGrid w:val="false"/>
              <w:spacing w:lineRule="auto" w:line="288"/>
              <w:jc w:val="left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</w:tr>
    </w:tbl>
    <w:p>
      <w:pPr>
        <w:pStyle w:val="WWTekstpodstawowy3"/>
        <w:spacing w:lineRule="auto" w:line="288"/>
        <w:jc w:val="left"/>
        <w:rPr/>
      </w:pPr>
      <w:r>
        <w:rPr/>
      </w:r>
    </w:p>
    <w:p>
      <w:pPr>
        <w:pStyle w:val="WWTekstpodstawowy3"/>
        <w:rPr>
          <w:color w:val="000000"/>
          <w:sz w:val="20"/>
        </w:rPr>
      </w:pPr>
      <w:r>
        <w:rPr>
          <w:color w:val="000000"/>
          <w:sz w:val="20"/>
        </w:rPr>
        <w:t>UWAGA:</w:t>
      </w:r>
    </w:p>
    <w:p>
      <w:pPr>
        <w:pStyle w:val="WWTekstpodstawowy3"/>
        <w:rPr/>
      </w:pPr>
      <w:r>
        <w:rPr>
          <w:rFonts w:cs="Arial"/>
          <w:color w:val="000000"/>
          <w:sz w:val="20"/>
        </w:rPr>
        <w:t>*- Przedstawiona na formularzu oferty cena zostanie umieszczona w umowie. Pojęcie ceny               (wartości brutto) należy rozumieć zgodnie z definicją ceny określoną w ustawie z dnia 5 lipca 2001r.             o cenach (t.j. Dz.U. z 2013 r., poz. 385).</w:t>
      </w:r>
    </w:p>
    <w:p>
      <w:pPr>
        <w:pStyle w:val="WWTekstpodstawowy3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** -  Cena/wartość winna być podana z dokładnością do dwóch miejsc po przecinku. Zaproponowana cena nie może ulec podwyższeniu. Wykonawca zapewni sekundowe rozliczanie czasu rozmów, bez opłaty za inicjację, nawiązanie i zakończenie połączenia.</w:t>
      </w:r>
    </w:p>
    <w:p>
      <w:pPr>
        <w:pStyle w:val="WWTekstpodstawowy3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rPr/>
      </w:pPr>
      <w:r>
        <w:rPr>
          <w:rFonts w:cs="Arial"/>
          <w:sz w:val="20"/>
        </w:rPr>
        <w:t>Opłata abonamentowa za numery analogowe będzie obowiązywała wyłącznie  za okres używania   danego numeru przez Zamawiającego.</w:t>
      </w:r>
      <w:r>
        <w:rPr>
          <w:sz w:val="20"/>
        </w:rPr>
        <w:t xml:space="preserve"> </w:t>
      </w:r>
    </w:p>
    <w:p>
      <w:pPr>
        <w:pStyle w:val="WWTekstpodstawowy3"/>
        <w:tabs>
          <w:tab w:val="clear" w:pos="708"/>
          <w:tab w:val="left" w:pos="180" w:leader="none"/>
        </w:tabs>
        <w:rPr>
          <w:sz w:val="20"/>
        </w:rPr>
      </w:pPr>
      <w:r>
        <w:rPr>
          <w:sz w:val="20"/>
        </w:rPr>
      </w:r>
    </w:p>
    <w:p>
      <w:pPr>
        <w:pStyle w:val="WWTekstpodstawowy3"/>
        <w:tabs>
          <w:tab w:val="clear" w:pos="708"/>
          <w:tab w:val="left" w:pos="180" w:leader="none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WWTekstpodstawowy3"/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  <w:t>Nowy Formularz oferty stanowi załącznik  nr 1 do niniejszego pisma.</w:t>
      </w:r>
    </w:p>
    <w:p>
      <w:pPr>
        <w:pStyle w:val="WWTekstpodstawowy3"/>
        <w:tabs>
          <w:tab w:val="clear" w:pos="708"/>
          <w:tab w:val="left" w:pos="180" w:leader="none"/>
        </w:tabs>
        <w:rPr>
          <w:szCs w:val="22"/>
        </w:rPr>
      </w:pPr>
      <w:r>
        <w:rPr>
          <w:szCs w:val="22"/>
        </w:rPr>
      </w:r>
    </w:p>
    <w:p>
      <w:pPr>
        <w:pStyle w:val="WWTekstpodstawowy3"/>
        <w:tabs>
          <w:tab w:val="clear" w:pos="708"/>
          <w:tab w:val="left" w:pos="180" w:leader="none"/>
        </w:tabs>
        <w:rPr>
          <w:rFonts w:cs="Arial"/>
          <w:b/>
          <w:b/>
          <w:szCs w:val="22"/>
          <w:u w:val="single"/>
        </w:rPr>
      </w:pPr>
      <w:r>
        <w:rPr>
          <w:b/>
          <w:szCs w:val="22"/>
          <w:u w:val="single"/>
        </w:rPr>
        <w:t>3. Z</w:t>
      </w:r>
      <w:r>
        <w:rPr>
          <w:rFonts w:cs="Arial"/>
          <w:b/>
          <w:szCs w:val="22"/>
          <w:u w:val="single"/>
        </w:rPr>
        <w:t>miany Rozdziału 4 SIWZ - projektu umowy:</w:t>
      </w:r>
    </w:p>
    <w:p>
      <w:pPr>
        <w:pStyle w:val="WWTekstpodstawowy3"/>
        <w:tabs>
          <w:tab w:val="clear" w:pos="708"/>
          <w:tab w:val="left" w:pos="180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WWTekstpodstawowy3"/>
        <w:jc w:val="left"/>
        <w:rPr/>
      </w:pPr>
      <w:r>
        <w:rPr>
          <w:rFonts w:cs="Arial"/>
          <w:szCs w:val="22"/>
        </w:rPr>
        <w:t xml:space="preserve">1. W </w:t>
      </w:r>
      <w:r>
        <w:rPr>
          <w:bCs/>
          <w:szCs w:val="22"/>
        </w:rPr>
        <w:t>§ 1 ust. 2 pkt 1) lit. h) z zapisu o brzmieniu:</w:t>
      </w:r>
    </w:p>
    <w:p>
      <w:pPr>
        <w:pStyle w:val="WWTekstpodstawowy3"/>
        <w:jc w:val="left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Cs w:val="22"/>
        </w:rPr>
        <w:t>,,</w:t>
      </w:r>
      <w:r>
        <w:rPr>
          <w:rFonts w:cs="Arial" w:ascii="Arial" w:hAnsi="Arial"/>
          <w:sz w:val="22"/>
          <w:szCs w:val="22"/>
          <w:lang w:eastAsia="ar-SA"/>
        </w:rPr>
        <w:t>h) bezpłatnych w ramach grupy korzystając z numeracji skróconej’’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na zapis o brzmieniu: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/>
      </w:pPr>
      <w:r>
        <w:rPr>
          <w:bCs/>
          <w:szCs w:val="22"/>
        </w:rPr>
        <w:t>,,</w:t>
      </w:r>
      <w:r>
        <w:rPr>
          <w:rFonts w:cs="Arial" w:ascii="Arial" w:hAnsi="Arial"/>
          <w:sz w:val="22"/>
          <w:szCs w:val="22"/>
          <w:lang w:eastAsia="ar-SA"/>
        </w:rPr>
        <w:t>h) bezpłatnych w ramach grupy również korzystając z numeracji skróconej’’.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2. W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§ 1 ust. 2 pkt 4) z zapisu o brzmieniu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,,</w:t>
      </w:r>
      <w:r>
        <w:rPr>
          <w:rFonts w:eastAsia="Arial" w:cs="Arial" w:ascii="Arial" w:hAnsi="Arial"/>
          <w:sz w:val="22"/>
          <w:szCs w:val="22"/>
        </w:rPr>
        <w:t>4) zakup, montaż, instruktaż, wdrożenie i przekazanie własności centrali telefonicznej dla Urzędu Miejskiego w Tczewie (budynek przy Pl. Piłsudskiego 1) pozwalającej na obsługę istniejących połączeń.’’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a zapis o brzemieniu: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4) zakup, montaż, instruktaż, wdrożenie i przekazanie własności centrali telefonicznej dla Urzędu Miejskiego w Tczewie (budynek przy Pl. Piłsudskiego 1) w cenie oferowanych usług telekomunikacyjnych oraz bezpłatne zmiany konfiguracji w trakcie trwania umowy</w:t>
      </w:r>
      <w:r>
        <w:rPr>
          <w:rFonts w:eastAsia="Arial" w:cs="Arial" w:ascii="Arial" w:hAnsi="Arial"/>
          <w:sz w:val="22"/>
          <w:szCs w:val="22"/>
          <w:shd w:fill="FFFF00" w:val="clear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pozwalającej na obsługę istniejących połączeń. </w:t>
      </w:r>
    </w:p>
    <w:p>
      <w:pPr>
        <w:pStyle w:val="NormalnyWeb"/>
        <w:spacing w:before="0" w:after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awiający dodaje do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§</w:t>
      </w:r>
      <w:r>
        <w:rPr>
          <w:rFonts w:eastAsia="Arial" w:cs="Arial" w:ascii="Arial" w:hAnsi="Arial"/>
          <w:sz w:val="22"/>
          <w:szCs w:val="22"/>
        </w:rPr>
        <w:t>1</w:t>
      </w:r>
      <w:r>
        <w:rPr>
          <w:rFonts w:cs="Arial" w:ascii="Arial" w:hAnsi="Arial"/>
          <w:bCs/>
          <w:sz w:val="22"/>
          <w:szCs w:val="22"/>
        </w:rPr>
        <w:t xml:space="preserve"> ust. 3 pkt 9 o brzmieniu: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,,W centrali abonenckiej zlokalizowanej w budynku głównym Urzędu Miejskiego w Tczewie przy Pl. Piłsudskiego 1 ma być uruchomione na koszt Wykonawcy z dniem 01.01.2014r. 10 portów miejskich VOIP’’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</w:rPr>
        <w:t>§ 1 ust. 4 z zapisu o brzmieniu: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3"/>
        <w:widowControl/>
        <w:suppressAutoHyphens w:val="false"/>
        <w:rPr/>
      </w:pPr>
      <w:r>
        <w:rPr>
          <w:rFonts w:cs="Arial"/>
          <w:bCs/>
          <w:szCs w:val="22"/>
        </w:rPr>
        <w:t>,,</w:t>
      </w:r>
      <w:r>
        <w:rPr>
          <w:szCs w:val="22"/>
        </w:rPr>
        <w:t xml:space="preserve">4. </w:t>
      </w:r>
      <w:r>
        <w:rPr>
          <w:rFonts w:eastAsia="Arial" w:cs="Arial"/>
          <w:szCs w:val="22"/>
        </w:rPr>
        <w:t xml:space="preserve">Usługi muszą być świadczone zgodnie z przepisami określonymi w ustawie z dnia                16 lipca 2004r. Prawo telekomunikacyjne (Dz. U. z 2004r. Nr 171 poz. 1800, z późn. zm.) oraz obowiązującymi przepisami wykonawczymi z wykorzystaniem </w:t>
      </w:r>
      <w:r>
        <w:rPr>
          <w:rFonts w:eastAsia="ArialMT;Arial" w:cs="ArialMT;Arial"/>
          <w:szCs w:val="22"/>
        </w:rPr>
        <w:t>istniejącej infrastruktury telekomunikacyjnej zainstalowanej w Urzędzie Miejskim w Tczewie oraz samorządowych jednostkach organizacyjnych.’’</w:t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</w:r>
    </w:p>
    <w:p>
      <w:pPr>
        <w:pStyle w:val="WWTekstpodstawowy3"/>
        <w:widowControl/>
        <w:suppressAutoHyphens w:val="false"/>
        <w:rPr/>
      </w:pPr>
      <w:r>
        <w:rPr>
          <w:rFonts w:eastAsia="ArialMT;Arial" w:cs="ArialMT;Arial"/>
          <w:szCs w:val="22"/>
        </w:rPr>
        <w:t>na zapis o brzmieniu:</w:t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</w:r>
    </w:p>
    <w:p>
      <w:pPr>
        <w:pStyle w:val="WWTekstpodstawowy3"/>
        <w:widowControl/>
        <w:suppressAutoHyphens w:val="false"/>
        <w:rPr/>
      </w:pPr>
      <w:r>
        <w:rPr>
          <w:szCs w:val="22"/>
        </w:rPr>
        <w:t xml:space="preserve">,,4. </w:t>
      </w:r>
      <w:r>
        <w:rPr>
          <w:rFonts w:eastAsia="Arial" w:cs="Arial"/>
          <w:szCs w:val="22"/>
        </w:rPr>
        <w:t xml:space="preserve">Usługi muszą być świadczone zgodnie z przepisami określonymi w ustawie z dnia                16 lipca 2004r. Prawo telekomunikacyjne (Dz. U. z 2004r. Nr 171 poz. 1800, z późn. zm.) oraz obowiązującymi przepisami wykonawczymi z wykorzystaniem </w:t>
      </w:r>
      <w:r>
        <w:rPr>
          <w:rFonts w:eastAsia="ArialMT;Arial" w:cs="ArialMT;Arial"/>
          <w:szCs w:val="22"/>
        </w:rPr>
        <w:t>istniejącej infrastruktury telekomunikacyjnej zainstalowanej w Urzędzie Miejskim w Tczewie oraz samorządowych jednostkach organizacyj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uszcza się wykonanie dodatkowej infrastruktury na koszt Wykonawcy (np.: przyłącze do budynku)’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bCs/>
          <w:sz w:val="22"/>
          <w:szCs w:val="22"/>
        </w:rPr>
        <w:t>§ 1 ust. 6 z zapisu o brzmieniu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  <w:t>,,6. Zamawiający wymaga, aby przeniesienie z sieci dotychczasowego wykonawcy do własnej sieci numeracji użytkowanej nastąpiło w sposób ciągły poza przypadkami określonymi w Rozporządzeniu Ministra Infrastruktury z dnia 16.12.2010r. w sprawie warunków korzystania z uprawnień w publicznych sieciach telefonicznych (Dz. U. 10.249.1670). Przeniesienia będą następowały sukcesywnie w miarę upływu terminów dotychczasowych umów zawartych przez samorządowe jednostki organizacyjne wyszczególnione w pkt. 1.4. Instrukcji dla Wykonawcy SIWZ.’’</w:t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</w:r>
    </w:p>
    <w:p>
      <w:pPr>
        <w:pStyle w:val="WWTekstpodstawowy3"/>
        <w:widowControl/>
        <w:suppressAutoHyphens w:val="false"/>
        <w:rPr/>
      </w:pPr>
      <w:r>
        <w:rPr>
          <w:rFonts w:eastAsia="ArialMT;Arial" w:cs="ArialMT;Arial"/>
          <w:szCs w:val="22"/>
        </w:rPr>
        <w:t>na zapis o brzmieniu:</w:t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</w:r>
    </w:p>
    <w:p>
      <w:pPr>
        <w:pStyle w:val="WWTekstpodstawowy3"/>
        <w:widowControl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uppressAutoHyphens w:val="false"/>
        <w:ind w:left="0" w:hanging="0"/>
        <w:rPr>
          <w:rFonts w:eastAsia="ArialMT;Arial" w:cs="ArialMT;Arial"/>
          <w:szCs w:val="22"/>
        </w:rPr>
      </w:pPr>
      <w:r>
        <w:rPr>
          <w:rFonts w:cs="Arial"/>
          <w:szCs w:val="22"/>
        </w:rPr>
        <w:t xml:space="preserve">,,Zamawiający  wymaga, aby przeniesienie z sieci dotychczasowego wykonawcy do własnego planu numeracyjnego nastąpiło w sposób ciągły </w:t>
      </w:r>
      <w:r>
        <w:rPr>
          <w:rFonts w:cs="Arial"/>
          <w:iCs/>
          <w:szCs w:val="22"/>
        </w:rPr>
        <w:t xml:space="preserve">poza przypadkami określonymi                                  w Rozporządzeniu Ministra Infrastruktury z dnia 16.12.2010 r. w sprawie warunków korzystania z uprawnień w publicznych sieciach telefonicznych </w:t>
      </w:r>
      <w:r>
        <w:rPr>
          <w:rFonts w:cs="Arial"/>
          <w:bCs/>
          <w:iCs/>
          <w:szCs w:val="22"/>
        </w:rPr>
        <w:t>(</w:t>
      </w:r>
      <w:r>
        <w:rPr>
          <w:rFonts w:cs="Arial"/>
          <w:iCs/>
          <w:szCs w:val="22"/>
        </w:rPr>
        <w:t xml:space="preserve">Dz.U.10.249.1670). </w:t>
      </w:r>
      <w:r>
        <w:rPr>
          <w:rFonts w:eastAsia="ArialMT;Arial" w:cs="ArialMT;Arial"/>
          <w:szCs w:val="22"/>
        </w:rPr>
        <w:t>Przeniesienia będą następowały sukcesywnie w miarę upływu terminów dotychczasowych umów zawartych przez samorządowe jednostki organizacyjne wyszczególnione w pkt. 1.4. Instrukcji dla Wykonawcy SIWZ’’.</w:t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</w:r>
    </w:p>
    <w:p>
      <w:pPr>
        <w:pStyle w:val="WWTekstpodstawowy3"/>
        <w:widowControl/>
        <w:suppressAutoHyphens w:val="false"/>
        <w:rPr>
          <w:rFonts w:eastAsia="ArialMT;Arial" w:cs="ArialMT;Arial"/>
          <w:szCs w:val="22"/>
        </w:rPr>
      </w:pPr>
      <w:r>
        <w:rPr>
          <w:rFonts w:eastAsia="ArialMT;Arial" w:cs="ArialMT;Arial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6. W § 3 ust. 4 z zapisu o brzmieniu:</w:t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,,4. </w:t>
      </w:r>
      <w:r>
        <w:rPr>
          <w:rFonts w:cs="Arial" w:ascii="Arial" w:hAnsi="Arial"/>
          <w:sz w:val="22"/>
          <w:szCs w:val="22"/>
        </w:rPr>
        <w:t>W związku z tym, iż ilość usług uzależniona jest od bieżących potrzeb Urzędu Miejskiego            w Tczewie, Zamawiający zastrzega możliwość zmiany ilości usług objętych przedmiotem zamówienia. Z uwagi na to, wynagrodzenie Wykonawcy płatne będzie w/g rzeczywistej ilości świadczonych usług’’.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pis o brzmieniu:</w:t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4. W związku z tym, że ilość usług uzależniona jest od bieżących potrzeb Zamawiającego, Zamawiający zastrzega sobie prawo zmniejszenia lub zwiększenia ilości usług objętych przedmiotem zamówienia, z zastrzeżeniem postanowień § 3 ust. 10. Z uwagi na to, wynagrodzenie Wykonawcy płatne będzie według rzeczywistej ilości świadczonych usług’’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numPr>
          <w:ilvl w:val="0"/>
          <w:numId w:val="11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 § 3 ust. 10 z zapisu o brzmieniu: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,,10. </w:t>
      </w:r>
      <w:r>
        <w:rPr>
          <w:rFonts w:cs="Arial" w:ascii="Arial" w:hAnsi="Arial"/>
          <w:sz w:val="22"/>
          <w:szCs w:val="22"/>
        </w:rPr>
        <w:t>Zamawiający zastrzega możliwość zmiany liczby punktów odbioru usług telekomunikacyjnych wynikających z likwidacji, zamknięcia, sprzedaży, przeniesienia jednostki organizacyjnej (zmiana adresu lub siedziby), wynajmu obiektu innemu właścicielowi lub włączenia obiektu przez Zamawiającego’’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pis o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Zamawiający zastrzega możliwość bezpłatnej zmiany liczby punktów odbioru usług telekomunikacyjnych wynikających z likwidacji, zamknięcia, sprzedaży, przeniesienia jednostki organizacyjnej (zmiana adresu lub siedziby), wynajmu obiektu innemu właścicielowi lub włączenia obiektu przez Zamawiającego w ilości nie przekraczającej 10% ogólnej liczby punktów. Wykonawcy nie przysługuje z tego tytułu żadne dodatkowe roszczenie.                              W przypadku dodatkowych punktów odbioru usług telekomunikacyjnych rozliczenie odbywać się będzie wg tej samej stawki rozliczeniowej’’.</w:t>
      </w:r>
    </w:p>
    <w:p>
      <w:pPr>
        <w:pStyle w:val="TextBody"/>
        <w:widowControl w:val="false"/>
        <w:tabs>
          <w:tab w:val="clear" w:pos="708"/>
          <w:tab w:val="left" w:pos="0" w:leader="none"/>
        </w:tabs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suppressAutoHyphens w:val="true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6 ust. 2 z zapisu o brzmieniu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,,2. Za każdy dzień przerwy technicznej w działaniu jakiejkolwiek usługi Wykonawca zapłaci Zamawiającemu karę umowną w wysokości 1% wartości zamówienia za każdy dzień usterki wynikającej z winy Wykonawcy’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pis o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2. Za każdy dzień przerwy technicznej w działaniu jakiejkolwiek usługi, z powodu usterki wynikającej z winy Wykonawcy, Wykonawca zapłaci Zamawiającemu karę umowną                        w wysokości 1% rocznej wartości zamówienia. Podstawę wyliczenia kary stanowi roczna wartość zamówienia,  obowiązująca  w roku, w którym wystąpiła usterka’’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§ 7 ust. 2 z zapisu o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,,2. Zamawiający dopuszcza możliwość zmiany ustaleń niniejszej umowy w stosunku                      do treści oferty Wykonawcy w zakresie zmiany wynagrodzenia brutto w przypadku ustawowej zmiany stawki podatku VAT’’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pis o brzmieniu: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omic Sans MS" w:cs="Arial" w:ascii="Arial" w:hAnsi="Arial"/>
          <w:sz w:val="22"/>
          <w:szCs w:val="22"/>
          <w:shd w:fill="FFFFFF" w:val="clear"/>
        </w:rPr>
        <w:t>„</w:t>
      </w:r>
      <w:r>
        <w:rPr>
          <w:rFonts w:eastAsia="Comic Sans MS" w:cs="Arial" w:ascii="Arial" w:hAnsi="Arial"/>
          <w:sz w:val="22"/>
          <w:szCs w:val="22"/>
          <w:shd w:fill="FFFFFF" w:val="clear"/>
        </w:rPr>
        <w:t>2. Zamawiający dopuszcza możliwość zmiany ustaleń niniejszej umowy w stosunku                       do treści oferty Wykonawcy w następujących przypadkach: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  <w:shd w:fill="FFFFFF" w:val="clear"/>
        </w:rPr>
        <w:t>zmiany wynagrodzenia brutto w przypadku ustawowej zmiany stawki podatku VAT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  <w:shd w:fill="FFFFFF" w:val="clear"/>
        </w:rPr>
        <w:t>zmiany wynagrodzenia w przypadku zwiększenia liczby punktu odbioru usług telekomunikacyjnych wynikających z przyczyn określonych w § 3 ust. 10 w ilości przekraczającej 10% ogólnej liczby punktów, za każdy następny punkt przekraczający tą wartość ,</w:t>
      </w:r>
    </w:p>
    <w:p>
      <w:pPr>
        <w:pStyle w:val="Normal"/>
        <w:numPr>
          <w:ilvl w:val="0"/>
          <w:numId w:val="14"/>
        </w:numPr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Comic Sans MS" w:cs="Arial" w:ascii="Arial" w:hAnsi="Arial"/>
          <w:sz w:val="22"/>
          <w:szCs w:val="22"/>
          <w:shd w:fill="FFFFFF" w:val="clear"/>
        </w:rPr>
        <w:t>zmiany wynagrodzenia w przypadku konieczności zapewnienia ciągłości usług                     w przypadku zaistnienia okoliczności, o których mowa w § 3 ust. 5’’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nadto Zamawiający modyfikuje treść:  § 7 dodając po ust. 2 ust. 3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następującym brzmieni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3. Zmiana wysokości wynagrodzenia, o której mowa w ust. 2 pkt 2) będzie możliwa                       w oparciu o rzeczywiste, udokumentowane koszty poniesione przez Wykonawcę’’.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Dotyczy zmiany pkt-u 12 rozdziału 5 SIWZ – Wykaz samorządowych jednostek organizacyjnych  wyznaczonych do przeprowadzenia postępowania na świadczenie usług telefonii stacjonarnej z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ki Ośrodek Pomocy Społecznej w Tczewie ul. Armii Krajowej 39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a zapis o brzmieniu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numPr>
          <w:ilvl w:val="2"/>
          <w:numId w:val="20"/>
        </w:numPr>
        <w:tabs>
          <w:tab w:val="clear" w:pos="708"/>
        </w:tabs>
        <w:suppressAutoHyphens w:val="true"/>
        <w:ind w:left="360" w:hanging="360"/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>Miejski Ośrodek Pomocy Społecznej w Tczewie ul. Armii Krajowej 39 wraz                                         z jednostkami MOPS przy ul. Nowowiejskiej, ul. Armii Krajowej 55, ul. Chopina 33                   w Tczewie oraz  Forum Inicjatyw Społecznych MOPS ul. Łazienna 5.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II. </w:t>
      </w:r>
      <w:r>
        <w:rPr>
          <w:rFonts w:cs="Arial" w:ascii="Arial" w:hAnsi="Arial"/>
          <w:sz w:val="22"/>
          <w:szCs w:val="22"/>
        </w:rPr>
        <w:t>Niniejsze pismo stanowi część składową Specyfikacji Istotnych Warunków Zamówienia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UWAGA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Uprzejmie przypominamy, iż terminy określone w pkt 8.10, 9.1 i 9.3 Instrukcji dla Wykonawców SIWZ, tj. terminy składania i otwarcia ofert – uległy zmianie z 14.10.2013 r. na 21.10.2013 r., godziny składania i otwarcia ofert nie uległy zmianie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łączniki: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wy formularz oferty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zupełniona tabela </w:t>
      </w:r>
      <w:r>
        <w:rPr>
          <w:rFonts w:cs="Arial" w:ascii="Arial" w:hAnsi="Arial"/>
          <w:sz w:val="22"/>
          <w:szCs w:val="22"/>
        </w:rPr>
        <w:t>zakończeń abonenckich o dotychczasowego operatora.</w:t>
      </w:r>
    </w:p>
    <w:p>
      <w:pPr>
        <w:pStyle w:val="NormalnyWeb"/>
        <w:numPr>
          <w:ilvl w:val="0"/>
          <w:numId w:val="21"/>
        </w:numPr>
        <w:spacing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ualny projekt umowy.</w:t>
      </w:r>
    </w:p>
    <w:p>
      <w:pPr>
        <w:pStyle w:val="NormalnyWeb"/>
        <w:spacing w:before="0" w:after="0"/>
        <w:ind w:left="36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ał:</w:t>
      </w:r>
    </w:p>
    <w:p>
      <w:pPr>
        <w:pStyle w:val="Normal"/>
        <w:ind w:firstLine="5865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cs="Arial" w:ascii="Arial" w:hAnsi="Arial"/>
          <w:color w:val="FF0000"/>
        </w:rPr>
        <w:t>Prezydent Miasta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    </w:t>
      </w:r>
      <w:r>
        <w:rPr>
          <w:rFonts w:cs="Arial" w:ascii="Arial" w:hAnsi="Arial"/>
          <w:color w:val="FF0000"/>
        </w:rPr>
        <w:t>Mirosław Pobłocki</w:t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567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sz w:val="16"/>
          <w:szCs w:val="16"/>
        </w:rPr>
        <w:t>Zatwierdziła: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Naczelnik  Wydziału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Zamówień Publicznych</w:t>
        <w:tab/>
        <w:tab/>
        <w:tab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mgr  Eugenia Eron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pacing w:val="80"/>
        <w:lang w:val="en-US" w:eastAsia="en-US"/>
      </w:rPr>
    </w:pPr>
    <w:r>
      <w:rPr>
        <w:rFonts w:cs="Arial" w:ascii="Arial" w:hAnsi="Arial"/>
        <w:spacing w:val="80"/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514350" cy="6762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571500</wp:posOffset>
              </wp:positionH>
              <wp:positionV relativeFrom="paragraph">
                <wp:posOffset>-6985</wp:posOffset>
              </wp:positionV>
              <wp:extent cx="27432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pacing w:val="40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pacing w:val="40"/>
                              <w:sz w:val="28"/>
                            </w:rPr>
                            <w:t>Urząd Miejski w Tczewie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Plac M. J. Piłsudskiego 1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</w:rPr>
                            <w:t>83-110 Tczew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54pt;mso-wrap-distance-left:9.05pt;mso-wrap-distance-right:9.05pt;mso-wrap-distance-top:0pt;mso-wrap-distance-bottom:0pt;margin-top:-0.55pt;mso-position-vertical-relative:text;margin-left: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pacing w:val="40"/>
                        <w:sz w:val="28"/>
                      </w:rPr>
                    </w:pPr>
                    <w:r>
                      <w:rPr>
                        <w:rFonts w:cs="Arial" w:ascii="Arial" w:hAnsi="Arial"/>
                        <w:spacing w:val="40"/>
                        <w:sz w:val="28"/>
                      </w:rPr>
                      <w:t>Urząd Miejski w Tczewie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Plac M. J. Piłsudskiego 1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8"/>
                      </w:rPr>
                    </w:pPr>
                    <w:r>
                      <w:rPr>
                        <w:rFonts w:cs="Arial" w:ascii="Arial" w:hAnsi="Arial"/>
                        <w:sz w:val="28"/>
                      </w:rPr>
                      <w:t>83-110 Tczew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3200400</wp:posOffset>
              </wp:positionH>
              <wp:positionV relativeFrom="paragraph">
                <wp:posOffset>-6985</wp:posOffset>
              </wp:positionV>
              <wp:extent cx="2628900" cy="685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en-US"/>
                            </w:rPr>
                            <w:t>tel.: 58 77 59 383, 77 59 37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8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54pt;mso-wrap-distance-left:9.05pt;mso-wrap-distance-right:9.05pt;mso-wrap-distance-top:0pt;mso-wrap-distance-bottom:0pt;margin-top:-0.55pt;mso-position-vertical-relative:text;margin-left:25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en-US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en-US"/>
                      </w:rPr>
                      <w:t>tel.: 58 77 59 383, 77 59 376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8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8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jc w:val="center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0</wp:posOffset>
              </wp:positionH>
              <wp:positionV relativeFrom="paragraph">
                <wp:posOffset>182245</wp:posOffset>
              </wp:positionV>
              <wp:extent cx="57150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35pt" to="449.95pt,14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eastAsia="Arial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omic Sans MS" w:cs="Arial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Comic Sans MS" w:cs="Arial"/>
      </w:r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1">
    <w:name w:val="WW8Num1z1"/>
    <w:qFormat/>
    <w:rPr>
      <w:rFonts w:ascii="OpenSymbol" w:hAnsi="OpenSymbol" w:cs="OpenSymbol"/>
      <w:b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" w:hAnsi="OpenSymbol" w:cs="OpenSymbol"/>
      <w:b/>
    </w:rPr>
  </w:style>
  <w:style w:type="character" w:styleId="WW8Num2z3">
    <w:name w:val="WW8Num2z3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OpenSymbol" w:hAnsi="OpenSymbol" w:cs="OpenSymbol"/>
      <w:b/>
    </w:rPr>
  </w:style>
  <w:style w:type="character" w:styleId="WW8Num4z3">
    <w:name w:val="WW8Num4z3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1">
    <w:name w:val="WW8Num6z1"/>
    <w:qFormat/>
    <w:rPr>
      <w:rFonts w:ascii="OpenSymbol" w:hAnsi="OpenSymbol" w:cs="OpenSymbol"/>
      <w:b/>
    </w:rPr>
  </w:style>
  <w:style w:type="character" w:styleId="WW8Num6z3">
    <w:name w:val="WW8Num6z3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eastAsia="Comic Sans MS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eastAsia="Arial Unicode MS" w:cs="Times New Roman"/>
      <w:i/>
      <w:color w:val="000000"/>
    </w:rPr>
  </w:style>
  <w:style w:type="character" w:styleId="WW8Num20z3">
    <w:name w:val="WW8Num20z3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omic Sans MS" w:cs="Aria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  <w:szCs w:val="22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Tahoma"/>
      <w:sz w:val="24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Znak">
    <w:name w:val=" Znak"/>
    <w:basedOn w:val="Normal"/>
    <w:qFormat/>
    <w:pPr/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10:00Z</dcterms:created>
  <dc:creator>Leszek</dc:creator>
  <dc:description/>
  <cp:keywords/>
  <dc:language>en-US</dc:language>
  <cp:lastModifiedBy>Iwona Krauze-Grzesiak</cp:lastModifiedBy>
  <cp:lastPrinted>2013-10-14T08:12:00Z</cp:lastPrinted>
  <dcterms:modified xsi:type="dcterms:W3CDTF">2013-10-14T10:23:00Z</dcterms:modified>
  <cp:revision>308</cp:revision>
  <dc:subject/>
  <dc:title>      </dc:title>
</cp:coreProperties>
</file>