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zp.tczew.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Tczew: Świadczenie usług telekomunikacyjnych w sieci telefonii stacjonarnej na rzecz Urzędu Miejskiego w Tczewie i jednostek organizacyjnych w latach 2014-2016</w:t>
      </w:r>
      <w:r>
        <w:rPr/>
        <w:br/>
      </w:r>
      <w:r>
        <w:rPr>
          <w:b/>
          <w:bCs/>
        </w:rPr>
        <w:t>Numer ogłoszenia: 396894 - 2013; data zamieszczenia: 01.10.2013</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Miejska Tczew , Plac Piłsudskiego 1, 83-110 Tczew, woj. pomorskie, tel. 58 7759343, faks 58 7759355.</w:t>
      </w:r>
    </w:p>
    <w:p>
      <w:pPr>
        <w:pStyle w:val="Normal"/>
        <w:numPr>
          <w:ilvl w:val="0"/>
          <w:numId w:val="6"/>
        </w:numPr>
        <w:spacing w:before="0" w:after="280"/>
        <w:rPr/>
      </w:pPr>
      <w:r>
        <w:rPr>
          <w:b/>
          <w:bCs/>
        </w:rPr>
        <w:t>Adres strony internetowej zamawiającego:</w:t>
      </w:r>
      <w:r>
        <w:rPr/>
        <w:t xml:space="preserve"> www.zp.tczew.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Świadczenie usług telekomunikacyjnych w sieci telefonii stacjonarnej na rzecz Urzędu Miejskiego w Tczewie i jednostek organizacyjnych w latach 2014-2016.</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1. Przedmiotem zamówienia jest świadczenie usług telekomunikacyjnych w sieci telefonii stacjonarnej na rzecz Urzędu Miejskiego w Tczewie i jednostek organizacyjnych w latach 2014-2016 poprzez: a) realizowanie połączeń: - miejscowych i strefowych; - międzystrefowych; - międzynarodowych; - do sieci komórkowych; - do numerów informacyjnych; - bezpłatnych na numery alarmowe (w tym skrócone); - z infoliniami; - bezpłatnych w ramach grupy korzystając z numeracji skróconej; - udostępnienie przez Wykonawcę typów łączy identycznych lub o analogicznej funkcjonalności w lokalizacjach wyszczególnionych w Tabeli lokalizacji zakończeń abonenckich samorządowych jednostek organizacyjnych Urzędu Miejskiego w Tczewie; - dzierżawa łącza o przepływności gwarantowanej symetrycznie 1Mb/s cir =100% (zakończone ethernetem), relacja - Tczew Pl. Piłsudskiego 1 - Tczew ul. Armii Krajowej 39 budynek Urzędu Stanu Cywilnego; b) udostępnienie przez Wykonawcę typów łączy identycznych lub o analogicznej funkcjonalności we wskazanych lokalizacjach (Rozdział 7 SIWZ); c) bezpłatne zablokowanie połączeń o podwyższonej płatności, z bezpłatną opcją wyłączenia blokady dla wybranych numerów; d) zakup, montaż, instruktaż, wdrożenie i przekazanie własności centrali telefonicznej dla Urzędu Miejskiego w Tczewie (budynek przy Pl. Piłsudskiego 1) pozwalającej na obsługę istniejących połączeń. Warunki techniczne które powinno spełniać dostarczone urządzenie: - możliwość obsługi aparatów i linii VOIP; - inteligentne sieciowanie przy wykorzystaniu łączy i kart VoIP; - złącze PRA (30B+3) - 200DDI z oprogramowaniem i licencjami; - 4x port linii miejskiej analogowej z możliwością rozbudowy; - 70x port wewnętrzny analogowy z możliwością rozbudowy; - 4x zintegrowane łącze GSM z możliwością rozbudowy; - 70 x port wewnętrzny systemowy wraz z aparatami z możliwością rozbudowy; - moduł wyniesiony o pojemności 12 portów wewnętrznych systemowych wraz z aparatami oraz 30 portów wewnętrznych analogowych z możliwością rozbudowy zapewniający pełną funkcjonalność centrali macierzystej; - moduł wyniesiony o pojemności 2 portów wewnętrznych systemowych wraz z aparatami oraz 8 portów wewnętrznych analogowych z możliwością rozbudowy zapewniający pełną funkcjonalność centrali macierzystej; - możliwość obsługi przy użyciu przeglądarki internetowej Internet Explorer/ Mozilla Firefox/Google Chrome/Safari/Opera; - zintegrowana wewnętrzna Poczta Głosowa dla wszystkich użytkowników; - możliwość podłączenia aparatów telefonicznych (analogowe lub systemowe) oraz konsol dyspozytorskich (w ilości nie mniejszej niż używanych w chwili obecnej); - rejestracja rozmów na wybranych liniach; - montaż urządzeń w systemie Rack 19 cali w tym panel zasilania rezerwowego; - możliwość przekierowania nadchodzącego połączenia na inny numer - w tym zewnętrzny; - program zarządzania kosztami; - system menu głosowego organizującego ruch przychodzący - wielopoziomowy (kaskadowy); - przenoszenie wywołań na inne numery wewnętrzne lub miejskie w trybie bezwarunkowym, gdy abonent nie odbiera lub jest zajęty; - funkcja dzwonienia z komórki przez VoIP. 1.2. Szczegółowy wykaz obecnych połączeń i ich rodzajów (UM Tczew, Pl. Piłsudskiego 1) 1. Liczba portów PRA -ilość dostępnych portów -1; 2. Liczba portów analogowych miejskich - ilość dostępnych portów -4; 3. Liczba portów analogowych wewnętrznych - ilość dostępnych portów - 70; 4. Liczba portów systemowych wewnętrznych - ilość dostępnych portów - 70. 1.3. Usługi muszą być świadczone zgodnie z przepisami określonymi w ustawie z dnia 16 lipca 2004r. Prawo telekomunikacyjne (Dz. U. z 2004 r. Nr 171 poz. 1800, z późn. zm.) oraz obowiązującymi przepisami wykonawczymi, z wykorzystaniem istniejącej infrastruktury telekomunikacyjnej zainstalowanej w Urzędzie Miejskim w Tczewie i jednostkach podległych. Zaleca się, aby Wykonawca zapoznał się ze stanem faktycznym usług telekomunikacyjnych każdej z jednostek. Protokół odbioru będzie zawierał oświadczenia każdej z jednostek z osobna. Zastrzeżenia choćby jednej z nich będzie skutkowało brakiem poprawnego wykonania zamówienia. Wykonawca rozliczy każdą jednostkę za wykonywanie połączeń z osobna, fakturą VAT, według załączonego do oferty planu taryfowego. Każdy zainstalowany i wykorzystany przez Wykonawcę sprzęt objęty będzie gwarancją/ będzie nowy, a jego stan potwierdzony dokumentem zakupu. Serwisantem sprzętu będzie Wykonawca. Serwis sprzętu użytego przez wykonawcę na potrzeby realizacji zlecenia będzie bezpłatny w czasie realizowania zamówienia. 1.4. Wykaz samorządowych jednostek organizacyjnych objętych przedmiotem zamówienia: 1) Przedszkole nr 8 w Tczewie ul. Jodłowa 6; 2) Gimnazjum nr 1 w Tczewie ul. Czyżykowska 69; 3) Gimnazjum nr 2 w Tczewie ul. Południowa 6; 4) Gimnazjum nr 3 w Tczewie ul. Wł. Jagiełły 8; 5) Szkoła Podstawowa nr 5 w Tczewie ul. Obr. Westerplatte 18; 6) Szkoła Podstawowa nr 7 w Tczewie ul. Stoczniowców 15A; 7) Szkoła Podstawowa nr 8 w Tczewie ul. Armii Krajowej 70; 8) Szkoła Podstawowa nr 10 w Tczewie ul. Marii Konopnickiej 11; 9) Szkoła Podstawowa nr 11 w Tczewie ul. Saperska 12; 10) Szkoła Podstawowa nr 12 w Tczewie ul. Topolowa 23; 11) Sportowa Szkoła Podstawowa z Oddziałami Integracyjnymi w Tczewie ul. Gdańska 2; 12) Miejski Ośrodek Pomocy Społecznej w Tczewie ul. Armii Krajowej 39 wraz z jednostkami MOPS przy ul. Nowowiejskiej, ul. Armii Krajowej 55,ul. Chopina 33 w Tczewie oraz Forum Inicjatyw Społecznych MOPS ul. Łazienna 5; 13) Fabryka Sztuk w Tczewie ul. 30 Stycznia 4; 14) Tczewskie Centrum Sportu i Rekreacji w Tczewie ul. Wojska Polskiego 28 a; 15) Zakład Usług Komunalnych w Tczewie ul. Czatkowska 2e; 16) Zakład Gospodarki Komunalnym Zasobem Mieszkaniowym w Tczewie ul. Czyżykowska 70. 1.5. Zakres świadczeń: a) udostępnienie przez Wykonawcę typów łączy identycznych lub o analogicznej funkcjonalności w lokalizacjach wyszczególnionych w Tabeli lokalizacji zakończeń abonenckich samorządowych jednostek organizacyjnych Urzędu Miejskiego w Tczewie; b) zachowanie istniejącej numeracji telefonicznej realizowanej na łączach, wg wykazu; c) identyfikacja numeru na wszystkich łączach zarówno dla połączeń przychodzących jak i wychodzących; d) Wykonawca zapewni darmowe bilingi usług telefonicznych (możliwość generowania billingów w czasie rzeczywistym, z podziałem na jednostki, grupy numerów oraz pojedyncze numery z dokładnym czasem trwania i kosztem pojedynczych połączeń); e) Wykonawca w uzgodnieniu z przedstawicielem Urzędu Miejskiego w Tczewie stworzy dla wszystkich numerów grupową numerację skróconą; f) Wykonawca zapewni bezpłatne przeniesienie do własnej sieci dotychczasowych numerów telefonicznych przydzielonych i wykorzystywanych przez Zamawiającego bez nieuzasadnionych technicznie przerw w dostępie do usług telekomunikacyjnych; g) za każdy dzień przerwy technicznej w działaniu jakiejkolwiek usługi - wykonawca zapłaci karę umowną w wysokości 1 % wartości zamówienia za każdy dzień usterki wynikający z winy wykonawcy; h) jeżeli na łączach telefonicznych świadczona była też usługa dostępu do internetu Wykonawca zapewni ciągłość tej usługi poprzez nieodpłatne pozostawienie dotychczasowego dostawcy bądź też będzie ją świadczył sam z zachowaniem nie niższych parametrów technicznych i nie zwiększając miesięcznych kosztów; i) Wykonawca imiennie wskaże osobę będącą odpowiedzialną za kontakt z Zamawiającym w zakresie sprawności, utrzymania ruchu i realizację przedmiotu zamówienia; j) Wykonawca wystawi osobną fakturę VAT dla każdej z samorządowych jednostek organizacyjnych na podstawie zrealizowanych połączeń i opłat abonamentowych; k) Zamawiający wymaga, aby przeniesienie z sieci dotychczasowego wykonawcy do własnej sieci numeracji użytkowanej nastąpiło w sposób ciągły poza przypadkami określonymi w Rozporządzeniu Ministra Infrastruktury z dnia 16.12.2010 r. w sprawie warunków korzystania z uprawnień w publicznych sieciach telefonicznych (Dz.U.10.249.1670). Przeniesienia będą następowały sukcesywnie w miarę upływu terminów dotychczasowych umów zawartych przez samorządowe jednostki organizacyjne wyszczególnione w pkt. 1.4 SIWZ; l) Wykonawca zobowiązuje się świadczyć usługę i wykonać zamówienie w terminie od 01.01.2014 r. do 31.12.2016 r. Termin uruchomienia przedmiotu zamówienia to 01.01.2014r.; m) Zamawiający zastrzega możliwość zmiany liczby punktów odbioru usług telekomunikacyjnych wynikającej z likwidacji, zamknięcia, sprzedaży, przeniesienia jednostki organizacyjnej (zmiana adresu lub siedziby), wynajmu obiektu innemu właścicielowi lub włączenia obiektu przez Zamawiającego. W przypadku dodatkowych punktów odbioru usług telekomunikacyjnych rozliczenie odbywać się będzie według tej samej stawki rozliczeniowej. 1.6. Zaleca się Wykonawcy dokonanie wizji lokalnej w każdej z w/w jednostek oraz pozyskanie informacji dot. bieżących zobowiązań poszczególnych jednostek w zakresie usług telefonicznych i internetowych oraz posiadanego sprzętu..</w:t>
      </w:r>
    </w:p>
    <w:p>
      <w:pPr>
        <w:pStyle w:val="NormalnyWeb"/>
        <w:rPr/>
      </w:pPr>
      <w:r>
        <w:rPr>
          <w:b/>
          <w:bCs/>
        </w:rPr>
        <w:t>II.1.6) Wspólny Słownik Zamówień (CPV):</w:t>
      </w:r>
      <w:r>
        <w:rPr/>
        <w:t xml:space="preserve"> 64.20.00.00-8, 64.21.00.00-1, 64.21.10.00-8, 72.40.00.00-4.</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12.2016.</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Nie wymaga się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4"/>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uzna w/w warunek za spełniony jeżeli Wykonawca wykaże, że posiada uprawnienia do wykonywania określonej działalności lub czynności, jeżeli przepisy prawa nakładają obowiązek ich posiadania, a w szczególności posiada aktualne zaświadczenie o wpisie do rejestru przedsiębiorców telekomunikacyjnych (o którym mowa w art. 10 ust. 1 ustawy Prawo telekomunikacyjne), prowadzonego przez Prezesa Urzędu Komunikacji Elektronicznej, zgodnie z ustawą Prawo telekomunikacyjne (Dz. U. z 2004r., Nr 171, poz.1800 z późn. zm.); wystawione nie wcześniej niż 6 m-cy przed upływem terminu składania ofert. Ocena spełniania powyższego warunku wymaganego od Wykonawców zostanie dokonana na podstawie złożonej oferty wg formuły spełnia - nie spełnia.</w:t>
      </w:r>
    </w:p>
    <w:p>
      <w:pPr>
        <w:pStyle w:val="NormalnyWeb"/>
        <w:numPr>
          <w:ilvl w:val="0"/>
          <w:numId w:val="4"/>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uzna w/w warunek za spełniony, jeżeli Wykonawca wykaże, że posiada wiedzę i doświadczenie,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nyWeb"/>
        <w:numPr>
          <w:ilvl w:val="0"/>
          <w:numId w:val="4"/>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uzna w/w warunek za spełniony jeżeli Wykonawca wykaże, że dysponuje odpowiednim potencjałem technicznym;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nyWeb"/>
        <w:numPr>
          <w:ilvl w:val="0"/>
          <w:numId w:val="4"/>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uzna w/w warunek za spełniony jeżeli Wykonawca wykaże, że dysponuje osobami zdolnymi do wykonania zamówienia;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nyWeb"/>
        <w:numPr>
          <w:ilvl w:val="0"/>
          <w:numId w:val="4"/>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4"/>
        </w:numPr>
        <w:spacing w:before="280" w:after="280"/>
        <w:rPr/>
      </w:pPr>
      <w:r>
        <w:rPr/>
        <w:t>Zamawiający uzna w/w warunek za spełniony jeżeli Wykonawca wykaże, że znajduje się w sytuacji finansowej i ekonomicznej;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before="280" w:after="280"/>
        <w:ind w:left="720" w:right="300" w:hanging="360"/>
        <w:jc w:val="both"/>
        <w:rPr/>
      </w:pPr>
      <w:r>
        <w:rPr/>
        <w:t>potwierdzenie posiadania uprawnień do wykonywania określonej działalności lub czynności, jeżeli przepisy prawa nakładają obowiązek ich posiadania, w szczególności koncesje, zezwolenia lub licencje;</w:t>
      </w:r>
    </w:p>
    <w:p>
      <w:pPr>
        <w:pStyle w:val="NormalnyWeb"/>
        <w:rPr>
          <w:b/>
          <w:b/>
          <w:bCs/>
        </w:rPr>
      </w:pPr>
      <w:r>
        <w:rPr>
          <w:b/>
          <w:bCs/>
        </w:rPr>
        <w:t>III.4.2) W zakresie potwierdzenia niepodlegania wykluczeniu na podstawie art. 24 ust. 1 ustawy, należy przedłożyć:</w:t>
      </w:r>
    </w:p>
    <w:p>
      <w:pPr>
        <w:pStyle w:val="Normal"/>
        <w:numPr>
          <w:ilvl w:val="0"/>
          <w:numId w:val="1"/>
        </w:numPr>
        <w:spacing w:before="280" w:after="180"/>
        <w:ind w:left="720" w:right="300" w:hanging="360"/>
        <w:jc w:val="both"/>
        <w:rPr/>
      </w:pPr>
      <w:r>
        <w:rPr/>
        <w:t>oświadczenie o braku podstaw do wykluczenia;</w:t>
      </w:r>
    </w:p>
    <w:p>
      <w:pPr>
        <w:pStyle w:val="Normal"/>
        <w:numPr>
          <w:ilvl w:val="0"/>
          <w:numId w:val="1"/>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2"/>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5"/>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 Jeżeli w miejscu zamieszkania osoby lub w kraju, w którym Wykonawca ma siedzibę lub miejsce zamieszkania, nie wydaje się dokumentu, o którym mowa w pkt III.4.3.1) niniejszego ogłoszenia,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w formie oryginału) tych podmiotów do oddania mu do dyspozycji niezbędnych zasobów na okres korzystania z nich przy wykonywaniu zamówienia. 3. W przypadku zatrudnienia Podwykonawców, Wykonawca załączy do oferty informację wg Formularza nr 4 SIWZ dotyczącą Podwykonawców. 4. Wykonawca załączy do oferty pełnomocnictwo, czyli dokument stwierdzający ustanowienie pełnomocnictwa do reprezentowania w postępowaniu o udzielenie zamówienia, albo reprezentowania w postępowaniu o udzielenie zamówienia i zawarcia umowy, o ile sposób reprezentacji nie wynika z innych dokumentów, np. z odpisu z właściwego rejestru. 5. Informacja dla Wykonawców wspólnie ubiegających się o udzielenie zamówienia: W przypadku Wykonawców wspólnie ubiegających się o udzielenie zamówienia, żaden z nich nie może podlegać wykluczeniu z powodu niespełniania warunków, o których mowa w art. 24 ust. 1 ustawy Prawo zamówień publicznych, natomiast warunki określone w pkt III.3) niniejszego ogłoszenia muszą spełniać łącznie. 6. Zakres i forma ww. dokumentów muszą być zgodne z Rozporządzeniem Prezesa Rady Ministrów z dn. 19.02.2013 r. (Dz. U. 2013 r. poz. 231) w sprawie rodzajów dokumentów, jakich może żądać zamawiający od wykonawcy, oraz form, w jakich te dokumenty mogą być składane. Zamawiający zażąda przedstawienia oryginału lub notarialnie poświadczonej kopii dokumentu wyłącznie wtedy, gdy złożona kopia dokumentu będzie nieczytelna lub będzie budziła wątpliwości co do jej prawdziwości. 7. W przypadku Wykonawców wspólnie ubiegających się o udzielenie zamówienia oraz w przypadku innych podmiotów, na zasobach których wykonawca polega na zasadach określonych w art. 26 ust. 2b ustawy Prawo zamówień publicznych, kopie dokumentów dotyczących odpowiednio Wykonawcy lub tych podmiotów winny być poświadczone za zgodność z oryginałem odpowiednio przez Wykonawcę lub te podmioty. 8. Dokumenty sporządzone w języku obcym winny być złożone wraz z tłumaczeniem na język polski.</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zp.tczew.pl</w:t>
        <w:br/>
      </w:r>
      <w:r>
        <w:rPr>
          <w:b/>
          <w:bCs/>
        </w:rPr>
        <w:t>Specyfikację istotnych warunków zamówienia można uzyskać pod adresem:</w:t>
      </w:r>
      <w:r>
        <w:rPr/>
        <w:t xml:space="preserve"> Urząd Miejski w Tczewie, Wydział Zamówień Publicznych, pok. 46. Opłata za wydanie SIWZ - 15,00 zł..</w:t>
      </w:r>
    </w:p>
    <w:p>
      <w:pPr>
        <w:pStyle w:val="NormalnyWeb"/>
        <w:rPr/>
      </w:pPr>
      <w:r>
        <w:rPr>
          <w:b/>
          <w:bCs/>
        </w:rPr>
        <w:t>IV.4.4) Termin składania wniosków o dopuszczenie do udziału w postępowaniu lub ofert:</w:t>
      </w:r>
      <w:r>
        <w:rPr/>
        <w:t xml:space="preserve"> 14.10.2013 godzina 09:00, miejsce: Biuro Obsługi Klienta Urzędu Miejskiego w Tczewie, Plac Piłsudskiego 1..</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tcze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15:00Z</dcterms:created>
  <dc:creator>user</dc:creator>
  <dc:description/>
  <cp:keywords/>
  <dc:language>en-US</dc:language>
  <cp:lastModifiedBy>Iwona Krauze-Grzesiak</cp:lastModifiedBy>
  <dcterms:modified xsi:type="dcterms:W3CDTF">2013-10-01T09:15:00Z</dcterms:modified>
  <cp:revision>2</cp:revision>
  <dc:subject/>
  <dc:title/>
</cp:coreProperties>
</file>