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Tczew, dnia 25.10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7.8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„Wyposażenie sali konferencyjnej w system dźwiękowy, wizyjny/projekcyjny, dyskusyjny, sterowania w budynku CED z przeznaczeniem na siedzibę Urzędu Miejskiego przy ul. 30 Stycznia w Tczewie”.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faktem, iż Wykonawca - </w:t>
      </w:r>
      <w:r>
        <w:rPr>
          <w:rFonts w:cs="Arial" w:ascii="Arial" w:hAnsi="Arial"/>
          <w:color w:val="000000"/>
          <w:sz w:val="22"/>
          <w:szCs w:val="22"/>
        </w:rPr>
        <w:t>NIXEN Sp. z o.o., ul. Raszyńska 67, 05-090 Raszyn, uchyla się od zawarcia umowy w sprawie niniejszego zamówienia</w:t>
      </w:r>
      <w:r>
        <w:rPr>
          <w:rFonts w:cs="Arial" w:ascii="Arial" w:hAnsi="Arial"/>
          <w:sz w:val="22"/>
          <w:szCs w:val="22"/>
        </w:rPr>
        <w:t xml:space="preserve"> oraz nie wniósł zabezpieczenia należytego wykonania umowy w terminach wyznaczonych                                przez Zamawiającego, tj. terminie na podpisanie umowy od 11.10.2013r. do 17.10.2013r. oraz ostatecznym terminie na podpisanie umowy do dnia 23.10.2013r., Zamawiający zgodnie z art. 94 ust. 3 ustawy Prawo zamówień publicznych wybiera ofertę najkorzystniejszą spośród pozostałych ofert złożonych na w/w postępowanie,                               bez przeprowadzania ich ponownego badania i ocen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amawiający informuje, iż umowa na w/w postępowanie zostanie podpisana z Wykonawcą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MAGE Recording Solutions Pomorze Sp. z o.o.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więtokrzyska 32/90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-116 Warszaw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(wartością wraz z podatkiem VAT): 298.991,13 zł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45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ugenia Eron</w:t>
      </w:r>
    </w:p>
    <w:p>
      <w:pPr>
        <w:pStyle w:val="Normal"/>
        <w:ind w:left="5245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Zamówień </w:t>
      </w:r>
    </w:p>
    <w:p>
      <w:pPr>
        <w:pStyle w:val="Normal"/>
        <w:ind w:left="5245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znych</w:t>
      </w:r>
    </w:p>
    <w:p>
      <w:pPr>
        <w:pStyle w:val="Normal"/>
        <w:ind w:left="5245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16"/>
      <w:szCs w:val="16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Arial" w:hAnsi="Arial" w:cs="Arial"/>
      <w:b w:val="false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19:00Z</dcterms:created>
  <dc:creator>Leszek</dc:creator>
  <dc:description/>
  <cp:keywords/>
  <dc:language>en-US</dc:language>
  <cp:lastModifiedBy>User</cp:lastModifiedBy>
  <cp:lastPrinted>2013-10-24T14:50:00Z</cp:lastPrinted>
  <dcterms:modified xsi:type="dcterms:W3CDTF">2013-10-25T11:21:00Z</dcterms:modified>
  <cp:revision>8</cp:revision>
  <dc:subject/>
  <dc:title>Tczew, dnia 14</dc:title>
</cp:coreProperties>
</file>