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30.09.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7.5.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„Wyposażenie sali konferencyjnej w system dźwiękowy, wizyjny/projekcyjny, dyskusyjny, sterowania w budynku CED z przeznaczeniem na siedzibę Urzędu Miejskiego przy ul. 30 Stycznia w Tczewie”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niniejszym postępowaniu jako najkorzystniejszą cenowo ofertę wybrano:</w:t>
      </w:r>
    </w:p>
    <w:p>
      <w:pPr>
        <w:pStyle w:val="Normal"/>
        <w:spacing w:lineRule="auto" w:line="288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XEN Sp. z o.o.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Raszyńska 67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5-090 Raszyn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70.501,60 z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Ponadto informuję, iż oferta Wykonawc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BIENT-SYSTEM Sp. z o.o., ul. Sucha 25, 80-531 Gdańsk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ostała </w:t>
      </w:r>
      <w:r>
        <w:rPr>
          <w:rFonts w:eastAsia="Arial Unicode MS" w:cs="Arial" w:ascii="Arial" w:hAnsi="Arial"/>
          <w:sz w:val="22"/>
          <w:szCs w:val="22"/>
        </w:rPr>
        <w:t>odrzucona                         na podstawie art. 89 ust. 1 pkt 2 ustawy Prawo zamówień publicznych o brzmieniu: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,</w:t>
      </w:r>
      <w:r>
        <w:rPr>
          <w:rFonts w:cs="Arial" w:ascii="Arial" w:hAnsi="Arial"/>
          <w:i/>
          <w:sz w:val="22"/>
          <w:szCs w:val="22"/>
        </w:rPr>
        <w:t>Zamawiający odrzuca ofertę, jeżeli jej treść nie odpowiada treści specyfikacji istotnych warunków zamówienia, z zastrzeżeniem art. 87 ust. 2 pkt 3</w:t>
      </w:r>
      <w:r>
        <w:rPr>
          <w:rFonts w:cs="Arial" w:ascii="Arial" w:hAnsi="Arial"/>
          <w:sz w:val="22"/>
          <w:szCs w:val="22"/>
        </w:rPr>
        <w:t>’’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w kilku pozycjach (np. poz.: 24, 47, 48) tabeli na Formularzu oferty nie podał „Propozycji Wykonawcy (producent, typ, model lub producent, typ, model, dokładne parametry techniczne)” – kol. 6 tabeli.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mawiający nie jest w stanie stwierdzić, czy zaproponowany przez Wykonawcę produkt/produkty odpowiada/odpowiadają wymogom zawartym                          w Specyfikacji Istotnych Warunków Zamówienia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, Wykonawca w kilku pozycjach (np. poz.: 1, 2, 3) tabeli na Formularzu oferty zaproponował sprzęt, który nie spełnia wymagań Zamawiającego. 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Nadto, Wykonawca w poz. 15 „Wzmacniacz” tabeli na Formularzu oferty w kol. 3 „Ilość” zaproponował 1 szt., natomiast Zamawiający wymagał 2 szt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Zbiorcze zestawienie</w:t>
      </w:r>
      <w:r>
        <w:rPr/>
        <w:t xml:space="preserve"> ofert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09"/>
        <w:gridCol w:w="1276"/>
        <w:gridCol w:w="1559"/>
        <w:gridCol w:w="2410"/>
        <w:gridCol w:w="1148"/>
      </w:tblGrid>
      <w:tr>
        <w:trPr>
          <w:trHeight w:val="61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ofer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(firma)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unki gwarancj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6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IMAGE Recording Solutions Pomorze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l. Świętokrzyska 32/90                            00-116 Warsza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8.991,13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0 dni kalendarzowych od dnia podpisania umowy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miesięczna gwarancja na wykonany przedmiot zamówienia licząc od dnia bezusterkowego odbioru końcowego przedmiotu zamówienia (umow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z projektem umowy</w:t>
            </w:r>
          </w:p>
        </w:tc>
      </w:tr>
      <w:tr>
        <w:trPr>
          <w:trHeight w:val="9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MBIENT-SYSTEM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ucha 2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-531 Gdańs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7.823,00 zł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0 dni kalendarzowych od dnia podpisania umowy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miesięczna gwarancja na wykonany przedmiot zamówienia licząc od dnia bezusterkowego odbioru końcowego przedmiotu zamówienia (umow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z projektem umowy</w:t>
            </w:r>
          </w:p>
        </w:tc>
      </w:tr>
      <w:tr>
        <w:trPr>
          <w:trHeight w:val="91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XE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Raszyńska 6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-090 Raszy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70.501,60 zł.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0 dni kalendarzowych od dnia podpisania umowy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 miesięczna gwarancja na wykonany przedmiot zamówienia licząc od dnia bezusterkowego odbioru końcowego przedmiotu zamówienia (umow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                  z projektem um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/>
        <w:t xml:space="preserve"> Streszczenie oceny i porównania złożonych ofert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882"/>
        <w:gridCol w:w="4252"/>
      </w:tblGrid>
      <w:tr>
        <w:trPr>
          <w:trHeight w:val="4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r oferty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Liczba pkt w kryterium cena – 10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,47 pk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,47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 pk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 pk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 oraz w związku z art. 94 ust. 1 pkt 2 ustawy Prawo zamówień publicznych Zamawiający informuje, iż umowa w sprawie niniejszego zamówienia może być zawarta od dnia 11.10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ugenia Ero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Zamówień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ublicznych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odpisała:</w:t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left="702"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76, 77 59 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76, 77 59 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2:00Z</dcterms:created>
  <dc:creator>Leszek</dc:creator>
  <dc:description/>
  <dc:language>en-US</dc:language>
  <cp:lastModifiedBy>User</cp:lastModifiedBy>
  <cp:lastPrinted>2013-09-30T07:51:00Z</cp:lastPrinted>
  <dcterms:modified xsi:type="dcterms:W3CDTF">2013-09-30T07:52:00Z</dcterms:modified>
  <cp:revision>2</cp:revision>
  <dc:subject/>
  <dc:title/>
</cp:coreProperties>
</file>