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23.08.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color w:val="FF0000"/>
        </w:rPr>
        <w:t>Plac Piłsud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5.6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„Wyposażenie sali konferencyjnej w system dźwiękowy, wizyjny/projekcyjny, dyskusyjny, sterowania w budynku CED z przeznaczeniem na siedzibę Urzędu Miejskiego przy ul. 30 Stycznia w Tczewie”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4"/>
          <w:szCs w:val="24"/>
          <w:u w:val="single"/>
        </w:rPr>
      </w:pPr>
      <w:r>
        <w:rPr>
          <w:rFonts w:eastAsia="Arial Unicode MS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Informuję, iż oferta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IMAGE Recording Solutions Pomorze Sp. z o.o., ul. </w:t>
      </w:r>
      <w:r>
        <w:rPr>
          <w:rFonts w:cs="Arial" w:ascii="Arial" w:hAnsi="Arial"/>
          <w:sz w:val="22"/>
          <w:szCs w:val="22"/>
        </w:rPr>
        <w:t xml:space="preserve">Świętokrzyska 32/90,                          00-116 Warszawa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ostała </w:t>
      </w:r>
      <w:r>
        <w:rPr>
          <w:rFonts w:eastAsia="Arial Unicode MS" w:cs="Arial" w:ascii="Arial" w:hAnsi="Arial"/>
          <w:sz w:val="22"/>
          <w:szCs w:val="22"/>
        </w:rPr>
        <w:t>odrzucona na podstawie art. 89 ust. 1 pkt 2 ustawy Prawo zamówień publicznych o brzmieniu: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,</w:t>
      </w:r>
      <w:r>
        <w:rPr>
          <w:rFonts w:cs="Arial" w:ascii="Arial" w:hAnsi="Arial"/>
          <w:i/>
          <w:sz w:val="22"/>
          <w:szCs w:val="22"/>
        </w:rPr>
        <w:t>Zamawiający odrzuca ofertę, jeżeli jej treść nie odpowiada treści specyfikacji istotnych warunków zamówienia, z zastrzeżeniem art. 87 ust. 2 pkt 3</w:t>
      </w:r>
      <w:r>
        <w:rPr>
          <w:rFonts w:cs="Arial" w:ascii="Arial" w:hAnsi="Arial"/>
          <w:sz w:val="22"/>
          <w:szCs w:val="22"/>
        </w:rPr>
        <w:t>’’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poz. 34 „HUB USB” tabeli na Formularzu oferty nie podał „Propozycji Wykonawcy (producent, typ, model lub producent, typ, model, dokładne parametry techniczne)” – kol. 6 tabeli. 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 związku z powyższym Zamawiający nie jest w stanie stwierdzić, czy zaproponowany przez Wykonawcę produkt odpowiada wymogom zawartym w Specyfikacji Istotnych Warunków Zamówienia.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 związku z powyższym, przedmiotowe postępowanie zostało unieważnione                          na podstawie art. 93 ust. 1 pkt 1 ustawy Prawo zamówień publicznych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eastAsia="Arial Unicode MS" w:cs="Arial" w:ascii="Arial" w:hAnsi="Arial"/>
          <w:i/>
          <w:sz w:val="22"/>
          <w:szCs w:val="22"/>
        </w:rPr>
        <w:t>Zamawiający unieważnia postępowanie o udzielenie zamówienia, jeżeli nie złożono żadnej oferty niepodlegającej odrzuceniu albo nie wpłynął żaden wniosek o dopuszczenie                        do udziału w postępowaniu od wykonawcy niepodlegającego wykluczeniu, z zastrzeżeniem pkt 2 i 3”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 przedmiotowym postępowaniu nie złożono żadnej oferty niepodlegającej odrzuceniu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/>
        <w:t xml:space="preserve"> Zestawienie ofert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552"/>
        <w:gridCol w:w="1417"/>
        <w:gridCol w:w="1560"/>
        <w:gridCol w:w="1915"/>
        <w:gridCol w:w="1134"/>
      </w:tblGrid>
      <w:tr>
        <w:trPr>
          <w:trHeight w:val="6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e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rmin wykona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unki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unki płatności</w:t>
            </w:r>
          </w:p>
        </w:tc>
      </w:tr>
      <w:tr>
        <w:trPr>
          <w:trHeight w:val="6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0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IMAGE Recording Solutions Pomorze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l. Świętokrzyska 32/9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0-116 Warsza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9.983,88 z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dni kalendarzowych od dnia podpisania umow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miesięczna gwarancja na wykonany przedmiot zamówienia, licząc od dnia bezusterkowego odbioru końcowego przedmiotu zamówienia (um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z projektem umow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 xml:space="preserve"> Oferta Wykonawcy Ambient-System Sp. z o.o., ul. Sucha 25, 80-531 Gdańs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płynęła do Biura Obsługi Klienta Urzędu Miejskiego w Tczewie w dniu 20.08.2013r. o godz.: 09:02, tj. po upływie terminu na składanie ofert.                   W związku z powyższym, zgodnie z art. 84 ust. 2 ustawy Prawo zamówień publicznych zostanie niezwłocznie zwrócona Wykonaw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ała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ACZELNIK WYDZIAŁU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Zamówień Publicznych</w:t>
      </w:r>
      <w:r>
        <w:rPr>
          <w:rFonts w:cs="Arial" w:ascii="Arial" w:hAnsi="Arial"/>
          <w:color w:val="FF0000"/>
        </w:rPr>
        <w:t xml:space="preserve">                                                                           z up. Prezydenta Miasta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mgr Eugenia Eron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    Katarzyna Mejna</w:t>
      </w:r>
    </w:p>
    <w:p>
      <w:pPr>
        <w:pStyle w:val="Normal"/>
        <w:ind w:firstLine="5670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FF0000"/>
          <w:sz w:val="16"/>
          <w:szCs w:val="16"/>
        </w:rPr>
      </w:pPr>
      <w:r>
        <w:rPr>
          <w:rFonts w:eastAsia="Arial Unicode MS"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45656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76, 77 59 3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76, 77 59 38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30:00Z</dcterms:created>
  <dc:creator>Leszek</dc:creator>
  <dc:description/>
  <dc:language>en-US</dc:language>
  <cp:lastModifiedBy>User</cp:lastModifiedBy>
  <cp:lastPrinted>2013-08-22T16:21:00Z</cp:lastPrinted>
  <dcterms:modified xsi:type="dcterms:W3CDTF">2013-08-23T06:30:00Z</dcterms:modified>
  <cp:revision>2</cp:revision>
  <dc:subject/>
  <dc:title/>
</cp:coreProperties>
</file>