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17.07.2013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WZP.271.3.13.6.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 xml:space="preserve"> „</w:t>
        </w:r>
        <w:r>
          <w:rPr>
            <w:rStyle w:val="InternetLink"/>
            <w:rFonts w:eastAsia="MS Mincho;ＭＳ 明朝" w:cs="Arial" w:ascii="Arial" w:hAnsi="Arial"/>
            <w:b/>
            <w:i/>
            <w:color w:val="000000"/>
            <w:sz w:val="22"/>
            <w:szCs w:val="22"/>
          </w:rPr>
          <w:t>Budowę placu zabaw w Sportowej Szkole Podstawowej nr 2 z Oddziałami Integracyjnymi w Tczewie w ramach rządowego programu Radosna Szkoła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’’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cenowo ofertę wybrano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contextualSpacing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NOVUM” Wyposażenie Placów Zabaw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Sławomir  Chmieliński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Grom 36, 10 – 130 Pasym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color w:val="000000"/>
          <w:sz w:val="22"/>
          <w:szCs w:val="22"/>
        </w:rPr>
        <w:t>168.934,6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4699"/>
        <w:gridCol w:w="2975"/>
      </w:tblGrid>
      <w:tr>
        <w:trPr>
          <w:tblHeader w:val="true"/>
          <w:trHeight w:val="64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>
          <w:trHeight w:val="14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NOVUM” Wyposażenie Placów Zabaw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Sławomir  Chmieliński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Grom 36, 10 – 130 Pasy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.934,6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7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MS Mincho;ＭＳ 明朝" w:cs="Arial"/>
                <w:color w:val="000000"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Sportsystem Sp. z o.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ul. Kościelna 9A</w:t>
            </w:r>
          </w:p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87 – 700 Aleksandrów Kujawski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  <w:t xml:space="preserve">193.833,00 zł </w:t>
            </w:r>
          </w:p>
        </w:tc>
      </w:tr>
      <w:tr>
        <w:trPr>
          <w:trHeight w:val="12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US"/>
              </w:rPr>
              <w:t>Saternus Service Sp. z o.o. Sp.k.</w:t>
            </w:r>
          </w:p>
          <w:p>
            <w:pPr>
              <w:pStyle w:val="Normal"/>
              <w:spacing w:lineRule="auto" w:line="288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ul. Nowa 3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41 – 500 Chorz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.106,33 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5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6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22.07.2013 r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a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Zamówień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znych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odpisała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sz w:val="22"/>
      <w:szCs w:val="22"/>
    </w:rPr>
  </w:style>
  <w:style w:type="character" w:styleId="WW8Num60z0">
    <w:name w:val="WW8Num60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3-04-26T08:42:00Z</cp:lastPrinted>
  <dcterms:modified xsi:type="dcterms:W3CDTF">2013-07-17T11:17:00Z</dcterms:modified>
  <cp:revision>509</cp:revision>
  <dc:subject/>
  <dc:title>Tczew, dnia 14</dc:title>
</cp:coreProperties>
</file>