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PROGRAM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FUNKCJONALNO-UŻYTKOWY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NAZWA ZAMÓWIENIA :   </w:t>
      </w:r>
      <w:r>
        <w:rPr>
          <w:b/>
          <w:color w:val="000000"/>
        </w:rPr>
        <w:t xml:space="preserve">BUDOWA PLACU ZABAW  W  SPORTOWEJ SZKOLE   </w:t>
      </w:r>
    </w:p>
    <w:p>
      <w:pPr>
        <w:pStyle w:val="Normal"/>
        <w:ind w:left="2832" w:hanging="0"/>
        <w:rPr>
          <w:b/>
          <w:b/>
          <w:color w:val="000000"/>
        </w:rPr>
      </w:pPr>
      <w:r>
        <w:rPr>
          <w:b/>
          <w:color w:val="000000"/>
        </w:rPr>
        <w:t>PODSTAWOWEJ NR 2 Z ODDZIAŁAMI INTEGRACYJNYMI W  TCZEWIE  W  RAMACH RZĄDOWEGO  PROGRAMU „RADOSNA SZKOŁA”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ADRES OBIEKTU            :   </w:t>
      </w:r>
      <w:r>
        <w:rPr>
          <w:b/>
          <w:color w:val="000000"/>
        </w:rPr>
        <w:t>83-110 TCZEW , UL. GDAŃSKA 2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NAZWY  I KODY  CPV   :   </w:t>
      </w:r>
      <w:r>
        <w:rPr>
          <w:b/>
          <w:color w:val="000000"/>
        </w:rPr>
        <w:t xml:space="preserve">71000000 –USŁUGI ARCHITEKTONICZNE, </w:t>
      </w:r>
    </w:p>
    <w:p>
      <w:pPr>
        <w:pStyle w:val="Normal"/>
        <w:ind w:left="2124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BUDOWLANE, INŻYNIERYJNE I KONTROLNE</w:t>
      </w:r>
    </w:p>
    <w:p>
      <w:pPr>
        <w:pStyle w:val="Normal"/>
        <w:ind w:left="2124"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5112723-9 –ROBOTY W ZAKRESIE KSZTAŁTOWANIA </w:t>
      </w:r>
    </w:p>
    <w:p>
      <w:pPr>
        <w:pStyle w:val="Normal"/>
        <w:ind w:left="2124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PLACÓW ZABAW</w:t>
      </w:r>
    </w:p>
    <w:p>
      <w:pPr>
        <w:pStyle w:val="Normal"/>
        <w:ind w:left="2124"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5223800-4-MONTAŻ I WZNOSZENIE GOTOWYCH </w:t>
      </w:r>
    </w:p>
    <w:p>
      <w:pPr>
        <w:pStyle w:val="Normal"/>
        <w:ind w:left="2124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KONSTRUKCJI</w:t>
      </w:r>
    </w:p>
    <w:p>
      <w:pPr>
        <w:pStyle w:val="Normal"/>
        <w:ind w:left="2124" w:firstLine="708"/>
        <w:jc w:val="both"/>
        <w:rPr/>
      </w:pPr>
      <w:r>
        <w:rPr>
          <w:b/>
          <w:color w:val="000000"/>
        </w:rPr>
        <w:t>37535200-9 –WYPOSAŻENIE PLACÓW ZABAW</w:t>
      </w:r>
    </w:p>
    <w:p>
      <w:pPr>
        <w:pStyle w:val="Normal"/>
        <w:ind w:left="2832" w:firstLine="3"/>
        <w:rPr>
          <w:b/>
          <w:b/>
          <w:color w:val="000000"/>
        </w:rPr>
      </w:pPr>
      <w:r>
        <w:rPr>
          <w:b/>
          <w:color w:val="000000"/>
        </w:rPr>
        <w:t>45111291-4 –ROBOTY W ZAKRESIE ZAGOSPODAROWANIA TERENU</w:t>
      </w:r>
    </w:p>
    <w:p>
      <w:pPr>
        <w:pStyle w:val="Normal"/>
        <w:ind w:left="2832" w:firstLine="3"/>
        <w:rPr>
          <w:b/>
          <w:b/>
          <w:color w:val="000000"/>
        </w:rPr>
      </w:pPr>
      <w:r>
        <w:rPr>
          <w:b/>
          <w:color w:val="000000"/>
        </w:rPr>
        <w:t>45000000-7 ROBOTY BUDOWLAN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NAZWA </w:t>
        <w:tab/>
        <w:tab/>
        <w:t xml:space="preserve">       :    </w:t>
      </w:r>
      <w:r>
        <w:rPr>
          <w:b/>
          <w:color w:val="000000"/>
        </w:rPr>
        <w:t>GMINA MIEJSKA TCZEW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MAWIAJĄCEGO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DRES </w:t>
        <w:tab/>
        <w:tab/>
        <w:t xml:space="preserve">        :    </w:t>
      </w:r>
      <w:r>
        <w:rPr>
          <w:b/>
          <w:color w:val="000000"/>
        </w:rPr>
        <w:t>83-110  TCZEW ,  PL. J.PIŁSUDSKIEGO 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MAWIAJĄCEGO       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UTOR  </w:t>
        <w:tab/>
        <w:tab/>
        <w:t xml:space="preserve">         :    </w:t>
      </w:r>
      <w:r>
        <w:rPr>
          <w:b/>
          <w:color w:val="000000"/>
        </w:rPr>
        <w:t>MACIEJ ZYC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PRACOWANIA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SPIS ZAWARTOŚCI        :    </w:t>
      </w:r>
      <w:r>
        <w:rPr>
          <w:b/>
          <w:color w:val="000000"/>
        </w:rPr>
        <w:t>I.  CZĘŚĆ  OPISOWA</w:t>
      </w:r>
    </w:p>
    <w:p>
      <w:pPr>
        <w:pStyle w:val="Normal"/>
        <w:rPr>
          <w:color w:val="000000"/>
        </w:rPr>
      </w:pPr>
      <w:r>
        <w:rPr>
          <w:color w:val="000000"/>
        </w:rPr>
        <w:t>PROGRAMU</w:t>
        <w:tab/>
        <w:tab/>
        <w:tab/>
      </w:r>
      <w:r>
        <w:rPr>
          <w:b/>
          <w:color w:val="000000"/>
        </w:rPr>
        <w:t xml:space="preserve"> II. CZĘŚĆ INFORAMCYJNA</w:t>
      </w:r>
    </w:p>
    <w:p>
      <w:pPr>
        <w:pStyle w:val="Normal"/>
        <w:rPr>
          <w:color w:val="000000"/>
        </w:rPr>
      </w:pPr>
      <w:r>
        <w:rPr>
          <w:color w:val="000000"/>
        </w:rPr>
        <w:t>FUNKCJONALNO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ZYTKOWEGO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I.CZĘŚĆ OPISOWA 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. OPIS OGÓLNY PRZEDMIOTU ZAMÓWIENI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CHARAKTERYSTYCZNE PARAMETRY OKREŚLAJĄCE WIELKOŚĆ OBIEKTU   LUB   ZAKRES    ROBÓT  BUDOWLANYCH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color w:val="000000"/>
        </w:rPr>
        <w:t xml:space="preserve">Przedmiotem zamówienia  jest zaprojektowanie i wykonanie placu zabaw przy Sportowej  Szkole Podstawowej nr 2  z Oddziałami Integracyjnymi w Tczewie w oparciu o założenia zawarte w rządowym programie „Radosna Szkoła” zgodnie z </w:t>
      </w:r>
      <w:r>
        <w:rPr>
          <w:i/>
          <w:color w:val="000000"/>
        </w:rPr>
        <w:t>Uchwałą nr 112/2009  Rady Ministrów z dnia 7 lipca 2009 r. w sprawie Rządowego programu wspierania w latach 2009-2014 organów prowadzących w zapewnieniu bezpiecznych warunków nauki, wychowania i opieki w klasach  I-III szkół podstawowych i ogólnokształcących szkół muzycznych I stopnia –„Radosna szkoła”</w:t>
      </w:r>
      <w:r>
        <w:rPr>
          <w:color w:val="000000"/>
        </w:rPr>
        <w:t xml:space="preserve"> oraz </w:t>
      </w:r>
      <w:r>
        <w:rPr>
          <w:i/>
          <w:color w:val="000000"/>
        </w:rPr>
        <w:t>Rozporządzeniem Rady Ministrów z dnia 7 lipca 2009 w sprawie form i zakresu finansowego wspierania organów prowadzących w zapewnieniu bezpiecznych warunków nauki, wychowania i opieki w klasach I-III szkół podstawowych i ogólnokształcących szkół muzycznych I  stopnia (Dz.U.09.110.915 z późniejszymi zmianami)</w:t>
      </w:r>
    </w:p>
    <w:p>
      <w:pPr>
        <w:pStyle w:val="Normal"/>
        <w:jc w:val="both"/>
        <w:rPr/>
      </w:pPr>
      <w:r>
        <w:rPr>
          <w:color w:val="000000"/>
        </w:rPr>
        <w:t>Realizacja zadania ma na celu stworzenie nowego miejsca rekreacji i zabaw dla uczniów w młodszym wieku szkolnym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Powierzchnię szkolnego placu zabaw określa się na min. 500 m2 (tzw. duży plac zabaw).</w:t>
      </w:r>
    </w:p>
    <w:p>
      <w:pPr>
        <w:pStyle w:val="Normal"/>
        <w:jc w:val="both"/>
        <w:rPr/>
      </w:pPr>
      <w:r>
        <w:rPr>
          <w:color w:val="000000"/>
        </w:rPr>
        <w:t>Nawierzchnia , na której zostanie zainstalowany sprzęt rekreacyjny powinna wynosić min. 240 m2, min. 50 m2 powinno być pokryte nawierzchnią syntetyczną typu tartan lub inna nawierzchnią syntetyczną, a min. 210 m2 powierzchni powinno być pokryte naturalną zieleni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8"/>
        </w:numPr>
        <w:rPr>
          <w:b/>
          <w:b/>
          <w:color w:val="000000"/>
        </w:rPr>
      </w:pPr>
      <w:r>
        <w:rPr>
          <w:b/>
          <w:color w:val="000000"/>
        </w:rPr>
        <w:t xml:space="preserve">AKTUALNE  UWARUNKOWANIA WYKONANIA PRZEDMIOTU </w:t>
      </w:r>
    </w:p>
    <w:p>
      <w:pPr>
        <w:pStyle w:val="Normal"/>
        <w:ind w:firstLine="420"/>
        <w:rPr>
          <w:b/>
          <w:b/>
          <w:color w:val="000000"/>
        </w:rPr>
      </w:pPr>
      <w:r>
        <w:rPr>
          <w:b/>
          <w:color w:val="000000"/>
        </w:rPr>
        <w:t>ZAMÓWIENI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Szkolny plac zabaw lokalizuje się w  północno-wschodniej części działki nr 349/2 obręb 6. Lokalizacja placu zabaw przedstawiona została graficznie w załączniku nr 1 (lokalizacja naniesiona na mapie do celów informacyjnych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eren na którym przewidziana jest realizacja szkolnego placu zabaw, stanowi fragment dużego przyszkolnego terenu porośniętego trawą , krzewami oraz drzewam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części działki zlokalizowany jest plac zabaw, na którym zamontowane są dwa urządzenia zabawowe.</w:t>
      </w:r>
    </w:p>
    <w:p>
      <w:pPr>
        <w:pStyle w:val="Normal"/>
        <w:jc w:val="both"/>
        <w:rPr/>
      </w:pPr>
      <w:r>
        <w:rPr>
          <w:color w:val="000000"/>
        </w:rPr>
        <w:t>Na działce zlokalizowane są sieci infrastruktury technicznej (m.in. przyłącza telekomunikacyjne, przyłącze wody, kanalizacji sanitarnej i deszczowej ).Nie wyklucza się istnienia na terenie inwestycji urządzeń infrastruktury, które nie zostały zgłoszone do inwentaryzacj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8"/>
        </w:numPr>
        <w:rPr>
          <w:b/>
          <w:b/>
          <w:color w:val="000000"/>
        </w:rPr>
      </w:pPr>
      <w:r>
        <w:rPr>
          <w:b/>
          <w:color w:val="000000"/>
        </w:rPr>
        <w:t>OGÓLNE WŁAŚCIWOŚCI FUNKCJONALNO-UŻYTKOW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Plac zabaw przeznaczony jest dla dzieci w młodszym wieku szkolny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teren placu zabaw należy zapewnić swobodny dostęp dzieciom niepełnosprawnym z ogólnodostępnych ciągów komunikacji pieszej na terenie szkoł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yposażenie placu zabaw powinno być tak dobrane , aby mogło służyć dzieciom o różnym stopniu sprawności fizycznej i intelektualnej. Przewiduje się umieszczenie na placu zabaw pojedynczych elementów sprzętu rekreacyjnego, pozwalającego na prowadzenie z dziećmi różnych form zajęć ruchowych (w szczególności pokonywanie przeszkód, wspinanie, przeskoki, zwisy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rządzenia zabawowe powinny być rozmieszczone w sposób umożliwiający zachowanie bezpiecznych stref pomiędzy urządzeniam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lac zabaw powinien być wyposażony w tablicę informacyjną z regulaminem korzystania określającą zasady i warunki korzystania z placu zabaw oraz napis o treści </w:t>
      </w:r>
      <w:r>
        <w:rPr>
          <w:b/>
          <w:color w:val="000000"/>
        </w:rPr>
        <w:t>„Szkolny plac zabaw wyposażony w ramach programu rządowego „RADOSNA SZKOŁA”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tablicy informacyjnej powinny się znaleźć między innymi numery telefonów alarmowych oraz osoby upoważnionej przez Dyrektora Szkoł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datkowo wszystkie urządzenia powinny posiadać tabliczki znamionowe informujące o sposobie wykorzystania danego elementu wyposażenia i przestrzeganiu zasad bezpiecznego użytkowania (umieszczone na zestawach i pojedynczych elementach placu zabaw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ren placu zabaw winien być ogrodzon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SZCZEGÓŁOWE  WŁAŚCIWOŚCI  FUNKCJONALNO-UŻYTKOW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ne powierzchniowo-kubaturowe:</w:t>
      </w:r>
    </w:p>
    <w:p>
      <w:pPr>
        <w:pStyle w:val="Normal"/>
        <w:jc w:val="both"/>
        <w:rPr/>
      </w:pPr>
      <w:r>
        <w:rPr>
          <w:color w:val="000000"/>
        </w:rPr>
        <w:t>-powierzchnia szkolnego placu zabaw (duży plac zabaw)-min.  500 m2</w:t>
      </w:r>
    </w:p>
    <w:p>
      <w:pPr>
        <w:pStyle w:val="Normal"/>
        <w:jc w:val="both"/>
        <w:rPr/>
      </w:pPr>
      <w:r>
        <w:rPr>
          <w:color w:val="000000"/>
        </w:rPr>
        <w:t>w tym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strefa do zabaw i ćwiczeń ruchowych o nawierzchni bezpiecznej (piankowej, gumowej) o powierzchni min.  240 m2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strefy komunikacyjnej (ścieżka) o nawierzchni typu tartan (lub inna syntetyczna) o powierzchni min. 50 m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strefy zielonej pod trawniki i obsadzenia roślinnością średnią (krzewy) i wysoką (drzewa) o powierzchni min. 210 m2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 OPIS WYMAGAŃ ZAMAWIAJĄCEGO W STOSUNKU DO PRZEDMIOTU ZAMÓWIENI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1 Prace przygotowawcz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dokonać wizji lokalnej terenu, na którym ma być zlokalizowany plac zabaw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uaktualnić i uzupełnić dane geodezyjne w zakresie niezbędnym do prawidłowego wykonania inwestycji (m.in. rzędne powierzchni terenu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dokonać badań gruntowo-wodnych terenu lokalizacji inwestycji dla potrzeb  posadowienia urządzeń placu zabaw i zaprojektowanej nawierzchni, a także sposobu zagospodarowania wód opadowych na terenie działki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w razie potrzeby uzyskać mapę do celów projektowy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w razie kolizji z istniejącą infrastrukturą uzyskać od jej gestorów warunki przebudow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dokonać inwentaryzacji istniejącej zieleni pod kątem jej zagospodarowania  oraz przygotowania wniosku na ewentualną  wycinkę drze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uzyskać w imieniu Zamawiającego  decyzję o wycince kolidujących drzew i krzewów jeśli będzie to wymagane obowiązującymi przepisami  praw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2.2 Wymagania dotyczące zagospodarowania terenu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Do placu zabaw należy wykonać dojście z istniejących ciągów komunikacyjnych o szerokości 2 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-urządzenia zabawowe (dwie sztuki) na istniejącym placu zabaw należy zdemontować i przenieść w miejsce wskazane przez Dyrektora szkoł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-fragment terenu przeznaczony pod ustawienie urządzeń wyposażenia i ciągów komunikacyjnych , powinien posiadać konfigurację płaską , by nie stawiać przeszkód w dostępności dla dzieci , bądź osób niepełnosprawnych (naturalne spadki terenu nie powinny przekraczać 0,5 %); nie należy wyposażać tych terenów w schody terenowe,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fragmenty terenów zielonych mogą posiadać konfigurację urozmaiconą , z możliwością  dowolnego kształtowania (o spadku maksymalnym nie przekraczającym 30°) podłoża pod nasadzenia zasiewy, uzależnione od strefy klimatycznej ich lokalizacj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-Wykonawca ma obowiązek uzgodnić i zatwierdzić  projekt placu zabaw  przez Zamawiającego oraz przez Kuratorium Oświaty w Gdańsku  przed skierowaniem  do realizacj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Wywóz gruzu, nadmiaru ziemi i ewentualnych odpadów powstałych w trakcie prowadzenia robót Wykonawca dokona we własnym zakresie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.3 Wymagania dotyczące  architektur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Elementy małej architektury stanowiące wyposażenie i ogrodzenie , winny charakteryzować się wysokimi walorami estetycznymi pod względem zastosowanych materiałów, wykończenia kolorystyki oraz posiadać niezbędne atesty i certyfikaty bezpieczeństw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.4 Wymagania dotyczące konstrukcj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-Konstrukcja elementów wyposażenia placu zabaw ,nawierzchnia syntetyczna , ogrodzenie winno być zgodna z obowiązującymi przepisami, normami ,zasadami wiedzy technicznej i budowlanej oraz posiadać odpowiednią trwałość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konstrukcja elementów placu zabaw musi spełniać wymogi odporności na działanie czynników atmosferycznych, odporności ogniowej, ergonomii  oraz inne stawiane tego typu obiektom wymag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konstrukcja podłoża pod nawierzchnię placu zabaw powinna gwarantować jego trwałość i stabilność, oraz być zgodna z obowiązującymi przepisami ,normami oraz zasadami wiedzy technicznej i budowlanej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elementy wyposażenia szkolnego placu zabaw oraz elementy nośne ogrodzenia powinny być trwale związane z gruntem poprzez fundamenty betonowe lub żelbetow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.5 Wymagania dotyczące instalacj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Wszelkie ewentualne kolizje z istniejącą infrastrukturą należy usuwać w uzgodnieniu z gestorami danej sie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Nawierzchnie bezpieczne w obrębie urządzeń zabawowych należy wykonać z minimalnym spadkiem na zewnątrz ,celem odprowadzenia wód opadowych aby uniknąć zastoin wodnych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.6 Wymagania dotyczące wykończeni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.6.1 Nawierzchni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gólne wymagania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-Wszystkie nawierzchnie sztuczne  wyposażenia placu zabaw powinny być przepuszczalne, bez konieczności stosowania odwodnień skanalizowanych oraz należy je realizować zgodnie z wymogami normy PN-EN 1177 (nawierzchnie placów zabaw amortyzujące upadki) oraz posiadać wszelkie niezbędne atesty ,dopuszczenia i certyfikaty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-kolorystyka  nawierzchni szkolnego placu zabaw powinna być zgodna z kolorystyką znaku identyfikacji wizualnej programu „SZKOŁA BEZPIECZNA  I  PRZYJAZNA” (nawierzchnia bezpieczna  -kolor pomarańczowy w odcieniu  zbliżonym do PATONE 152 C, RAL 2011-TIEFORANGE, nawierzchnia strefy komunikacyjnej –kolor niebieski w odcieniu PANTONE :540 C; RAL :5003 Saphirbla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nawierzchnie bezpieczne muszą amortyzować upadek dziecka z wysokości równej co najmniej maksymalnej wysokości swobodnego upadku danego urządzenia zabawowe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nawierzchnię bezpieczną oraz komunikacyjną należy ograniczyć obrzeżem na styku z nawierzchnią trawiast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. Nawierzchnia bezpieczna placu zabaw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nawierzchnia bezpieczna (piankowa lub gumowa), amortyzująca  upadek dziecka z wysokości do stosowania na zewnątrz (zgodnie z normą) , do umieszczania na niej elementów urządzeń do ćwiczeń ruchowych wykonana na podbudowie zgodnie z wytycznymi producenta nawierzchni oraz zgodnie z obowiązującymi Polskimi  Normami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-nawierzchnię należy układać na podbudowie z kruszywa naturalnego, stabilizowanego mechanicznie wg wytycznych producenta nawierzchni. W celu ułatwienia spływu wód opadowych należy zastosować na nawierzchni spadek około 1%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w przypadku występowania pod projektowaną nawierzchnią gruntów gliniastych należy dodatkowo zastosować warstwę odsączając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konstrukcja nawierzchni bezpiecznej powinna zabezpieczać przed skutkami upadku z wysokości zależnej od rodzaju poszczególnych urządzeń zabawowy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b. Nawierzchnia strefy komunikacyjnej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nawierzchnia strefy komunikacyjnej (ścieżka) powinna zostać wykonana z typu tartan lub innej nawierzchni syntetycznej ,rozwijalnej lub wylewanej, zgodnej z wymogami przywołanej normy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-szerokość ścieżek powinna wynosić minimum 1,5 m i być ukształtowana w układach luźno wijących się o kształtach obły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- w celu ułatwienia spływu wód opadowych z ciągu komunikacyjnego należy zastosować spadek poprzeczny 2%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. nawierzchnia trawiasta (strefa zielona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istniejącą nawierzchnię trawiastą należy podać rekultywacj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nawierzchnia powinna być wyprofilowana ze spadkiem 1-3 % ułatwiający powierzchniowy spływ wod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nawierzchnie trawiaste –odcienie koloru zielonego-drzewa i krzewy liściaste i iglaste oraz oddzielenia i izolacje żywopłotowe, przeplatające się łagodnie z nawierzchnią bezpieczn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kolorystyka nawierzchni biologicznie czynnej –odcienie koloru zielone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-należy  przewidzieć nowe nasadzenia zieleni w postaci krzewów i drzew (gatunki „bezpieczne”-nietrujące  ,nieostre i niekłujące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fragment terenu „zielonego” szkolnego placu zabaw winien pełnić również funkcję rekreacyjną , służącą do zabaw i wypoczynku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.6.2  Wyposażenie placu zabaw w urządzenia zabawow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-szkolny plac zabaw należy wyposażyć w urządzenia zabawowe dostosowane do kategorii wiekowej dzieci niezbędne do rekreacji ruchowej i ćwiczeń zręcznościowych dla dzieci młodszych w wieku szkolny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urządzenia zabawowe winny posiadać co najmniej trzyletni okres gwarancji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urządzenia zabawowe powinny być wykonane z bezpiecznych i trwałych materiałów oraz powinny być zgodne z Polskimi Normami oraz warunkami bezpieczeństwa określonymi w szczególności w przepisach o ogólnym bezpieczeństwie produktów oraz przepisach w sprawie bezpieczeństwa i higieny w publicznych i niepublicznych szkołach i placówkach (powinny posiadać certyfikaty bezpieczeństwa wydane przez akredytowane jednostki do spraw certyfikacji, odpowiednie aprobaty techniczne oraz atesty dopuszczające do użytkowania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wszystkie urządzenia zastosowane  na placach zabaw dla dzieci powinny być wykonane zgodnie z wymogami normy PN-EN 1176 (wyposażenia placów zabaw i wymagania bezpieczeństwa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rozmieszczenie urządzeń wyposażenia placów zabaw na nawierzchniach bezpiecznych należy  zaprojektować  w taki sposób by zachowane zostały strefy bezpieczeństwa dla poszczególnych urządzeń wg wytycznych producenta oraz by znajdowały się one od siebie oraz od innych huśtawek wahadłowych w odległości min. 1,50 m. Należy także zapewnić przy lokalizacji huśtawek wahadłowych odległości min. 3,90 m  w  strefie nawierzchni bezpiecznej. Strefy bezpieczeństwa urządzeń zabawowych nie mogą na siebie nachodzić (posiadać części wspólnych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000000"/>
        </w:rPr>
        <w:t>-elementy metalowe winny być wykonane z rur lub profili stalowych ze stali nierdzewnej lub  ocynkowanych metodą ogniową  i malowane lakierem akrylowym(strukturalnym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elementy drewniane winny być impregnowane ciśnieniowo oraz malowane farbami impregnującymi do drewn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konstrukcje urządzeń zabawowych winny być wykonane z</w:t>
      </w:r>
      <w:r>
        <w:rPr>
          <w:color w:val="FF0000"/>
        </w:rPr>
        <w:t xml:space="preserve"> </w:t>
      </w:r>
      <w:r>
        <w:rPr>
          <w:color w:val="000000"/>
        </w:rPr>
        <w:t>drewna</w:t>
      </w:r>
      <w:r>
        <w:rPr>
          <w:color w:val="FF0000"/>
        </w:rPr>
        <w:t xml:space="preserve"> </w:t>
      </w:r>
      <w:r>
        <w:rPr>
          <w:color w:val="000000"/>
        </w:rPr>
        <w:t>modrzewiowego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łańcuchy winny być ocynkowane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wszystkie śruby łączące elementy powinny być wykonane ze stali nierdzewnej i zabezpieczone nakładkam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zestawienie rodzaju i ilości urządzeń zabawowych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zestaw zabawowy-1 szt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W skład zestawu wchodzą dwie wieże połączone  tunelem (mostkiem)  linowym. Wieże winny  posiadać łącznie minimum takie elementy  jak: zjeżdżalnia metalowa z blachy nierdzewnej lub polietylenowej , ścianka wspinaczkowa ,siatka wspinaczkowa ,podest (pochylnia)  do wspinania ,  rura  strażacka (drążek)  do zjeżdżania 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kompleks  wspinaczkowy-1 szt.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Urządzenie zbudowane jest z drewnianej konstrukcji-wieży w kształcie prostopadłościanu składającej się minimum z takich elementów jak: 2 ścianki do wspinaczki  z uchwytami wspinaczkowymi, drabinki metalowe ze stali szlachetnej , linowe schody, siatka na dachu,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color w:val="000000"/>
        </w:rPr>
        <w:t>Urządzenie zabawowe  do huśtania się z ptasim gniazdem-1 szt.</w:t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000000"/>
        </w:rPr>
        <w:t>Konstrukcja z siedziskiem w kształcie ptasiego gniazda  przeznaczonego dla kilkorga dzieci o średnicy siedziska  min 120 cm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  </w:t>
      </w:r>
      <w:r>
        <w:rPr>
          <w:i/>
        </w:rPr>
        <w:t>huśtawka poczwórna-typu „ważka”- 1 szt.</w:t>
      </w:r>
    </w:p>
    <w:p>
      <w:pPr>
        <w:pStyle w:val="Normal"/>
        <w:ind w:left="360" w:hanging="0"/>
        <w:jc w:val="both"/>
        <w:rPr/>
      </w:pPr>
      <w:r>
        <w:rPr/>
        <w:t>Huśtawka typu ważka przeznaczona dla czwórki dzieci (po dwa miejsca po obu stronach)</w:t>
      </w:r>
    </w:p>
    <w:p>
      <w:pPr>
        <w:pStyle w:val="Normal"/>
        <w:ind w:left="36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 </w:t>
      </w:r>
      <w:r>
        <w:rPr>
          <w:i/>
        </w:rPr>
        <w:t>bujak na sprężynie przeznaczony dla czwórki   dzieci- 1szt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   </w:t>
      </w:r>
      <w:r>
        <w:rPr>
          <w:i/>
        </w:rPr>
        <w:t>ścieżka sprawnościowa  do wyrabiania zmysłu równowagi- 1 sz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zyrząd służący do wyrabiania zmysłu równowagi u dzieci , jest to konstrukcja składająca się z  podwieszonych na linach lub rurkach talerzyków do balansowania lub konstrukcja składająca się  z podwieszonych na linach szczebelek (belek)  drewnianych umożliwiający przejście z punktu do punktu (wiszący most)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-wszystkie urządzenia powinny być wykonane z bezpiecznych i trwałych materiałów (oznaczać się wysoką odpornością na uszkodzenia mechaniczne oraz odpornością na warunki atmosferyczne i korozję biologiczną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Wszystkie urządzenia zabawowe winny być trwale oznaczone tabliczką znamionową zawierającą następujące informacj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zwa, adres producent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umer seryjny, katalogowy lub nazwa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/>
      </w:pPr>
      <w:r>
        <w:rPr/>
        <w:t>rok produkcji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/>
      </w:pPr>
      <w:r>
        <w:rPr/>
        <w:t xml:space="preserve">numer normy z datą jej wyda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wszystkie elementy placu zabaw oraz elementy nośne ogrodzenia winny być trwale związane z gruntem poprzez fundamenty betonowe lub żelbetowe (zgodnie z technologią producenta wyposażenia i ogrodzenia) Fundamenty muszą uwzględnić wymagane aktualną normą parametry posadowienia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2.6.3 Wyposażenie placu zabaw w elementy dodatk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ławki z wieszakami na odzież wierzchnią dla użytkowników placu zabaw -2 sztu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kosz na śmieci-min. 1 sztu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tablica zawierającą regulamin (treść regulaminu należy uzgodnić z Zamawiającym) określający zasady i warunki korzystania z placu zabaw,</w:t>
      </w:r>
      <w:r>
        <w:rPr>
          <w:sz w:val="64"/>
          <w:szCs w:val="64"/>
        </w:rPr>
        <w:t xml:space="preserve"> </w:t>
      </w:r>
      <w:r>
        <w:rPr/>
        <w:t xml:space="preserve">ponadto na tablicy winne  być umieszczone następujące dane : numer telefonu alarmowego 112 , telefon do zarządcy obiektu , adres placu zabaw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-tablica informacyjna zawierająca napis o treści  : </w:t>
      </w:r>
      <w:r>
        <w:rPr>
          <w:b/>
          <w:i/>
        </w:rPr>
        <w:t>Szkolny plac zabaw wyposażony w ramach rządowego programu „RADOSNA SZKOŁ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-tabliczki przy każdym urządzeniu informujące o sposobie wykorzystania danego elementu wyposażenia i przestrzeganiu zasad bezpiecznego użytkowani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2.6.4 Ogrod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Ogrodzenie systemowe  z zastosowaniem siatki metalowej, ażurowej, zgrzewanej  w kolorze zielonym o wysokości od 1,00 m do 1,50 m.  Wejście (furtka dwuskrzydłowa) o szerokości 1,50 m (skrzydło główne o szerokości -1,00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istnieje możliwość wykorzystania i pozostawienia części istniejącego ogrodzenia ( słupki stalowe osadzone betonowym cokole , przęsła –rama prostokątna  z kątownika,  wypełnienie –siatka stalowa )po uprzednim  wyremontowaniu, uzupełnieniu  brakujących elementów ogrodzenia, naprawie cokołu betonowego, wykonaniu  zabezpieczenia antykorozyjnego  z powłok malarskich  elementów ogro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nie wolno stosować ostrych zakończeń ogrodzenia oraz stosować  elementów niebezpiecznych dla użytkowników placu zaba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wszystkie elementy ogrodzenia winny posiadać certyfikaty bezpieczeństwa ,atesty dopuszczające do użytkowan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I. CZĘŚĆ INFORMACYJN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   DOKUMENTY POTWIERDZAJĄCE ZGODNOŚĆ ZAMIERZENIA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BUDOWLANEGO Z WYMAGANIAMI WYNIKAJACYMI Z ODRĘBNYCH PRZEPISÓW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Zamierzenie budowlane jest zgodne z wymaganiami MPZP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OŚWIADCZENIE ZAMAWIAJĄCEGO STWIERDZAJĄCE JEGO PRAWO DO 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DYSPONOWANIA NIERUCHOMOŚCIĄ NA CELE BUDOWLAN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mawiający oświadcza, że na podstawie posiadanych dokumentów, posiada prawo do dysponowania nieruchomością (działka nr 349/2 obr. 6) na cele budowlan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PRZEPISY PRAWNE I NORMY ZWIAZANE Z PROJEKTOWANIEM I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WYKONANIEM ZAMIERZENIA BUDOWLANEGO</w:t>
      </w:r>
    </w:p>
    <w:p>
      <w:pPr>
        <w:pStyle w:val="Default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ierzenie budowlane polegające na zaprojektowaniu i wykonaniu szkolnego  placu zabaw, musi spełniać wymagania odnośnych przepisów, w tym: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 w:before="0" w:after="167"/>
        <w:jc w:val="both"/>
        <w:rPr/>
      </w:pPr>
      <w:r>
        <w:rPr>
          <w:sz w:val="22"/>
          <w:szCs w:val="22"/>
        </w:rPr>
        <w:t>Ustawy z dnia 7 lipca 1994 roku Prawo budowlane (Dz. U. z 2010 r. Nr 1243, poz. 1623 z póżn.zm.);</w:t>
      </w:r>
    </w:p>
    <w:p>
      <w:pPr>
        <w:pStyle w:val="Default"/>
        <w:numPr>
          <w:ilvl w:val="0"/>
          <w:numId w:val="1"/>
        </w:numPr>
        <w:spacing w:lineRule="auto" w:line="276" w:before="0" w:after="1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a Ministra Infrastruktury z dnia 12 kwietnia 2002 roku  w sprawie warunków technicznych, jakim powinny odpowiadać budynki i ich usytuowanie (Dz.U. z 2002 r. Nr 75, poz. 690 z póżn. zm.); </w:t>
      </w:r>
    </w:p>
    <w:p>
      <w:pPr>
        <w:pStyle w:val="Default"/>
        <w:numPr>
          <w:ilvl w:val="0"/>
          <w:numId w:val="1"/>
        </w:numPr>
        <w:spacing w:lineRule="auto" w:line="276" w:before="0" w:after="1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a Ministra Infrastruktury z dnia 3 lipca 2003 oku . w sprawie szczegółowego zakresu i formy projektu budowlanego (Dz. U. z 2003 r. Nr 120, poz. 1133 z póżn. zm.), </w:t>
      </w:r>
    </w:p>
    <w:p>
      <w:pPr>
        <w:pStyle w:val="Default"/>
        <w:numPr>
          <w:ilvl w:val="0"/>
          <w:numId w:val="1"/>
        </w:numPr>
        <w:spacing w:lineRule="auto" w:line="276" w:before="0" w:after="1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a Ministra Infrastruktury z dnia 2 września 2004r. w sprawie szczegółowego zakresu i formy dokumentacji projektowej, specyfikacji technicznych wykonania i odbioru robót budowlanych oraz programu funkcjonalno - użytkowego (Dz.U. z 2004 r. Nr 202, poz. 2072 z pózn. zm); </w:t>
      </w:r>
    </w:p>
    <w:p>
      <w:pPr>
        <w:pStyle w:val="Default"/>
        <w:numPr>
          <w:ilvl w:val="0"/>
          <w:numId w:val="1"/>
        </w:numPr>
        <w:spacing w:lineRule="auto" w:line="276" w:before="0" w:after="1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ły Nr 112/2009 Rady Ministrów z dnia 7 lipca 2009 r. w sprawie Rządowego programu wspierania w latach 2009 - 2014 organów prowadzących w zapewnieniu bezpiecznych warunków nauki, wychowania i opieki w klasach I - III szkół podstawowych i ogólnokształcących szkół muzycznych I stopnia – „Radosna szkoła”; </w:t>
      </w:r>
    </w:p>
    <w:p>
      <w:pPr>
        <w:pStyle w:val="Default"/>
        <w:numPr>
          <w:ilvl w:val="0"/>
          <w:numId w:val="1"/>
        </w:numPr>
        <w:spacing w:lineRule="auto" w:line="276" w:before="0" w:after="1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ły Nr 216/2010 Rady Ministrów z dnia 10 grudnia 2009r. zmieniająca uchwałę w sprawie Rządowego programu wspierania w latach 2009 - 2014 organów prowadzących w zapewnieniu bezpiecznych warunków nauki, wychowania i opieki w klasach I - III szkół podstawowych i ogólnokształcących szkół muzycznych I stopnia – „Radosna szkoła”; </w:t>
      </w:r>
    </w:p>
    <w:p>
      <w:pPr>
        <w:pStyle w:val="Default"/>
        <w:numPr>
          <w:ilvl w:val="0"/>
          <w:numId w:val="1"/>
        </w:numPr>
        <w:spacing w:lineRule="auto" w:line="276" w:before="0" w:after="1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ła Rady Ministrów  z dnia 4 października 2010 r. zmieniająca uchwałę w  sprawie Rządowego programu wspierania w latach 2009 - 2014 organów prowadzących w zapewnieniu bezpiecznych warunków nauki, wychowania i opieki w klasach I - III szkół podstawowych i ogólnokształcących szkół muzycznych I stopnia – „Radosna szkoła”; </w:t>
      </w:r>
    </w:p>
    <w:p>
      <w:pPr>
        <w:pStyle w:val="Default"/>
        <w:numPr>
          <w:ilvl w:val="0"/>
          <w:numId w:val="1"/>
        </w:numPr>
        <w:spacing w:lineRule="auto" w:line="276" w:before="0" w:after="1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a Rady Ministrów z dnia 7 lipca 2009  roku w sprawie form i zakresu finansowego wspierania organów prowadzących w zapewnieniu bezpiecznych warunków nauki, wychowania i opieki w klasach I - III szkół podstawowych i ogólnokształcących szkół muzycznych I stopnia (Dz. U. z 2009 r. Nr 110, poz. 915 z póżn.zm.); </w:t>
      </w:r>
    </w:p>
    <w:p>
      <w:pPr>
        <w:pStyle w:val="Default"/>
        <w:numPr>
          <w:ilvl w:val="0"/>
          <w:numId w:val="1"/>
        </w:numPr>
        <w:spacing w:lineRule="auto" w:line="276" w:before="0" w:after="1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a Rady Ministrów z dnia 4 października 2010  roku  zmieniające rozporządzenie  w sprawie form i zakresu finansowego wspierania organów prowadzących w zapewnieniu bezpiecznych warunków nauki, wychowania i opieki w klasach I - III szkół podstawowych i ogólnokształcących szkół muzycznych I stopnia </w:t>
      </w:r>
    </w:p>
    <w:p>
      <w:pPr>
        <w:pStyle w:val="Default"/>
        <w:numPr>
          <w:ilvl w:val="0"/>
          <w:numId w:val="1"/>
        </w:numPr>
        <w:spacing w:lineRule="auto" w:line="276" w:before="0" w:after="167"/>
        <w:jc w:val="both"/>
        <w:rPr>
          <w:sz w:val="22"/>
          <w:szCs w:val="22"/>
        </w:rPr>
      </w:pPr>
      <w:r>
        <w:rPr>
          <w:sz w:val="22"/>
          <w:szCs w:val="22"/>
        </w:rPr>
        <w:t>Ustawy z dnia 12 grudnia 2003 roku o ogólnym bezpieczeństwie produktów (Dz. U.z 2003 r. Nr 229, poz.2275 ze zm.);</w:t>
      </w:r>
    </w:p>
    <w:p>
      <w:pPr>
        <w:pStyle w:val="Default"/>
        <w:numPr>
          <w:ilvl w:val="0"/>
          <w:numId w:val="1"/>
        </w:numPr>
        <w:spacing w:lineRule="auto" w:line="276" w:before="0" w:after="167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Edukacji Narodowej i Sportu z dnia 31 grudnia 2002 r. w sprawie bezpieczeństwa i higieny w publicznych i niepublicznych szkołach i placówkach (Dz. U. z 2003 r. Nr 6 poz.69).</w:t>
      </w:r>
    </w:p>
    <w:p>
      <w:pPr>
        <w:pStyle w:val="Default"/>
        <w:numPr>
          <w:ilvl w:val="0"/>
          <w:numId w:val="1"/>
        </w:numPr>
        <w:spacing w:lineRule="auto" w:line="276" w:before="0" w:after="167"/>
        <w:jc w:val="both"/>
        <w:rPr>
          <w:sz w:val="22"/>
          <w:szCs w:val="22"/>
        </w:rPr>
      </w:pPr>
      <w:r>
        <w:rPr>
          <w:sz w:val="22"/>
          <w:szCs w:val="22"/>
        </w:rPr>
        <w:t>Ustawa z dnia 16.04.2004 r. o wyrobach budowlanych (Dz.U. Nr 92, poz.881)</w:t>
      </w:r>
    </w:p>
    <w:p>
      <w:pPr>
        <w:pStyle w:val="Default"/>
        <w:numPr>
          <w:ilvl w:val="0"/>
          <w:numId w:val="1"/>
        </w:numPr>
        <w:spacing w:lineRule="auto" w:line="276" w:before="0" w:after="167"/>
        <w:jc w:val="both"/>
        <w:rPr>
          <w:sz w:val="22"/>
          <w:szCs w:val="22"/>
        </w:rPr>
      </w:pPr>
      <w:r>
        <w:rPr>
          <w:sz w:val="22"/>
          <w:szCs w:val="22"/>
        </w:rPr>
        <w:t>Ustawa z dnia 24.08.1991 o ochronie przeciwpożarowej (Dz.U. z 2002 r. Nr 147,poz. 1229 ze zm.)</w:t>
      </w:r>
    </w:p>
    <w:p>
      <w:pPr>
        <w:pStyle w:val="Default"/>
        <w:numPr>
          <w:ilvl w:val="0"/>
          <w:numId w:val="1"/>
        </w:numPr>
        <w:spacing w:lineRule="auto" w:line="276" w:before="0" w:after="167"/>
        <w:jc w:val="both"/>
        <w:rPr>
          <w:sz w:val="22"/>
          <w:szCs w:val="22"/>
        </w:rPr>
      </w:pPr>
      <w:r>
        <w:rPr>
          <w:sz w:val="22"/>
          <w:szCs w:val="22"/>
        </w:rPr>
        <w:t>Ustawa z dnia 21.12.2000 o dozorze technicznym (Dz.U. Nr 122,poz.1321 ze zm.)</w:t>
      </w:r>
    </w:p>
    <w:p>
      <w:pPr>
        <w:pStyle w:val="Default"/>
        <w:numPr>
          <w:ilvl w:val="0"/>
          <w:numId w:val="1"/>
        </w:numPr>
        <w:spacing w:lineRule="auto" w:line="276" w:before="0" w:after="167"/>
        <w:jc w:val="both"/>
        <w:rPr>
          <w:sz w:val="22"/>
          <w:szCs w:val="22"/>
        </w:rPr>
      </w:pPr>
      <w:r>
        <w:rPr>
          <w:sz w:val="22"/>
          <w:szCs w:val="22"/>
        </w:rPr>
        <w:t>Ustawa z dnia 30.08.2002 r. o systemie oceny zgodności (Dz.U. Nr 166,poz 1360, ze zm.)</w:t>
      </w:r>
    </w:p>
    <w:p>
      <w:pPr>
        <w:pStyle w:val="Default"/>
        <w:numPr>
          <w:ilvl w:val="0"/>
          <w:numId w:val="1"/>
        </w:numPr>
        <w:spacing w:lineRule="auto" w:line="276" w:before="0" w:after="167"/>
        <w:jc w:val="both"/>
        <w:rPr>
          <w:sz w:val="22"/>
          <w:szCs w:val="22"/>
        </w:rPr>
      </w:pPr>
      <w:r>
        <w:rPr>
          <w:sz w:val="22"/>
          <w:szCs w:val="22"/>
        </w:rPr>
        <w:t>Ustawa z dnia 7 września 1991 r. o systemie oświaty (Dz.U. 2004 Nr 256,poz.2572 z późniejszymi zmianami)</w:t>
      </w:r>
    </w:p>
    <w:p>
      <w:pPr>
        <w:pStyle w:val="Default"/>
        <w:numPr>
          <w:ilvl w:val="0"/>
          <w:numId w:val="1"/>
        </w:numPr>
        <w:spacing w:lineRule="auto" w:line="276" w:before="0" w:after="167"/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Pracy i Polityki Socjalnej z dnia 26.09.1997 r. w sprawie ogólnych przepisów bezpieczeństwa i higieny pracy (Dz.U. z 2003 r. Nr 169 ,poz. 1650)</w:t>
      </w:r>
    </w:p>
    <w:p>
      <w:pPr>
        <w:pStyle w:val="Default"/>
        <w:numPr>
          <w:ilvl w:val="0"/>
          <w:numId w:val="1"/>
        </w:numPr>
        <w:spacing w:lineRule="auto" w:line="276" w:before="0" w:after="167"/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Infrastruktury z dnia 06.02.2003 r. w sprawie bezpieczeństwa i higieny pracy podczas wykonywania robót budowlanych (Dz.U. Nr 47 , poz.401)</w:t>
      </w:r>
    </w:p>
    <w:p>
      <w:pPr>
        <w:pStyle w:val="Default"/>
        <w:numPr>
          <w:ilvl w:val="0"/>
          <w:numId w:val="1"/>
        </w:numPr>
        <w:spacing w:lineRule="auto" w:line="276" w:before="0" w:after="167"/>
        <w:jc w:val="both"/>
        <w:rPr>
          <w:sz w:val="22"/>
          <w:szCs w:val="22"/>
        </w:rPr>
      </w:pPr>
      <w:r>
        <w:rPr/>
        <w:t>Rozporządzenie  Ministra Infrastruktury z dnia  11.08.2004 r. w sprawie systemów oceny zgodności, wymagań jakie powinny spełniać notyfikowane jednostki uczestniczące w ocenie zgodności ,wymagań, jakie powinny spełniać notyfikowane jednostki uczestniczące w ocenie zgodności oraz sposobu oznaczenia wyrobów budowlanych oznako</w:t>
      </w:r>
    </w:p>
    <w:p>
      <w:pPr>
        <w:pStyle w:val="Default"/>
        <w:numPr>
          <w:ilvl w:val="0"/>
          <w:numId w:val="1"/>
        </w:numPr>
        <w:spacing w:lineRule="auto" w:line="276" w:before="0" w:after="167"/>
        <w:jc w:val="both"/>
        <w:rPr>
          <w:sz w:val="22"/>
          <w:szCs w:val="22"/>
        </w:rPr>
      </w:pPr>
      <w:r>
        <w:rPr/>
        <w:t>Rozporządzenie Ministra Spraw Wewnętrznych i Administracji z dnia 21.04.2006 r. w sprawie ochrony przeciwpożarowej budynków ,innych obiektów budowlanych i terenów (Dz.U.Nr 80,poz. 563)</w:t>
      </w:r>
    </w:p>
    <w:p>
      <w:pPr>
        <w:pStyle w:val="Default"/>
        <w:numPr>
          <w:ilvl w:val="0"/>
          <w:numId w:val="1"/>
        </w:numPr>
        <w:spacing w:lineRule="auto" w:line="276" w:before="0" w:after="167"/>
        <w:jc w:val="both"/>
        <w:rPr>
          <w:sz w:val="22"/>
          <w:szCs w:val="22"/>
        </w:rPr>
      </w:pPr>
      <w:r>
        <w:rPr/>
        <w:t>Rozporządzenie Ministra Infrastruktury z dnia 23.06.2003 r. w sprawie informacji dotyczącej bezpieczeństwa i ochrony zdrowia (Dz. U. Mr 120 ,poz.1126)</w:t>
      </w:r>
    </w:p>
    <w:p>
      <w:pPr>
        <w:pStyle w:val="Default"/>
        <w:numPr>
          <w:ilvl w:val="0"/>
          <w:numId w:val="1"/>
        </w:numPr>
        <w:spacing w:lineRule="auto" w:line="276" w:before="0" w:after="167"/>
        <w:jc w:val="both"/>
        <w:rPr>
          <w:sz w:val="22"/>
          <w:szCs w:val="22"/>
        </w:rPr>
      </w:pPr>
      <w:r>
        <w:rPr/>
        <w:t>Rozporządzenie Ministra Edukacji Narodowej i Sportu z dnia 31 grudnia 2002 r. w sprawie bezpieczeństwa i higieny w publicznych i niepublicznych szkołach  placówkach (Dz.U. z dnia 22 stycznia 2003 r.)</w:t>
      </w:r>
    </w:p>
    <w:p>
      <w:pPr>
        <w:pStyle w:val="Default"/>
        <w:numPr>
          <w:ilvl w:val="0"/>
          <w:numId w:val="1"/>
        </w:numPr>
        <w:spacing w:lineRule="auto" w:line="276" w:before="0" w:after="167"/>
        <w:jc w:val="both"/>
        <w:rPr>
          <w:sz w:val="22"/>
          <w:szCs w:val="22"/>
        </w:rPr>
      </w:pPr>
      <w:r>
        <w:rPr/>
        <w:t>PN-EN 1176-1:2009 , PN-EN 1176-2:2009 PN-EN 1176-3:2009 PN-EN 1176-4:2009 PN-EN 1176-5:2009 PN-EN 1176-6:2009 PN-EN 1176-7:2009 PN-EN 1176-10:2009 PN-EN 1176-11:2009 Wyposażenie placów zabaw i nawierzchnie</w:t>
      </w:r>
    </w:p>
    <w:p>
      <w:pPr>
        <w:pStyle w:val="Default"/>
        <w:numPr>
          <w:ilvl w:val="0"/>
          <w:numId w:val="1"/>
        </w:numPr>
        <w:spacing w:lineRule="auto" w:line="276" w:before="0" w:after="167"/>
        <w:jc w:val="both"/>
        <w:rPr>
          <w:sz w:val="22"/>
          <w:szCs w:val="22"/>
        </w:rPr>
      </w:pPr>
      <w:r>
        <w:rPr/>
        <w:t>PN-EN1177:2009 Nawierzchnie placów zabaw amortyzujące upadki - Wyznaczenie krytycznej wysokości upadku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. INNE POSIADANE INFORMACJE I DOKUMENTY NIEZBĘDNE DO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ZAPROJEKTOWANIA ROBÓT BUDOWLANYCH</w:t>
      </w:r>
    </w:p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rPr/>
      </w:pPr>
      <w:r>
        <w:rPr>
          <w:color w:val="000000"/>
        </w:rPr>
        <w:t>4.1.Zakres opracowania dokumentacji projektowej obejmuje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opracowanie koncepcji architektonicznej szkolnego placu zabaw wraz z wykazem urządzeń ,pozostałego wyposażenia ,zieleni oraz kolorystyki. Koncepcja  architektoniczna będzie wymagała zatwierdzenia przed przystąpieniem do realizacji przez Zamawiającego oraz przez  Kuratorium Oświaty w Gdańsku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opracowanie na podstawie zatwierdzonej koncepcji architektonicznej projektów budowlano-wykonawczych w zakresie 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architektury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konstrukcji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instalacji zewnętrznych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zagospodarowania teren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jekt budowlno-wykonawczy będzie podlegał zatwierdzeniu przez Zamawiającego oraz przez Kuratorium Oświaty i Wychowania w Gdańsku.</w:t>
      </w:r>
    </w:p>
    <w:p>
      <w:pPr>
        <w:pStyle w:val="Normal"/>
        <w:jc w:val="both"/>
        <w:rPr/>
      </w:pPr>
      <w:r>
        <w:rPr>
          <w:color w:val="000000"/>
        </w:rPr>
        <w:t>Dokumentacja projektowa musi być opracowana w sposób zgodny z Uchwałą nr 112/2009  Rady Ministrów z dnia 7 lipca 2009 r. w sprawie Rządowego programu wspierania w latach 2009-2014 organów prowadzących w zapewnieniu bezpiecznych warunków nauki, wychowania i opieki w klasach  I-III szkół podstawowych i ogólnokształcących szkół muzycznych I stopnia –„Radosna szkoła” z późniejszymi zmianami oraz Rozporządzeniem Rady Ministrów z dnia 9 lipca 2009 w sprawie form i zakresu finansowego wspierania organów prowadzących w zapewnieniu bezpiecznych warunków nauki, wychowania i opieki w klasach I-III szkół podstawowych i ogólnokształcących szkół muzycznych I  stopnia (Dz.U.09.110.915 z późniejszymi zmianami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opracowanie informacji BIOZ dla przedsięwzięci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specyfikacje techniczne Wykonania i Odbioru Robót Budowlany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dokonanie niezbędnych uzgodnień i sprawdzeń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zgłoszenia w imieniu Zamawiającego robót budowlanych , zgodnie z przepisami Prawa budowlane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uzyskanie wymaganych przepisami uzgodnień ,pozwoleń a w szczególności pozwoleń na użytkowanie obiekt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-przekazanie Zamawiającemu obiektu gotowego do użytkowania wraz z dokumentacją powykonawczą (w tym inwentaryzacja geodezyjna powykonawcza) zawierającą wszelkie atesty, aprobaty i certyfikaty niezbędne do rozpoczęcia użytkowania placu zaba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Zamawiający wymaga , aby w okresie rękojmi i gwarancji Wykonawca zapewnił usunięcie wad, usterek i awarii w ciągu maksymalnie 7 dni od chwili ich zgłoszenia przez Zamawiającego. Urządzenia trwale uszkodzone w okresie trwania gwarancji winny zostać wymienione na now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Wymagania dotyczące wykonania robót budowlany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Wykonawca zobowiązany będzie przygotować i zabezpieczyć plac budowy na czas prowadzenia robó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energia elektryczna oraz woda  zużyte do wykonania przedmiotu zamówienia są kosztem Wykonawcy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794" w:right="62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15585440" cy="10133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5440" cy="1013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eastAsia="Arial" w:cs="Arial" w:ascii="Arial" w:hAnsi="Arial"/>
        <w:i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 xml:space="preserve">BUDOWA SZKOLNEGO PLACU  ZABAW  W   SPORTOWEJ  SZKOLE PODSTAWOWEJ NR 2  Z ODDZIAŁAMI INTEGRACYJNYMI W TCZEWIE W RAMACH RZĄDOWEGO PROGRAMU „RADOSNA SZKOŁA”  </w:t>
    </w:r>
  </w:p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 w:cs="Arial" w:ascii="Arial" w:hAnsi="Arial"/>
        <w:i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 xml:space="preserve">BUDOWA SZKOLNEGO PLACU  ZABAW  W   SPORTOWEJ  SZKOLE PODSTAWOWEJ NR 2  Z ODDZIAŁAMI INTEGRACYJNYMI W TCZEWIE W RAMACH RZĄDOWEGO PROGRAMU „RADOSNA SZKOŁA”  </w:t>
    </w:r>
  </w:p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 w:cs="Arial" w:ascii="Arial" w:hAnsi="Arial"/>
        <w:i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 xml:space="preserve">BUDOWA SZKOLNEGO PLACU  ZABAW  W   SPORTOWEJ  SZKOLE PODSTAWOWEJ NR 2  Z ODDZIAŁAMI INTEGRACYJNYMI W TCZEWIE W RAMACH RZĄDOWEGO PROGRAMU „RADOSNA SZKOŁA”  </w:t>
    </w:r>
  </w:p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0"/>
        </w:tabs>
        <w:ind w:left="36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11:00Z</dcterms:created>
  <dc:creator>ZYCH</dc:creator>
  <dc:description/>
  <cp:keywords/>
  <dc:language>en-US</dc:language>
  <cp:lastModifiedBy>User</cp:lastModifiedBy>
  <cp:lastPrinted>2013-06-26T12:24:00Z</cp:lastPrinted>
  <dcterms:modified xsi:type="dcterms:W3CDTF">2013-06-26T10:25:00Z</dcterms:modified>
  <cp:revision>4</cp:revision>
  <dc:subject/>
  <dc:title>ZAŁĄCZNIK NR 1</dc:title>
</cp:coreProperties>
</file>