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66072-2013 z dnia 2013-04-25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Tczew</w:t>
        <w:br/>
        <w:t>Przedmiotem zamówienia jest budowa kanalizacji deszczowej na odcinku ul. Gryfa Pomorskiego w Tczewie oraz wymiana sieci kanalizacji deszczowej na odcinku 320 mb w ulicy Grunwaldzkiej w Tczewie. Roboty budowlane muszą być wykonane zgodnie z...</w:t>
        <w:br/>
        <w:t xml:space="preserve">Termin składania ofert: 2013-05-1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Tczew: Budowa kanalizacji deszczowej na odcinku ulicy Gryfa Pomorskiego oraz wymiana sieci kanalizacji deszczowej na odcinku 320 mb w ulicy Grunwaldzkiej w Tczewie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91469 - 2013; data zamieszczenia: 28.05.2013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6072 - 2013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Miejska Tczew, Plac Piłsudskiego 1, 83-110 Tczew, woj. pomorskie, tel. 58 7759343, faks 58 775935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udowa kanalizacji deszczowej na odcinku ulicy Gryfa Pomorskiego oraz wymiana sieci kanalizacji deszczowej na odcinku 320 mb w ulicy Grunwaldzkiej w Tczew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budowa kanalizacji deszczowej na odcinku ul. Gryfa Pomorskiego w Tczewie oraz wymiana sieci kanalizacji deszczowej na odcinku 320 mb w ulicy Grunwaldzkiej w Tczewie. Roboty budowlane muszą być wykonane zgodnie z załączoną do SIWZ dokumentacją projektową oraz specyfikacją techniczną wykonania i odbioru robót budowlanych - zwaną również Specyfikacją Techniczną, z ustawą Prawo budowlane i przepisami ustawy Prawo zamówień publicznych, obowiązującymi normami i przepisami. Wykonawca udzieli Zamawiającemu pisemnej gwarancji z tytułu wad fizycznych przedmiotu zamówienia, stanowić ona będzie rozszerzenie odpowiedzialności Wykonawcy za te wady. Okres gwarancji udzielonej przez Wykonawcę dla wykonanego przedmiotu zamówienia wyniesie 3 lata licząc od dnia odbioru końcowego przedmiotu zamówienia. Po realizacji przedmiotowego zamówienia (przed podpisaniem protokołu odbioru) Wykonawca zobowiązany jest dostarczyć 2 egzemplarze dokumentacji powykonawczej wraz z wszelkimi oświadczeniami i dokumentami wymaganymi przepisami Prawa Budowlanego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21.30-2, 45.23.11.00-6, 45.23.13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8.05.201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Wielobranżowe Instalacyjno - Sanitarne i Remontowo - Budowlane SKIBIŃSKI Mieczysław Skibiński, ul. Adama Mickiewicza 43, 83-340 Sierakowice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82113,8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542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542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34310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66072&amp;rok=2013-04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2:00Z</dcterms:created>
  <dc:creator>grzesiak</dc:creator>
  <dc:description/>
  <cp:keywords/>
  <dc:language>en-US</dc:language>
  <cp:lastModifiedBy>grzesiak</cp:lastModifiedBy>
  <dcterms:modified xsi:type="dcterms:W3CDTF">2013-05-28T07:13:00Z</dcterms:modified>
  <cp:revision>2</cp:revision>
  <dc:subject/>
  <dc:title/>
</cp:coreProperties>
</file>