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28.03.2013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8.5.201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firstLine="482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: „</w:t>
      </w:r>
      <w:r>
        <w:rPr>
          <w:rFonts w:cs="Arial" w:ascii="Arial" w:hAnsi="Arial"/>
          <w:b/>
          <w:bCs/>
          <w:sz w:val="22"/>
          <w:szCs w:val="22"/>
        </w:rPr>
        <w:t>Odbieranie odpadów komunalnych z nieruchomości na których zamieszkują mieszkańcy w granicach administracyjnych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pisemne zapytanie od Wykonawcy dotyczące przedmiotowego postępowania. Poniżej przedstawia jego treść wraz z udzieloną przez Zamawiającego odpowiedzią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1</w:t>
      </w:r>
    </w:p>
    <w:p>
      <w:pPr>
        <w:pStyle w:val="Normal"/>
        <w:spacing w:lineRule="auto" w:line="288"/>
        <w:ind w:left="2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Arial" w:ascii="Arial" w:hAnsi="Arial"/>
          <w:sz w:val="22"/>
          <w:szCs w:val="22"/>
        </w:rPr>
        <w:t>W Tabeli nr 4 oraz Tabeli nr 5 Załącznika nr 1 do SIWZ, Zamawiający opisał parametry techniczne pojemników, które muszą spełniać normę PN-EN 13071, która zgodnie z definicją Polskiego Komitetu Normalizacyjnego brzmi: PN-EN 13071-1:200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eastAsia="Tahoma" w:cs="Arial"/>
          <w:b/>
          <w:b/>
          <w:sz w:val="22"/>
          <w:szCs w:val="22"/>
        </w:rPr>
      </w:pPr>
      <w:bookmarkStart w:id="0" w:name="bookmark0"/>
      <w:r>
        <w:rPr>
          <w:rFonts w:eastAsia="Tahoma" w:cs="Arial" w:ascii="Arial" w:hAnsi="Arial"/>
          <w:b/>
          <w:sz w:val="22"/>
          <w:szCs w:val="22"/>
        </w:rPr>
        <w:t>Unoszone pojemniki na odpady o pojemności do 5 000 I, opróżniane od dołu.</w:t>
      </w:r>
      <w:bookmarkEnd w:id="0"/>
    </w:p>
    <w:p>
      <w:pPr>
        <w:pStyle w:val="Normal"/>
        <w:spacing w:lineRule="auto" w:line="288"/>
        <w:ind w:left="23" w:right="40" w:hanging="0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3" w:right="4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ykonawca wnosi o zmianę normy na obowiązującą pojemniki zgodne z opisem, pojemniki na kółkach, z klapą, przystosowane do opróżnienia przy użyciu śmieciarki.</w:t>
      </w:r>
    </w:p>
    <w:p>
      <w:pPr>
        <w:pStyle w:val="Normal"/>
        <w:spacing w:lineRule="auto" w:line="288"/>
        <w:ind w:left="23" w:right="4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23" w:right="40" w:hanging="0"/>
        <w:jc w:val="both"/>
        <w:rPr/>
      </w:pPr>
      <w:r>
        <w:rPr>
          <w:rFonts w:eastAsia="Tahoma" w:cs="Arial" w:ascii="Arial" w:hAnsi="Arial"/>
          <w:b/>
          <w:sz w:val="22"/>
          <w:szCs w:val="22"/>
        </w:rPr>
        <w:t>PN-EN-840-1</w:t>
      </w:r>
      <w:r>
        <w:rPr>
          <w:rFonts w:eastAsia="Tahoma" w:cs="Arial" w:ascii="Arial" w:hAnsi="Arial"/>
          <w:sz w:val="22"/>
          <w:szCs w:val="22"/>
        </w:rPr>
        <w:t>. W tej normie określono ruchome pojemniki na odpady, o pojemności                   do 400 I, opróżniane za pomocą grzebieniowych mechanizmów załadowczych; podano podstawowe definicje, określono główne wymiary i wymagania.</w:t>
      </w:r>
    </w:p>
    <w:p>
      <w:pPr>
        <w:pStyle w:val="Normal"/>
        <w:spacing w:lineRule="auto" w:line="288"/>
        <w:ind w:left="23" w:right="40" w:hanging="0"/>
        <w:jc w:val="both"/>
        <w:rPr>
          <w:rFonts w:ascii="Arial" w:hAnsi="Arial" w:eastAsia="Tahoma" w:cs="Arial"/>
          <w:b/>
          <w:b/>
          <w:bCs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88"/>
        <w:ind w:left="23" w:right="40" w:hanging="0"/>
        <w:jc w:val="both"/>
        <w:rPr/>
      </w:pPr>
      <w:r>
        <w:rPr>
          <w:rFonts w:eastAsia="Tahoma" w:cs="Arial" w:ascii="Arial" w:hAnsi="Arial"/>
          <w:b/>
          <w:bCs/>
          <w:sz w:val="22"/>
          <w:szCs w:val="22"/>
          <w:shd w:fill="FFFFFF" w:val="clear"/>
        </w:rPr>
        <w:t>PN-EN-840</w:t>
      </w:r>
      <w:r>
        <w:rPr>
          <w:rFonts w:eastAsia="Tahoma" w:cs="Arial" w:ascii="Arial" w:hAnsi="Arial"/>
          <w:b/>
          <w:sz w:val="22"/>
          <w:szCs w:val="22"/>
        </w:rPr>
        <w:t>-2</w:t>
      </w:r>
      <w:r>
        <w:rPr>
          <w:rFonts w:eastAsia="Tahoma" w:cs="Arial" w:ascii="Arial" w:hAnsi="Arial"/>
          <w:sz w:val="22"/>
          <w:szCs w:val="22"/>
        </w:rPr>
        <w:t>. W tej normie określono ruchome pojemniki na odpady, o pojemności do              1300 l, z płaską pokrywą (pokrywami) opróżniane za pomocą dźwigniowych i/lub grzebieniowych mechanizmów załadowczych; podano podstawowe definicje, określono główne wymiary i wymagania.</w:t>
      </w:r>
    </w:p>
    <w:p>
      <w:pPr>
        <w:pStyle w:val="Normal"/>
        <w:spacing w:lineRule="auto" w:line="288"/>
        <w:ind w:left="23" w:right="4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23" w:right="40" w:hanging="0"/>
        <w:jc w:val="both"/>
        <w:rPr/>
      </w:pPr>
      <w:r>
        <w:rPr>
          <w:rFonts w:eastAsia="Tahoma" w:cs="Arial" w:ascii="Arial" w:hAnsi="Arial"/>
          <w:sz w:val="22"/>
          <w:szCs w:val="22"/>
        </w:rPr>
        <w:t>Jednocześnie Wykonawca wnosi o zmianę parametrów technicznych pojemników                         do odpadów komunalnych zmieszanych 1500l opisanych w Tabeli nr 5 Załącznika nr 1                   do SIWZ. Pojemniki o wskazanej pojemności nie spełniają normy</w:t>
      </w:r>
      <w:r>
        <w:rPr>
          <w:rFonts w:eastAsia="Tahoma" w:cs="Arial" w:ascii="Arial" w:hAnsi="Arial"/>
          <w:b/>
          <w:bCs/>
          <w:sz w:val="22"/>
          <w:szCs w:val="22"/>
          <w:shd w:fill="FFFFFF" w:val="clear"/>
        </w:rPr>
        <w:t xml:space="preserve"> PN-EN-840-2,</w:t>
      </w:r>
      <w:r>
        <w:rPr>
          <w:rFonts w:eastAsia="Tahoma" w:cs="Arial" w:ascii="Arial" w:hAnsi="Arial"/>
          <w:sz w:val="22"/>
          <w:szCs w:val="22"/>
        </w:rPr>
        <w:t xml:space="preserve"> a także                 ze względu na unifikacje sprzętu - zabudowy typu śmieciarka, które dostosowane są                    do opróżniania pojemników o maksymalnej pojemności 1100l.</w:t>
      </w:r>
    </w:p>
    <w:p>
      <w:pPr>
        <w:pStyle w:val="Normal"/>
        <w:spacing w:lineRule="auto" w:line="288"/>
        <w:ind w:left="23" w:hanging="0"/>
        <w:jc w:val="both"/>
        <w:rPr/>
      </w:pPr>
      <w:r>
        <w:rPr>
          <w:rFonts w:eastAsia="Tahoma" w:cs="Arial" w:ascii="Arial" w:hAnsi="Arial"/>
          <w:sz w:val="22"/>
          <w:szCs w:val="22"/>
        </w:rPr>
        <w:t>Z wyżej opisanych przyczyn Wykonawca wnosi o zmianę norm oraz pojemników 1500l                  na 1100l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/>
          <w:b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/>
          <w:b/>
          <w:sz w:val="22"/>
          <w:szCs w:val="22"/>
          <w:lang w:eastAsia="zxx"/>
        </w:rPr>
        <w:t>Odpowiedź na pytanie nr 1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pojemników do selektywnego zbierania odpadów dopuszcza się stosowanie pojemników, które spełniają co najmniej normę PN 840-2. Pozostałe zapisy specyfikacji technicznej pozostają bez zmian.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pojemników zbierania odpadów komunalnych zmieszanych i popiołów                  o pojemności od 60 do 360 litrów dopuszcza się stosowanie pojemników, które spełniają co najmniej normę PN 840-1, a w odniesieniu do pojemników powyżej 1100 litrów spełniają co najmniej normę PN 840-2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związku z powyższym, tabela nr 4 i tabela nr 5 załącznika nr 1 Szczegółowy opis przedmiotu zamówienia do SIWZ otrzymują brzmie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4 Wymagania dla urządzeń do selektywnego zbierania odpadów dostarczanych przez Wykonawcę.</w:t>
      </w:r>
    </w:p>
    <w:p>
      <w:pPr>
        <w:pStyle w:val="Normal"/>
        <w:spacing w:lineRule="auto" w:line="28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13"/>
        <w:gridCol w:w="1368"/>
        <w:gridCol w:w="438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rządze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liczba w roku 2013 (1/2 roku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liczba w roku 2014 (jeden rok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Parametry techniczn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do selektywnego zbierania makulatu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z foli LDP o minimalnej grubości 0,04 mm, o wymiarach sz. 700 cm dł. 1000/1100 cm. W kolorze niebieskim z  napisem  MAKULATURA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do selektywnego zbierania tworzyw sztucznych, metali i opakowań wielomateriałowych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Wykonane z foli HDPE o minimalnej grubości 0,02 mm, o wymiarach sz. 700 cm dł. 1000/1100 cm. W kolorze żółtym z  napisem  PLASTIK oraz nadrukiem informacyjnym o rodzajach odpadów które należy umieszczać w urządzeniu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do selektywnego zbierania szkł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Wykonane z foli LDPE o minimalnej grubości 0,06 mm, o wymiarach sz. 500 cm dł. 1000/1100 cm. W kolorze zielonym z  napisem SZKŁO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i do selektywnego zbierania makulatu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Pojemnik plastikowy z HDPE lub metalowy  o pojemności min. 1100 litrów, przystosowany do opóźniania przy użyciu śmieciarki, wyposażony w 4 koła i  uchwyty boczne. Pojemnik zamykany klapą (otwieraną w całości lub części – dla dużych elementów papieru np. kartony). Klapa wyposażona w wrzutnię o wymiarach min. 60 cm x 20 cm. Pojemniki muszą spełniać co najmniej normę PN 840-2. W kolorze niebieskim z napisem  MAKULATURA, oraz nadrukiem/nalepką  informacyjnym o rodzajach odpadów które należy umieszczać w urządzeniu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Pojemniki do selektywnego zbierania tworzyw sztucznych, metali i opakowań wielomateriałowych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Pojemnik plastikowy z HDPE lub metalowy  o pojemności min. 1100 litrów, przystosowany do opóźniania przy użyciu śmieciarki, wyposażony w 4 koła i  uchwyty boczne. Pojemnik zamykany klapą (otwieraną w całości lub części – dla dużych elementów tworzyw – np. zabawki , wiaderka itp.). Klapa wyposażona w min. 2 wrzutnie o wymiarach min. Ø 20 cm. Pojemniki muszą spełniać co najmniej normę PN 840-2.   W kolorze żółtym z  napisem  PLASTIK  oraz nadrukiem/nalepką  informacyjnym o rodzajach odpadów które należy umieszczać w urządzeniu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i do selektywnego zbierania szkł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plastikowy z HDPE lub metalowy  o pojemności min. 1100 litrów, przystosowany do opóźniania przy użyciu śmieciarki, wyposażony w 4 koła i  uchwyty boczne. Pojemnik zamykany klapą. Klapa wyposażona w min. 2 wrzutnie o wymiarach min. Ø 20 cm. Pojemniki muszą spełniać co najmniej normę PN 840-2. W kolorze zielonym z  napisem SZKŁO  oraz nadrukiem/nalepką  informacyjnym o rodzajach odpadów które należy umieszczać w urządzeniu.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i do selektywnego zbierania popiołów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Pojemnik metalowy z blachy ocynkowanej min. 1 mm, o pojemności min. 120 litrów, przystosowany do opóźniania przy użyciu śmieciarki, wyposażony w 2 koła i uchwyty boczne. Pojemnik zamykany klapą. Pojemniki muszą spełniać normę PN -840-1. 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5 Wymagania dla pojemników do zbierania odpadów komunalnych zmieszanych dostarczanych przez Wykonawcę.</w:t>
      </w:r>
    </w:p>
    <w:p>
      <w:pPr>
        <w:pStyle w:val="Normal"/>
        <w:spacing w:lineRule="auto" w:line="28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24"/>
        <w:gridCol w:w="467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pojemnik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liczb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techniczn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i do zbierania odpadów komunalnych zmieszanych 60 litrów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plastikowy z HDPE lub metalowy z blachy ocynkowanej min. 1 mm, o pojemności 60 litrów, przystosowany do opóźniania przy użyciu śmieciarki. Pojemnik zamykany klapą. Pojemniki muszą spełniać co najmniej normę PN-840-1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i do zbierania odpadów komunalnych zmieszanych 110/120 litr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plastikowy z HDPE lub metalowy z blachy ocynkowanej min. 1 mm, o pojemności 110/120 litrów, przystosowany do opóźniania przy użyciu śmieciarki. Pojemnik wyposażony w 2 koła i uchwyty boczne, zamykany klapą. Pojemniki muszą spełniać co najmniej normę PN-840-1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i do zbierania odpadów komunalnych zmieszanych 240 litr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plastikowy z HDPE o pojemności 240 litrów, przystosowany do opóźniania przy użyciu śmieciarki. Pojemnik wyposażony w 2 koła i uchwyty boczne, zamykany klapą. Pojemniki muszą spełniać co najmniej normę PN-840-1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jemniki do zbierania odpadów komunalnych zmieszanych 360 litr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plastikowy z HDPE o pojemności 360 litrów, przystosowany do opóźniania przy użyciu śmieciarki. Pojemnik wyposażony w 2 koła i uchwyty boczne, zamykany klapą. Pojemniki muszą spełniać co najmniej normę PN-840-1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i do zbierania odpadów komunalnych zmieszanych 1100 litr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plastikowy z HDPE lub metalowy z blachy ocynkowanej o grubości min. 2 mm, o pojemności 1100 litrów, przystosowany do opóźniania przy użyciu śmieciarki. Pojemnik wyposażony w 4 koła i uchwyty boczne, zamykany klapą. Pojemniki muszą spełniać co najmniej normę PN-840-2.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o, Zamawiający załącza nowy Formularz oferty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Jednocześnie informuję, iż w związku z powyższym zmi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 n.w. terminy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ermin wniesienia wadium, tj. termin określony w pkt 6.1. Instrukcji dla Wykonawców                  SIWZ – z  08.04.2013 r. do godz. 09:00, na 11.04.2013 r. do godz.: 09:00;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erminy składania i otwarcia ofert, tj. terminy określone w pkt 8.10, 9.1, 9.3 Instrukcji dla Wykonawców SIWZ – z 08.04.2013 r. na 11.04.2013 r. – godziny pozostają bez zmian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a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nna Mielnik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Naczelnik Wydziału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odpisała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eastAsia="Arial Unicode MS" w:cs="Arial"/>
          <w:color w:val="FF0000"/>
          <w:sz w:val="22"/>
          <w:szCs w:val="22"/>
          <w:lang w:eastAsia="zxx"/>
        </w:rPr>
      </w:pPr>
      <w:r>
        <w:rPr>
          <w:rFonts w:eastAsia="Arial Unicode MS" w:cs="Arial" w:ascii="Arial" w:hAnsi="Arial"/>
          <w:color w:val="FF0000"/>
          <w:sz w:val="22"/>
          <w:szCs w:val="22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Leszek</dc:creator>
  <dc:description/>
  <cp:keywords/>
  <dc:language>en-US</dc:language>
  <cp:lastModifiedBy>User</cp:lastModifiedBy>
  <cp:lastPrinted>2013-03-28T09:53:00Z</cp:lastPrinted>
  <dcterms:modified xsi:type="dcterms:W3CDTF">2013-03-28T09:09:00Z</dcterms:modified>
  <cp:revision>171</cp:revision>
  <dc:subject/>
  <dc:title>      </dc:title>
</cp:coreProperties>
</file>